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Hoteli Tara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ajine Bašte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oteli Tara“ ad Bajina Bašta, Vojvode Mišića br. 5, matični broj </w:t>
            </w:r>
            <w:r>
              <w:rPr>
                <w:rFonts w:cs="Tahoma" w:ascii="Tahoma" w:hAnsi="Tahoma"/>
                <w:sz w:val="17"/>
                <w:szCs w:val="17"/>
              </w:rPr>
              <w:t>1761153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3514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D 131365/2006 od 02.08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110 Hoteli i moteli sa restorani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206259, 71,08%; European Investment 43957, 15,15%; International Investment 20205, 6,96%; Meteor 5661, 1,95%; Akcijski fond RS 982, 0,34%; Jovanović Vida 448, 0,15%; Vasiljević Biljana 448, 0,15%; Ignjić Ljubinko 448, 0,15%; Knežević Bisenija 434, 0,15%; Mijailović Sreten 421, 0,14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459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0.16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rina Resort“doo, Vojvode Mišića br. 5, Bajina Bašta, 100% vlasništ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8"/>
        <w:gridCol w:w="1861"/>
        <w:gridCol w:w="1270"/>
        <w:gridCol w:w="142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 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drija Miš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eksandra Joksimović Beog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oš Subo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70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2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67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008 II stepen 0,02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27.328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95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33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29.016.3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68,88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7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6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008 II stepen 0,0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27.328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95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33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29.016.3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68,88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35015" cy="9893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01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8"/>
                                    <w:gridCol w:w="4609"/>
                                  </w:tblGrid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4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kretnine smanjene za 21,29% objekti na Perućcu ušli kao osnivački ulog u „Drina Resort“ doo, Zalihe smanjene za 53,80%, Potraživanja smanjena za 58,96%, Dugoroč.rezervisanja smanjena za 60,03%, Dugoročne obav. smanjene za 12,99%, Kratkoročne obav. povećane za 15,33%,  Odlož.poreske obav. povećane za 189,1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4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bez bitnih prom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4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609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kretnine smanjene za 21,29% objekti na Perućcu ušli kao osnivački ulog u „Drina Resort“ doo, Zalihe smanjene za 53,80%, Potraživanja smanjena za 58,96%, Dugoroč.rezervisanja smanjena za 60,03%, Dugoročne obav. smanjene za 12,99%, Kratkoročne obav. povećane za 15,33%,  Odlož.poreske obav. povećane za 189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bez bitnih prom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2.06.2009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2.06.2009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ajinoj Bašti, 05.08.2009. god.                                                                          Branko Čigoja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4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0-08-06T12:21:00Z</dcterms:modified>
  <cp:revision>8</cp:revision>
  <dc:subject/>
  <dc:title>U Skladu sa članom 63</dc:title>
</cp:coreProperties>
</file>