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HEBA AD BUJANOVAC, Industrijska zona bb, Bujano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Heba ad Bujanovac, Industrijska zona bb, Bujan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7205236      PIB 1019491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heba@ptt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1734/09  od 09.04.2009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82 Proizvodnja osvežavajućih pić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CTAR DOO B. PAL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74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5.364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ILJKOVIĆ NEN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7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TIĆ ANĐEL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95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95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DANOVIĆ OLG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6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Ć ZAHAR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6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AJKOVIĆ VIT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61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IĆ SLAV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5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ITONO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4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IĆ ALEKSAN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.32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0.64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HEBAE403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oo, Beograd, imotska br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an Radu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Budućnost Bačka Palank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do Praš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islavka Taš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Pet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iš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0.4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19.0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4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5.41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80.7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2,00 najviša, 531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5.844.088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,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9.9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upci: 1. Fabrika za preradu voća i povrća Necta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 Prizren Commerce  SH.P.K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 Fabrika za preradu voća i povrća Necta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vim kupcima se prodaje roba na bazi jedinstvenog cenovnika odobenog od strane generalnog direktora.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goročne obaveze (investicije Nectra u kapitalu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tkoročne finansijske obaveze (zajam Nectra za isplatu socijalnog programa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tale kratkoročne obaveze (deo nersporedjene dobiti isplaćen radnicima i otpis obaveza od strane fonda za vode 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dobit u 2009. god. Iznosi 790.000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značajnih ulaganja u razvoj osnovne delatnosti, 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Milovan Rankov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a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0:00Z</dcterms:created>
  <dc:creator>EFB</dc:creator>
  <dc:description/>
  <cp:keywords/>
  <dc:language>en-US</dc:language>
  <cp:lastModifiedBy>Korisnik</cp:lastModifiedBy>
  <cp:lastPrinted>2010-07-30T12:26:00Z</cp:lastPrinted>
  <dcterms:modified xsi:type="dcterms:W3CDTF">2010-08-02T12:48:00Z</dcterms:modified>
  <cp:revision>3</cp:revision>
  <dc:subject/>
  <dc:title>Na osnovu člana 4</dc:title>
</cp:coreProperties>
</file>