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cs="Arial"/>
          <w:i/>
          <w:i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 xml:space="preserve">Na osnovu člana 313., a u vezi člana 281. Zakona o privrednim društvima („Sl.glasnik RS“ broj 125/2004) i </w:t>
      </w:r>
      <w:r>
        <w:rPr>
          <w:rStyle w:val="Emphasis"/>
          <w:rFonts w:cs="Arial"/>
          <w:i w:val="false"/>
          <w:sz w:val="22"/>
          <w:szCs w:val="22"/>
          <w:lang w:val="sr-Latn-CS"/>
        </w:rPr>
        <w:t>člana 53. Statuta „IMT Agromehanika“ a.d.,</w:t>
      </w:r>
      <w:r>
        <w:rPr>
          <w:rStyle w:val="Emphasis"/>
          <w:rFonts w:cs="Arial"/>
          <w:i w:val="false"/>
          <w:sz w:val="22"/>
          <w:szCs w:val="22"/>
        </w:rPr>
        <w:t xml:space="preserve"> Upravni odbor Društva na svojoj sednici održanoj dana 01.09.2010.godine, doneo je odluku o sazivanju vanredne Skupštine akcionara “IMT Agromehanika” a.d. Boljevac, te</w:t>
      </w:r>
    </w:p>
    <w:p>
      <w:pPr>
        <w:pStyle w:val="NormalWeb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</w:rPr>
        <w:t>P O Z I V</w:t>
        <w:br/>
        <w:t>ZA VANREDNU SKUPŠTINU AKCIONARA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sr-CS"/>
        </w:rPr>
        <w:t>„</w:t>
      </w:r>
      <w:r>
        <w:rPr>
          <w:rFonts w:cs="Arial"/>
          <w:b/>
          <w:sz w:val="22"/>
          <w:szCs w:val="22"/>
        </w:rPr>
        <w:t>IMT AGROMEHANIKA</w:t>
      </w:r>
      <w:r>
        <w:rPr>
          <w:rFonts w:cs="Arial"/>
          <w:b/>
          <w:sz w:val="22"/>
          <w:szCs w:val="22"/>
          <w:lang w:val="sr-CS"/>
        </w:rPr>
        <w:t>“</w:t>
      </w:r>
      <w:r>
        <w:rPr>
          <w:rFonts w:cs="Arial"/>
          <w:b/>
          <w:sz w:val="22"/>
          <w:szCs w:val="22"/>
        </w:rPr>
        <w:t xml:space="preserve"> a.d. BOLJEVAC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ja će se održati dana 20.09.2010.godine (ponedeljak) sa početkom u 11,30 časova u sedištu Društva „IMT Agromehanika“ a.d. u Boljevac, ulica Đorđa Simeonovića broj 25.</w:t>
      </w:r>
    </w:p>
    <w:p>
      <w:pPr>
        <w:pStyle w:val="NormalWeb"/>
        <w:spacing w:before="12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Za ovu vanrednu sednicu Skupštine akcionara utvrđuje se sledeći predlog:</w:t>
      </w:r>
    </w:p>
    <w:p>
      <w:pPr>
        <w:pStyle w:val="NormalWeb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DNEVNOG REDA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Otvaranje Skup</w:t>
      </w:r>
      <w:r>
        <w:rPr>
          <w:rFonts w:cs="Arial"/>
          <w:sz w:val="22"/>
          <w:szCs w:val="22"/>
          <w:lang w:val="sr-Latn-CS"/>
        </w:rPr>
        <w:t>štine i izbor radnih tela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Izveštaj verifikacione komisije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Usvajanje zapisnika sa redovne sednice Skupštine akcionara održane dana 30.06.2010.godine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Usvajanje Odluke o izmeni poslovnog naziva 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Usvajanje Odluke o izmeni poslovnog znaka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Usvajanje Odluke o izmeni i dopuni Osnivačkog akta Društva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Usvajanje Odluke o izmeni i dopuni Statuta Dru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Latn-CS"/>
        </w:rPr>
      </w:pPr>
      <w:r>
        <w:rPr>
          <w:sz w:val="22"/>
          <w:szCs w:val="22"/>
        </w:rPr>
        <w:t>Usvajanje Odluke o otuđenju dela imovine Društva (proizvodni pogon u Babušnici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Latn-CS"/>
        </w:rPr>
      </w:pPr>
      <w:r>
        <w:rPr>
          <w:sz w:val="22"/>
          <w:szCs w:val="22"/>
        </w:rPr>
        <w:t>Usvajanje Odluke o otuđenju dela polovnih alatnih mašina Dru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 xml:space="preserve">tva      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Dan 06.09.2010.godine određuje se za dan kojim se utvrđuje lista akcionara sa pravom učešća na Skupštini (dan utvrđivanja akcionara). </w:t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o učešća u radu Skupštine akcionara ima svaki akcionar koji nije odredio predstavnika, a pravo odlučivanja – glasanja ima akcionar i predstavnik akcionara koji lično, ugovorom o udruživanju ili pojedinačnim ovlašćenjem (punomoćjem) predstavlja najmanje 5.000 akcija u paritetu jedna akcija jedan glas</w:t>
      </w:r>
      <w:r>
        <w:rPr>
          <w:rFonts w:cs="Arial"/>
          <w:sz w:val="22"/>
          <w:szCs w:val="22"/>
          <w:lang w:val="sr-CS"/>
        </w:rPr>
        <w:t xml:space="preserve">, а </w:t>
      </w:r>
      <w:r>
        <w:rPr>
          <w:rFonts w:cs="Arial"/>
          <w:sz w:val="22"/>
          <w:szCs w:val="22"/>
          <w:lang w:val="sr-Latn-CS"/>
        </w:rPr>
        <w:t xml:space="preserve">u skladu sa Statutom Društva. </w:t>
      </w:r>
      <w:r>
        <w:rPr>
          <w:rFonts w:cs="Arial"/>
          <w:sz w:val="22"/>
          <w:szCs w:val="22"/>
        </w:rPr>
        <w:t>Punomoćje za zastupanje akcionara na Skupštini, dostavlja se u sedište Društva, najkasnije 3 dana pre održavanja Skupštine akcionara. Davanje zastupničke izjave je isključeno.</w:t>
        <w:br/>
        <w:t xml:space="preserve">Poziv za vanrednu Skupštinu akcionara objavljuje se u dnevnom listu </w:t>
      </w:r>
      <w:r>
        <w:rPr>
          <w:rFonts w:cs="Arial"/>
          <w:sz w:val="22"/>
          <w:szCs w:val="22"/>
          <w:lang w:val="sr-CS"/>
        </w:rPr>
        <w:t>„</w:t>
      </w:r>
      <w:r>
        <w:rPr>
          <w:rFonts w:cs="Arial"/>
          <w:sz w:val="22"/>
          <w:szCs w:val="22"/>
          <w:lang w:val="sr-Latn-CS"/>
        </w:rPr>
        <w:t>ALO</w:t>
      </w:r>
      <w:r>
        <w:rPr>
          <w:rFonts w:cs="Arial"/>
          <w:sz w:val="22"/>
          <w:szCs w:val="22"/>
        </w:rPr>
        <w:t xml:space="preserve">” 15 dana pre održavanja Skupštine i na internet stranici Društva (www.imt-agromehanika.co.rs), bez prekida, 15 dana pre dana </w:t>
      </w:r>
    </w:p>
    <w:p>
      <w:pPr>
        <w:pStyle w:val="NormalWeb"/>
        <w:spacing w:before="0" w:after="0"/>
        <w:rPr/>
      </w:pPr>
      <w:r>
        <w:rPr>
          <w:rFonts w:cs="Arial"/>
          <w:sz w:val="22"/>
          <w:szCs w:val="22"/>
        </w:rPr>
        <w:t>održavanja vanredne Skupštine akcionara.</w:t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2"/>
          <w:szCs w:val="22"/>
        </w:rPr>
        <w:t>Akcionari mogu izvršiti uvid u materijal i predloge odluka u vezi sa dnevnim redom za ovu Skupštinu akcionara, u pisarnici Društva, svakog radnog dana u vremenu od 10.00 do 14.00 časova do dana održavanja Skupštine akcionara.</w:t>
      </w:r>
    </w:p>
    <w:p>
      <w:pPr>
        <w:pStyle w:val="Normal"/>
        <w:ind w:left="5040" w:hanging="0"/>
        <w:jc w:val="center"/>
        <w:rPr>
          <w:rFonts w:cs="Arial"/>
          <w:b/>
          <w:b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PREDSEDNIK</w:t>
      </w:r>
      <w:r>
        <w:rPr>
          <w:rFonts w:cs="Arial"/>
          <w:b/>
          <w:bCs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>UPRAVNOG ODBORA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4320" w:firstLine="720"/>
        <w:jc w:val="center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Radovan GOBELJIĆ, s.r.</w:t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6666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666666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0:00Z</dcterms:created>
  <dc:creator>vanjamilic</dc:creator>
  <dc:description/>
  <cp:keywords/>
  <dc:language>en-US</dc:language>
  <cp:lastModifiedBy> </cp:lastModifiedBy>
  <cp:lastPrinted>2010-09-03T10:45:00Z</cp:lastPrinted>
  <dcterms:modified xsi:type="dcterms:W3CDTF">2010-09-06T09:10:00Z</dcterms:modified>
  <cp:revision>2</cp:revision>
  <dc:subject/>
  <dc:title>Na osnovu člana 313</dc:title>
</cp:coreProperties>
</file>