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IO SOMBOR A.D. SOMB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9"/>
        <w:gridCol w:w="2126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dio Sombor a.d. Sombor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D 49154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92200 radio i tv aktivnosti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gencija za privatizacij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69,98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cijski fond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1,479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Ham Kar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882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odor Marg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735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Ham Mar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735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ropanovski Ro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714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rica Mir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609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ek Ant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609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Cvijanović Ne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609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rzić Mi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546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.379 hiljada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 _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475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ominalna vrednost 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500,00_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RSRASOE4575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A – Finodit d.o.o. Beograd, Imotska 1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ovano tržiš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nilo Sekulić, Stanišić, Dalmatinska 92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fesor latinskog jezika, Gimnazija „Veljko Petrović“ Somb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. akcija 4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iodrag Bakić, Apati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Đure Jakšića 12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stavnik matematike, zamenik predsednika opštine Apatin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ipan Benić, B. Monošto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unavska 29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imnazija,  novinar u „Radio Sombor“a.d.Somb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. akcija 13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ilanko Jovičić, Sombo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ojnička 5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fesor, DirektorDoma učenika srednjih škola u Somboru</w:t>
            </w:r>
          </w:p>
        </w:tc>
      </w:tr>
      <w:tr>
        <w:trPr>
          <w:trHeight w:val="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Karlo Ham, Sombor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XII Vojv. udarne brigade 113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V radnik,  tonski snimatelj u „Radio Sombor“ a.d. Somb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. akcija 42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nita Beretić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remena zastupnica kapitala, prof književnosti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5260 hiljada dinara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8463 hiljada dinara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30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94,13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96,92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0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62,1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60,3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28,8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0,5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,5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52,7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niža 115,00 RSD, najviša 390,00 RSD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7.18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to gubitak povećan 249,07%; poslovni prihodi smanjeni za 58,93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bor, 23.08.2010. godine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 xml:space="preserve">            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Radio Sombor AD Sombor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hr-HR"/>
        </w:rPr>
        <w:t>Anita Beretić, privremena zastupnica kapital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4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0-08-27T08:40:00Z</dcterms:modified>
  <cp:revision>3</cp:revision>
  <dc:subject/>
  <dc:title>ГОДИШЊИ ИЗВЕШТАЈ О ПОСЛОВАЊУ</dc:title>
</cp:coreProperties>
</file>