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.P.“BORAC“ a.d. ŠURJAN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Tahoma" w:hAnsi="Tahoma"/>
          <w:b/>
          <w:sz w:val="20"/>
          <w:szCs w:val="20"/>
        </w:rPr>
        <w:t>200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641"/>
        <w:gridCol w:w="903"/>
        <w:gridCol w:w="1440"/>
      </w:tblGrid>
      <w:tr>
        <w:trPr>
          <w:trHeight w:val="20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P.“Borac“a.d. Šurjan, I.L.Ribara br.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- 08057729 pib-101356914</w:t>
            </w:r>
          </w:p>
        </w:tc>
      </w:tr>
      <w:tr>
        <w:trPr>
          <w:trHeight w:val="24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orac@zrlocal.net</w:t>
              </w:r>
            </w:hyperlink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.D.185410/10.11.2006 god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1110 </w:t>
            </w:r>
            <w:r>
              <w:rPr>
                <w:rFonts w:cs="Tahoma" w:ascii="Tahoma" w:hAnsi="Tahoma"/>
                <w:sz w:val="20"/>
                <w:szCs w:val="20"/>
              </w:rPr>
              <w:t>gajenje žita i drugih useva i zasad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zorciju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va Baj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štvan Đug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doje Đurđe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juba Lakatu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ja Lukeni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i Mađar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oljub Baj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van Feje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aš Peno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652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7141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1000,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RSBOSVE1700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UDIT, Beograd, Dobračina br.37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berzansko tržište, Beogradska berza a.d. Beograd</w:t>
            </w:r>
          </w:p>
        </w:tc>
      </w:tr>
      <w:tr>
        <w:trPr>
          <w:trHeight w:val="30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van Veselinović Šurjan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P.P.“Borac“a.d. Šurjan- 172 – 0,24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šan Dončić Šurjan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 P.P.“Borac“a.d. Šurjan-263 – 0,37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oš Salatić Sečanj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 P.P.“Borac“a.d. Šurjan -309 – 0,43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ir Marjanović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 P.P.“Borac“a.d. Šurjan -149 -0,21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dan Plazinić Beograd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Polj. Nauka „Selsem“ Beograd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hajlo Dorić Novi Sad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„Agrostar“ Novi Sad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van lazić Sečanj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SO Sečanj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 Basta Zrenjanin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Privredna banka Zrenjanin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van Savić Zrenjanin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Samostalni konsultant Zrenjanin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jana Samardzić Sečanj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KBC banka Zrenjanin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van Veselinović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.P.“Borac“a.d. Šurjan -172 – 0,24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44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101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9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95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3356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7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3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1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5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1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7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2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53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9.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75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4/2007, 1,82/2008, 50,95/2009,</w:t>
            </w:r>
          </w:p>
        </w:tc>
      </w:tr>
      <w:tr>
        <w:trPr>
          <w:trHeight w:val="21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bave</w:t>
            </w:r>
            <w:r>
              <w:rPr>
                <w:rFonts w:cs="Tahoma" w:ascii="Tahoma" w:hAnsi="Tahoma"/>
                <w:sz w:val="20"/>
                <w:szCs w:val="20"/>
              </w:rPr>
              <w:t>ze su povećane za 154.87% a dobit je povećana za 114,71%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ma proceni Uprave najveći rizik je naplata potraživanja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hindra tip goa, hyndai auto tip santa fe, 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je bilo upotrebe rezervi društva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urjan, 05.08.2010.</w:t>
      </w:r>
    </w:p>
    <w:p>
      <w:pPr>
        <w:pStyle w:val="Normal"/>
        <w:ind w:left="6372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P.“BORAC“ a.d. ŠURJAN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ind w:left="6372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6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Jovan Veselinović, direktor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c@zrloc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7:00Z</dcterms:created>
  <dc:creator>RColovic</dc:creator>
  <dc:description/>
  <cp:keywords/>
  <dc:language>en-US</dc:language>
  <cp:lastModifiedBy>Sunjka</cp:lastModifiedBy>
  <cp:lastPrinted>2010-02-18T09:23:00Z</cp:lastPrinted>
  <dcterms:modified xsi:type="dcterms:W3CDTF">2010-08-27T09:23:00Z</dcterms:modified>
  <cp:revision>4</cp:revision>
  <dc:subject/>
  <dc:title>ГОДИШЊИ ИЗВЕШТАЈ О ПОСЛОВАЊУ</dc:title>
</cp:coreProperties>
</file>