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VHPD</w:t>
      </w:r>
      <w:r>
        <w:rPr>
          <w:rFonts w:cs="Tahoma" w:ascii="Tahoma" w:hAnsi="Tahoma"/>
          <w:sz w:val="20"/>
          <w:szCs w:val="20"/>
          <w:lang w:val="sr-CS"/>
        </w:rPr>
        <w:t xml:space="preserve"> „</w:t>
      </w:r>
      <w:r>
        <w:rPr>
          <w:rFonts w:cs="Tahoma" w:ascii="Tahoma" w:hAnsi="Tahoma"/>
          <w:sz w:val="20"/>
          <w:szCs w:val="20"/>
        </w:rPr>
        <w:t>HIDROGRADNJA I EROZIJA"AD objavljuje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ODIŠNjI IZVEŠTAJ O POSLOVANjU ZA 2009.g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8"/>
        <w:gridCol w:w="491"/>
        <w:gridCol w:w="595"/>
        <w:gridCol w:w="121"/>
        <w:gridCol w:w="687"/>
        <w:gridCol w:w="607"/>
        <w:gridCol w:w="86"/>
        <w:gridCol w:w="277"/>
        <w:gridCol w:w="91"/>
        <w:gridCol w:w="1185"/>
        <w:gridCol w:w="537"/>
        <w:gridCol w:w="58"/>
        <w:gridCol w:w="332"/>
        <w:gridCol w:w="808"/>
        <w:gridCol w:w="194"/>
        <w:gridCol w:w="150"/>
        <w:gridCol w:w="117"/>
        <w:gridCol w:w="173"/>
        <w:gridCol w:w="1480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VHPD „HIDROGRADNJA I EROZIJA“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REVAC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še Pijade br.12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9743</w:t>
            </w:r>
          </w:p>
        </w:tc>
      </w:tr>
      <w:tr>
        <w:trPr>
          <w:trHeight w:val="16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71072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hidrogradnja@nadlanu.com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49134/2007</w:t>
            </w:r>
          </w:p>
          <w:p>
            <w:pPr>
              <w:pStyle w:val="Normal"/>
              <w:rPr/>
            </w:pPr>
            <w:r>
              <w:rPr/>
              <w:t>20.12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0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3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/>
            </w:pPr>
            <w:r>
              <w:rPr>
                <w:i/>
              </w:rPr>
              <w:t>najvećih  akcionara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ović Radomi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2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šić Dušan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3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ć Mirjan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9        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8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ić Bogdan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41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ović Božida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41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ić Slobodan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41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ć Miomi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Nov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ć Milkica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38</w:t>
            </w:r>
          </w:p>
        </w:tc>
      </w:tr>
      <w:tr>
        <w:trPr>
          <w:trHeight w:val="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imović Dragoljub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34</w:t>
            </w:r>
          </w:p>
        </w:tc>
      </w:tr>
      <w:tr>
        <w:trPr>
          <w:trHeight w:val="2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2</w:t>
            </w:r>
          </w:p>
        </w:tc>
      </w:tr>
      <w:tr>
        <w:trPr>
          <w:trHeight w:val="69" w:hRule="atLeast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682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HIERE83837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orska kuća „AUDITOR“-Beograd</w:t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6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ir Vitor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Rudo  br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agro-ekonomist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us do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 Novi Sad, Veterinarska stanica Topola,Veterinarska stanica Rač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2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S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Rudo br.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arhitek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 Promet ad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 Milosavlj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Vladimira Tomanovića br.3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mašinski inženj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, Novi Sad, Veterinarska stanica Topola, Veterinarska stanica Rača,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Jevtić,Beograd, Učitelja Miloša Jankovića br.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ska kancelarija Jeftić-Panić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ogoljub Vitorović,Beograd, Rudo br.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ka Vitorović,Beograd, Rudo br.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dnja i erozija ad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- u priprem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702</w:t>
            </w:r>
          </w:p>
        </w:tc>
      </w:tr>
      <w:tr>
        <w:trPr>
          <w:trHeight w:val="19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835</w:t>
            </w:r>
          </w:p>
        </w:tc>
      </w:tr>
      <w:tr>
        <w:trPr>
          <w:trHeight w:val="195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.133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6.985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71 / 44.071 = 1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10 / 20.430 = 0.03       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</w:t>
            </w:r>
            <w:r>
              <w:rPr/>
              <w:t xml:space="preserve">1.663 / 44.071 = 0,04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1 – 44.071 = -44.420</w:t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ena akcija 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  akcije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34" w:hRule="atLeast"/>
        </w:trPr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9" w:hRule="atLeast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.139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zvesnost održanja ugovora o privatizaciji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rživost kvalifikacije u javnim nabavkama (PD „HEĐERDAP“, JVP „SRBIJAVODE“,  JP „Direkcija za izgradnju“-Požarevac i JP „Toplifikacija“-Požarevac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Požarevcu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5.08.2010.god.   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Dragoljub Ranđelović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cp:keywords/>
  <dc:language>en-US</dc:language>
  <cp:lastModifiedBy>mladja</cp:lastModifiedBy>
  <cp:lastPrinted>2010-08-17T11:46:00Z</cp:lastPrinted>
  <dcterms:modified xsi:type="dcterms:W3CDTF">2010-08-17T09:46:00Z</dcterms:modified>
  <cp:revision>31</cp:revision>
  <dc:subject/>
  <dc:title>Na osnovu člana 4</dc:title>
</cp:coreProperties>
</file>