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  <w:t xml:space="preserve">U Skladu sa članom 63. i 67. Zakona o tržištu hartija od vrednosti i drugih finansijskih instrumenata („Službeni glasnik RS“ broj 47/2006) izdavalac  „ NIŠAUTO“  a.d. iz Niša 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2"/>
          <w:szCs w:val="12"/>
        </w:rPr>
      </w:pPr>
      <w:r>
        <w:rPr>
          <w:rFonts w:cs="Tahoma" w:ascii="Tahoma" w:hAnsi="Tahoma"/>
          <w:b/>
          <w:color w:val="333333"/>
          <w:sz w:val="12"/>
          <w:szCs w:val="12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2"/>
          <w:szCs w:val="12"/>
        </w:rPr>
      </w:pPr>
      <w:r>
        <w:rPr>
          <w:rFonts w:cs="Tahoma" w:ascii="Tahoma" w:hAnsi="Tahoma"/>
          <w:b/>
          <w:color w:val="333333"/>
          <w:sz w:val="12"/>
          <w:szCs w:val="12"/>
        </w:rPr>
        <w:t>O POSLOVANJU AKCIONARSKOG DRUŠTVA ZA 2009. GODINU</w:t>
      </w:r>
    </w:p>
    <w:p>
      <w:pPr>
        <w:pStyle w:val="Normal"/>
        <w:rPr>
          <w:rFonts w:ascii="Tahoma" w:hAnsi="Tahoma" w:cs="Tahoma"/>
          <w:b/>
          <w:b/>
          <w:color w:val="333333"/>
          <w:sz w:val="10"/>
          <w:szCs w:val="10"/>
        </w:rPr>
      </w:pPr>
      <w:r>
        <w:rPr>
          <w:rFonts w:cs="Tahoma" w:ascii="Tahoma" w:hAnsi="Tahoma"/>
          <w:b/>
          <w:color w:val="333333"/>
          <w:sz w:val="10"/>
          <w:szCs w:val="1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56"/>
        <w:gridCol w:w="257"/>
        <w:gridCol w:w="927"/>
        <w:gridCol w:w="1260"/>
      </w:tblGrid>
      <w:tr>
        <w:trPr>
          <w:trHeight w:val="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I Opšti podac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</w:r>
          </w:p>
        </w:tc>
      </w:tr>
      <w:tr>
        <w:trPr>
          <w:trHeight w:val="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1) poslovno ime, sedište i adresa, matični broj i PIB akcionarskog društv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a.d. „ Nišauto holding kompanija „ - Bulevar Nikole Tesle bb Niš, MB 07153236 PIB 100615452 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2) web site i e-mail adres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www.nisauto.co.rs  E-mail : office@nisauto.co.rs</w:t>
            </w:r>
          </w:p>
        </w:tc>
      </w:tr>
      <w:tr>
        <w:trPr>
          <w:trHeight w:val="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3) broj i datum rešenja o upisu u registar privrednih subjekat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Fi 1912/98</w:t>
            </w:r>
          </w:p>
        </w:tc>
      </w:tr>
      <w:tr>
        <w:trPr>
          <w:trHeight w:val="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4) delatnost (šifra i opis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74150- holding poslovi</w:t>
            </w:r>
          </w:p>
        </w:tc>
      </w:tr>
      <w:tr>
        <w:trPr>
          <w:trHeight w:val="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5) broj zaposlenih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94</w:t>
            </w:r>
          </w:p>
        </w:tc>
      </w:tr>
      <w:tr>
        <w:trPr>
          <w:trHeight w:val="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6) broj akcionar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262</w:t>
            </w:r>
          </w:p>
        </w:tc>
      </w:tr>
      <w:tr>
        <w:trPr>
          <w:trHeight w:val="11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85"/>
              <w:gridCol w:w="1440"/>
            </w:tblGrid>
            <w:tr>
              <w:trPr>
                <w:trHeight w:val="14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KCIONAR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BROJ AKCIJ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UČEŠĆE U %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MD Nini do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1298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24.84362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kc. Fond Rep Srbij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112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21.45959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Jović Obrenk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326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6.2439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MDO Kompani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329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6.30129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Milisavljević Dušan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28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5.4194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Prodanović Veljk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6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1.1975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Marinić Anton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39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0.7479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Petrović Marij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3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0.66954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Mišić Ljubiš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0.57389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Jović Milisav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28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333333"/>
                      <w:sz w:val="10"/>
                      <w:szCs w:val="10"/>
                    </w:rPr>
                    <w:t>0.541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</w:r>
          </w:p>
        </w:tc>
      </w:tr>
      <w:tr>
        <w:trPr>
          <w:trHeight w:val="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8</w:t>
            </w:r>
            <w:r>
              <w:rPr>
                <w:rFonts w:cs="Tahoma" w:ascii="Tahoma" w:hAnsi="Tahoma"/>
                <w:sz w:val="8"/>
                <w:szCs w:val="8"/>
              </w:rPr>
              <w:t>) vrednost osnovnog kapital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333333"/>
                <w:sz w:val="8"/>
                <w:szCs w:val="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>191.211.300 dinara</w:t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9) broj izdatih akcija( običnih i prioritetnih, sa ISIN brojem i CFI kodom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333333"/>
                <w:sz w:val="8"/>
                <w:szCs w:val="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>60.702 obične akcije CFI –ESVUFR, ISIN -  RS</w:t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333333"/>
                <w:sz w:val="8"/>
                <w:szCs w:val="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DOO  Nišauto Gemos, Bulevar Nikole Tesle bb, Niš 100% 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Tahoma" w:ascii="Tahoma" w:hAnsi="Tahoma"/>
                <w:sz w:val="8"/>
                <w:szCs w:val="8"/>
              </w:rPr>
              <w:t>KUTINKA DOO, Prva Kutina,-100%; -DOO Prerada drveta S.E.P. –Prva Kutina-100% -DOO Nišauto Torino -Niš-100%</w:t>
            </w:r>
          </w:p>
        </w:tc>
      </w:tr>
      <w:tr>
        <w:trPr>
          <w:trHeight w:val="1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11) poslovno ime, sedište i poslovna adresa revizorske kuće koja je revidirala poslednji finansijski izveštaj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Euro audit , Beograd, Dobričina 37. Beograd</w:t>
            </w:r>
          </w:p>
        </w:tc>
      </w:tr>
      <w:tr>
        <w:trPr>
          <w:trHeight w:val="1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12) poslovno ime organizovanog tržišta na koje su uključene akcij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Beogradska berza  ad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II Podaci o upravi društva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1) Članovi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Predsednik Upravnog odb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Upravnog odbo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Upravnog odbo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Ime, prezime i  prebival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Milisavljević Dušan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 , Srbi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Jović Obrenko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>,  Svrljig,Srbij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Lazarević Bojan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 , Niš, Srb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Savić Saša</w:t>
            </w:r>
            <w:r>
              <w:rPr>
                <w:rFonts w:cs="Tahoma" w:ascii="Tahoma" w:hAnsi="Tahoma"/>
                <w:color w:val="333333"/>
                <w:sz w:val="8"/>
                <w:szCs w:val="8"/>
              </w:rPr>
              <w:t>, Niš , Srbi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Obraz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Dipl.ing m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Dipl.ing mas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Dipl e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Dipl ec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Sadašnje zaposlenje (poslovno ime firme i radno mes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Stručni sarad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Generalni direktor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Nišauto a.d. Niš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Komercij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Nišauto a.d Niš Rukovodilac AOPa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Članstvo u Upravnim i Nadzornim odborima dr.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Nije čla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Nije čla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Nije č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 xml:space="preserve">Nije čla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Isplaćeni neto iznos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Broj i procenat akcija koji poseduju u akcionarskom dru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2.83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eastAsia="Tahoma" w:cs="Tahoma" w:ascii="Tahoma" w:hAnsi="Tahoma"/>
                <w:color w:val="333333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9"/>
                <w:szCs w:val="9"/>
              </w:rPr>
              <w:t>5.419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3.2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6.2439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2) Članovi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Predsednik Nadzornog ob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Nadzornog odbo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8"/>
                <w:szCs w:val="8"/>
              </w:rPr>
            </w:pPr>
            <w:r>
              <w:rPr>
                <w:rFonts w:cs="Tahoma" w:ascii="Tahoma" w:hAnsi="Tahoma"/>
                <w:color w:val="333333"/>
                <w:sz w:val="8"/>
                <w:szCs w:val="8"/>
              </w:rPr>
              <w:t>Član Nadzornog odbo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Ime, prezime i  prebival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Ilic Dragom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/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/</w:t>
            </w:r>
          </w:p>
        </w:tc>
      </w:tr>
      <w:tr>
        <w:trPr/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 xml:space="preserve">3)  </w:t>
            </w:r>
            <w:r>
              <w:rPr>
                <w:rFonts w:cs="Tahoma" w:ascii="Tahoma" w:hAnsi="Tahoma"/>
                <w:b/>
                <w:color w:val="333333"/>
                <w:sz w:val="8"/>
                <w:szCs w:val="8"/>
              </w:rPr>
              <w:t>navesti da li uprava društva ima usvojen pisani kodeks ponašanja i web-site na kome je objavlje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>Uprava nema usvojen pisani kodeks ponašanja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III Podaci o poslovanju društva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color w:val="333333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4043045" cy="16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7"/>
                                  </w:tblGrid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9"/>
                                            <w:szCs w:val="9"/>
                                          </w:rPr>
                                          <w:t>1) U 2009. godini, dosledno je sprovođena poslovna politika kao i osnovne postavke Bussines plana a u uslovima otežanog poslovanja privrede i ekonomske krize ostvaren je minimalni   pozitivni rezultat poslova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35pt;height:13.3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7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9"/>
                                      <w:szCs w:val="9"/>
                                    </w:rPr>
                                    <w:t>1) U 2009. godini, dosledno je sprovođena poslovna politika kao i osnovne postavke Bussines plana a u uslovima otežanog poslovanja privrede i ekonomske krize ostvaren je minimalni   pozitivni rezultat poslova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PRIHODI,RASHODI I REZULTATI POSLOVANJA ZA 2009</w:t>
            </w:r>
            <w:r>
              <w:rPr/>
              <w:t>. GODINU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60"/>
              <w:gridCol w:w="1800"/>
              <w:gridCol w:w="162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AO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U hiljadama dina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Struktura %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Poslovni pri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96.6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97.18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Finansijski pri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1.82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4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Ostali pri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1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1.3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38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Ukupni pri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819.79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0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Poslovni ras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87.08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96.17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Finansijski ras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30.56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3.7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Ostali ras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0.08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Ukupni ras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818.3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0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Bruto rezultat poslovan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2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4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Odloženi poreski pri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2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39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Odloženi poreski rashod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Neto dobit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2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6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STRUKTURA POSLOVNIH PRIHODA U 2009. GODINI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800"/>
              <w:gridCol w:w="162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VRSTE PRIHOD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U hiljadama dina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PRIHOD OD PRODAJ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Prihod od prodaje robe i uslug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74.18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97.18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2. POVEĆANJE VREDNOSTI ZALIH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3.3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68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3.OSTALI POSLOVNI PRIHOD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9.09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14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UKUPNI POSLOVNI PRIHOD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96.6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00.00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  <w:t xml:space="preserve">Poslovnu 2009. godinu „Nisauto„ AD je završio sa pozitivnim rezultatom poslovanja uz ostvarenje neto dobiti u iznosu od 1.611 hiljada dinara. Osnovna delatnost Društva je  prodaja i servis putničkih vozila, prerada i proizvodnja u oblasti drvoprerade i hladjenje i sušenje voća i povrća. 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048"/>
              <w:gridCol w:w="832"/>
              <w:gridCol w:w="162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Prinos na ukupan kapital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214 /(Aop 124(07)+Aop 124(08))/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7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Neto prinos na sopstveni kapital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229/(Aop101(07)+Aop 101(08))/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0.6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Poslovni neto dobitak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213 /Aop 20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.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Stepen zaduženosti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111 /Aop12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56.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I Stepen likvidnosti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019 /Aop11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88.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II Stepen likvidnosti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015 /Aop 1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96.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Neto obrtni kapital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012- Aop 11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61.55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kcijski kapital-Nominalna vrednost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Broj akcija*nom vr(60.702*3.150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191.21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Obračunska vrednost akcije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Aop 101/60.70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(4.186.10 din)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Dobitak po akciji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9"/>
                      <w:szCs w:val="9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(26.54 din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333333"/>
                <w:sz w:val="9"/>
                <w:szCs w:val="9"/>
              </w:rPr>
              <w:t xml:space="preserve">  </w:t>
            </w: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 xml:space="preserve">3)  </w:t>
            </w:r>
            <w:r>
              <w:rPr>
                <w:rFonts w:cs="Tahoma" w:ascii="Tahoma" w:hAnsi="Tahoma"/>
                <w:color w:val="333333"/>
                <w:sz w:val="9"/>
                <w:szCs w:val="9"/>
              </w:rPr>
              <w:t>Sve poslovne aktivnosti obavljaju se centralizovano.Ne postoje izdvojene poslovne jedinice koje se bave isključivo aktivnostima vezanim za jednu vrstu proizvoda ili za jedan deo tržišta u značajnom obimu. Zbog toga se izveštavanje po poslovnim ili geografskim segmentima ne smatra relevantnim za poštenu prezentaciju finansijskih pozicija i rezultata poslovanja Društva</w:t>
            </w: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.</w:t>
            </w:r>
            <w:r>
              <w:rPr>
                <w:rFonts w:cs="Tahoma" w:ascii="Tahoma" w:hAnsi="Tahoma"/>
                <w:color w:val="333333"/>
                <w:sz w:val="9"/>
                <w:szCs w:val="9"/>
              </w:rPr>
              <w:t xml:space="preserve"> Među glavnim kupcima nema onih koji učestvuju sa više od 10% u ukupnom prihodu.  Dobavljač koji učestvuje sa više od 10% u ukupnim obavezama društva je Fiat automobili Srbija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9"/>
                <w:szCs w:val="9"/>
              </w:rPr>
              <w:t xml:space="preserve">   </w:t>
            </w:r>
            <w:r>
              <w:rPr/>
              <w:t>4) Navesti i objasniti svaku promenu veću od 10% u odnosu na prethodnu godinu u: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imovini i obavezama (prikazanoj po pozicijama datim u izvodu iz finansijskih izveštaja)</w:t>
                  </w:r>
                </w:p>
              </w:tc>
            </w:tr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neto dobitku, odnosno gubitku tog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</w:r>
          </w:p>
        </w:tc>
      </w:tr>
      <w:tr>
        <w:trPr>
          <w:trHeight w:val="116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333333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152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9"/>
                <w:szCs w:val="9"/>
              </w:rPr>
              <w:t xml:space="preserve">   </w:t>
            </w:r>
            <w:r>
              <w:rPr/>
              <w:t>6) Informacije o stanju (broj i %), sticanju, prodaji i poništenju sopstvenih akcija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7</w:t>
                  </w: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) U 2009 godini ostvarena je investiciona aktivnost u ukupnoj vrednosti od 5.301  hiljadu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8</w:t>
                  </w: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) Društvo ima statutarnei zakonske  rezere u iznosu od 33.477 hiljada din.i revalorizacione rezerve  u iznosu od 38.284 hiljada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333333"/>
                <w:sz w:val="9"/>
                <w:szCs w:val="9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9"/>
                      <w:szCs w:val="9"/>
                    </w:rPr>
                    <w:t>9</w:t>
                  </w:r>
                  <w:r>
                    <w:rPr>
                      <w:rFonts w:cs="Tahoma" w:ascii="Tahoma" w:hAnsi="Tahoma"/>
                      <w:color w:val="333333"/>
                      <w:sz w:val="9"/>
                      <w:szCs w:val="9"/>
                    </w:rPr>
                    <w:t>)  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9"/>
                <w:szCs w:val="9"/>
              </w:rPr>
            </w:pPr>
            <w:r>
              <w:rPr>
                <w:rFonts w:cs="Tahoma" w:ascii="Tahoma" w:hAnsi="Tahoma"/>
                <w:color w:val="333333"/>
                <w:sz w:val="9"/>
                <w:szCs w:val="9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position w:val="6"/>
          <w:sz w:val="9"/>
          <w:szCs w:val="9"/>
        </w:rPr>
      </w:pPr>
      <w:r>
        <w:rPr>
          <w:rFonts w:cs="Tahoma" w:ascii="Tahoma" w:hAnsi="Tahoma"/>
          <w:color w:val="333333"/>
          <w:position w:val="6"/>
          <w:sz w:val="9"/>
          <w:szCs w:val="9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tabs>
          <w:tab w:val="clear" w:pos="708"/>
          <w:tab w:val="left" w:pos="7350" w:leader="none"/>
        </w:tabs>
        <w:spacing w:before="0" w:after="0"/>
        <w:rPr>
          <w:rFonts w:ascii="Tahoma" w:hAnsi="Tahoma" w:cs="Tahoma"/>
          <w:color w:val="333333"/>
          <w:position w:val="6"/>
          <w:sz w:val="9"/>
          <w:szCs w:val="9"/>
          <w:u w:val="single"/>
        </w:rPr>
      </w:pPr>
      <w:r>
        <w:rPr>
          <w:rFonts w:eastAsia="Tahoma" w:cs="Tahoma" w:ascii="Tahoma" w:hAnsi="Tahoma"/>
          <w:color w:val="333333"/>
          <w:position w:val="6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position w:val="6"/>
          <w:sz w:val="9"/>
          <w:szCs w:val="9"/>
        </w:rPr>
        <w:t xml:space="preserve">Generalni Direktor društva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position w:val="6"/>
          <w:sz w:val="9"/>
          <w:szCs w:val="9"/>
        </w:rPr>
        <w:t xml:space="preserve">U Nišu, Dana 12.08.2010.   </w:t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color w:val="333333"/>
          <w:position w:val="6"/>
          <w:sz w:val="9"/>
          <w:szCs w:val="9"/>
          <w:u w:val="single"/>
        </w:rPr>
        <w:t>Obrenko Jović, Dipl.ing.mas</w:t>
      </w:r>
      <w:r>
        <w:rPr>
          <w:rFonts w:cs="Tahoma" w:ascii="Tahoma" w:hAnsi="Tahoma"/>
          <w:b/>
          <w:color w:val="333333"/>
          <w:position w:val="6"/>
          <w:sz w:val="9"/>
          <w:szCs w:val="9"/>
          <w:u w:val="single"/>
        </w:rPr>
        <w:t>.</w:t>
      </w:r>
      <w:r>
        <w:rPr>
          <w:rFonts w:cs="Tahoma" w:ascii="Tahoma" w:hAnsi="Tahoma"/>
          <w:color w:val="333333"/>
          <w:position w:val="6"/>
          <w:sz w:val="9"/>
          <w:szCs w:val="9"/>
        </w:rPr>
        <w:t xml:space="preserve">                                       </w:t>
      </w:r>
    </w:p>
    <w:sectPr>
      <w:type w:val="nextPage"/>
      <w:pgSz w:w="11906" w:h="16838"/>
      <w:pgMar w:left="2693" w:right="2693" w:gutter="0" w:header="0" w:top="2268" w:footer="0" w:bottom="22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3:00Z</dcterms:created>
  <dc:creator>brankica</dc:creator>
  <dc:description/>
  <cp:keywords/>
  <dc:language>en-US</dc:language>
  <cp:lastModifiedBy>finansije</cp:lastModifiedBy>
  <cp:lastPrinted>2010-08-13T08:59:00Z</cp:lastPrinted>
  <dcterms:modified xsi:type="dcterms:W3CDTF">2010-08-13T07:08:00Z</dcterms:modified>
  <cp:revision>3</cp:revision>
  <dc:subject/>
  <dc:title>U Skladu sa članom 63</dc:title>
</cp:coreProperties>
</file>