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</w:rPr>
              <w:t>ŽITOPEK AD NIŠ objavljuje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o društvo ŽITOPEK , Niš, Dimitrija Tucovića 5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š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mitrija Tucovića 5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20412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3375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Zitopek 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.vasiljevic@bpi.co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G 254444 / 2005 od 06.06.2005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811-proizvodnja hleba, peciva od svežeg test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las doo Beogr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83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6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gfor ine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90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 %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D Nini Niš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2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vara Niš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jedinačni akcionari-fizička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511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5 %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.899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7.899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BPIBE80471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Auditor  Beograd</w:t>
            </w:r>
          </w:p>
          <w:p>
            <w:pPr>
              <w:pStyle w:val="Normal"/>
              <w:rPr/>
            </w:pPr>
            <w:r>
              <w:rPr/>
              <w:t>Strahinjića Bana  26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mir Lazić 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a Drobnjak 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ana Ćulibrk Beograd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tar Nizić  Ni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KV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vica Stefanović Niš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avoljub Ankuc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ica Janj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iljko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06.13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89.783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gub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83.64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/pasiva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 / kapital)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gu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poslovnigubitak / pasiva) 25,02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e obaveze + dugorocne obaveze /pasiva) 98,82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i plasmani, potrzivanja i gotovina / kratkorocne obaveze) 32,39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tekuca (obrtna) imovina / kratkorocne obaveze) 42,72 %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7.007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8.31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 15.06.2010.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š, 10.08.2010.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Dejan Vasilje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44:00Z</dcterms:created>
  <dc:creator>Gordana Boskov</dc:creator>
  <dc:description/>
  <cp:keywords/>
  <dc:language>en-US</dc:language>
  <cp:lastModifiedBy>zitopek</cp:lastModifiedBy>
  <cp:lastPrinted>2008-07-15T10:27:00Z</cp:lastPrinted>
  <dcterms:modified xsi:type="dcterms:W3CDTF">2010-08-10T11:59:00Z</dcterms:modified>
  <cp:revision>3</cp:revision>
  <dc:subject/>
  <dc:title>Na osnovu čl</dc:title>
</cp:coreProperties>
</file>