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FSO GOŠA AD, SIMIĆEVO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9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4"/>
        <w:gridCol w:w="222"/>
        <w:gridCol w:w="498"/>
        <w:gridCol w:w="359"/>
        <w:gridCol w:w="244"/>
        <w:gridCol w:w="122"/>
        <w:gridCol w:w="715"/>
        <w:gridCol w:w="631"/>
        <w:gridCol w:w="89"/>
        <w:gridCol w:w="278"/>
        <w:gridCol w:w="82"/>
        <w:gridCol w:w="390"/>
        <w:gridCol w:w="690"/>
        <w:gridCol w:w="489"/>
        <w:gridCol w:w="61"/>
        <w:gridCol w:w="358"/>
        <w:gridCol w:w="103"/>
        <w:gridCol w:w="762"/>
        <w:gridCol w:w="207"/>
        <w:gridCol w:w="160"/>
        <w:gridCol w:w="123"/>
        <w:gridCol w:w="179"/>
        <w:gridCol w:w="1544"/>
        <w:gridCol w:w="1723"/>
        <w:gridCol w:w="1723"/>
      </w:tblGrid>
      <w:tr>
        <w:trPr>
          <w:trHeight w:val="269" w:hRule="atLeast"/>
        </w:trPr>
        <w:tc>
          <w:tcPr>
            <w:tcW w:w="10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Goša" AD Fabrika za proizvodnju specijalne oprem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ićevo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ustrijska broj 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62735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38089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@gosa.rs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99577/05 od 19.12.200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60 - Proizvodnja mašina za specijalne namen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7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% učešća u osnovnom kapital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 Group doo, Beog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547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,23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GRADE INDEPENDENT BROKER 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1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42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G SPLITSKA BANKA </w:t>
              <w:tab/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7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.37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ović Predrag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ović Božic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vić Zoran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Šarčević Aleksandar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ć Živo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adović Radiš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IONARSKI FOND AD BEOG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.451.000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.900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FSOE76257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DIJ Audit doo, Beograd, Bulevar Kralja Aleksandra 248-250/I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Beogradska berza, Novi Beograd, Omladinskih brigada br. 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oslav Milič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G Group doo, Begrad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ša Jovič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O GOŠA AD, SImićevo, direktor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UTP Palanka, Sm.Palanka</w:t>
            </w:r>
            <w:bookmarkEnd w:id="0"/>
            <w:bookmarkEnd w:id="1"/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cić Vladimir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O GOŠA AD, Simićevo, sekretar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vljević Žarko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G Group doo, Begrad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vičić Nikola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SO GOŠA AD, Simićevo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ličić Goran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SO GOŠA AD, Simićevo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an Milič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SO Goša ad, Simićevo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Stablov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va iskra Barič,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ica Najdanov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SO Goša ad, Simićevo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/>
            </w:pPr>
            <w:r>
              <w:rPr>
                <w:b/>
              </w:rPr>
              <w:t>395.435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/>
            </w:pPr>
            <w:r>
              <w:rPr>
                <w:b/>
              </w:rPr>
              <w:t>391.233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/>
            </w:pPr>
            <w:r>
              <w:rPr>
                <w:b/>
              </w:rPr>
              <w:t>4.202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8,73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32,26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/>
            </w:pPr>
            <w:r>
              <w:rPr>
                <w:b/>
              </w:rPr>
              <w:t>15.501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/>
            </w:pPr>
            <w:r>
              <w:rPr>
                <w:b/>
              </w:rPr>
              <w:t>(36.724 hiljada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/>
            </w:pPr>
            <w:r>
              <w:rPr>
                <w:b/>
              </w:rPr>
              <w:t>2.000 din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jviš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/>
            </w:pPr>
            <w:r>
              <w:rPr>
                <w:b/>
              </w:rPr>
              <w:t>491 din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center"/>
              <w:rPr/>
            </w:pPr>
            <w:r>
              <w:rPr>
                <w:b/>
              </w:rPr>
              <w:t>81,57 din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.327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.467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927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898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.183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Simićevu 27.08.2010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diša Jovičić, dipl.ing.maš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99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3:00Z</dcterms:created>
  <dc:creator>hov</dc:creator>
  <dc:description/>
  <cp:keywords/>
  <dc:language>en-US</dc:language>
  <cp:lastModifiedBy>WarezBB</cp:lastModifiedBy>
  <cp:lastPrinted>2010-08-30T12:44:00Z</cp:lastPrinted>
  <dcterms:modified xsi:type="dcterms:W3CDTF">2010-08-30T11:22:00Z</dcterms:modified>
  <cp:revision>7</cp:revision>
  <dc:subject/>
  <dc:title>Na osnovu člana 4</dc:title>
</cp:coreProperties>
</file>