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245"/>
        <w:gridCol w:w="241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>BEOGRADSKA PEKARSKA INDUSTRIJA A.D. Beograd, 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onarsko društvo ,,Beogradska pekarska i ndustrija,,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žni bulevar br.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5754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007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ffice@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257487/200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71 – proizvodnja hleba, svežeg peciva i kolač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doo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54.86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7,84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for ine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4.16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6,67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mpex d.o.o.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 xml:space="preserve">18  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02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avović Nikol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.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one d.o.o.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01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a fizička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5,45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100,00 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460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MG Beograd, </w:t>
            </w:r>
          </w:p>
          <w:p>
            <w:pPr>
              <w:pStyle w:val="Normal"/>
              <w:rPr/>
            </w:pPr>
            <w:r>
              <w:rPr/>
              <w:t>Kraljice Natalije br. 11</w:t>
            </w:r>
          </w:p>
        </w:tc>
      </w:tr>
      <w:tr>
        <w:trPr/>
        <w:tc>
          <w:tcPr>
            <w:tcW w:w="59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Čizm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An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rdana Djordj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rad Mil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ica Andjel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. prihodi   2.345.86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. rashodi   2.279.67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  8,89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kapit. tek. god.+ kapital preth. god.)  11,86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 dobitak / poslovni prihodi)                       6,17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dugor. rezervis. i obaveze/uk. pasiva)                   73,58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gotovina i got. ekvival.. / kratkorocne obaveze)      2,64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. potraž., plasm. i gotov. / kratkor. obaveze)   72,21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Kapital+dugor. Rezer.+dugor. Obav.</w:t>
            </w:r>
          </w:p>
          <w:p>
            <w:pPr>
              <w:pStyle w:val="Normal"/>
              <w:rPr/>
            </w:pPr>
            <w:r>
              <w:rPr/>
              <w:t xml:space="preserve">-Stalna imovina)                                                         - 147.044,00 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   11.500,00</w:t>
            </w:r>
          </w:p>
        </w:tc>
        <w:tc>
          <w:tcPr>
            <w:tcW w:w="2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  11.500,00</w:t>
            </w:r>
          </w:p>
        </w:tc>
        <w:tc>
          <w:tcPr>
            <w:tcW w:w="2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r. akcija * trž.cena jedne akc.)    718.290.000,00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/ponder. Pros. broj  akcija     1.01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2007.   58,36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2008.   58,28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.914.679,00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povezanim pr. li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299.847,00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:                                     DOBAVLJAČ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-Market                 1. Žitoml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rcator                  2. C-Mar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 d.o.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ta-max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a                   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štvo je izvršilo ispravku vred. potraživanja od kupaca od cca 40.000.000,00 din. što je povećalo rashode i smanjilo dobit.</w:t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25.06.2010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ograd, 26.08.2010.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Chahid Nou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eastAsia="Times New Roman" w:cs="Times New (W1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9:00Z</dcterms:created>
  <dc:creator>Gordana Boskov</dc:creator>
  <dc:description/>
  <cp:keywords/>
  <dc:language>en-US</dc:language>
  <cp:lastModifiedBy>D.Drobnjak</cp:lastModifiedBy>
  <cp:lastPrinted>2010-08-26T15:22:00Z</cp:lastPrinted>
  <dcterms:modified xsi:type="dcterms:W3CDTF">2010-08-30T06:10:00Z</dcterms:modified>
  <cp:revision>3</cp:revision>
  <dc:subject/>
  <dc:title>Na osnovu čl</dc:title>
</cp:coreProperties>
</file>