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snovu člana 64. Zakona o tržištu hartija od vrednosti i drugih finansijskih instrumenata (Službeni glasnik RS 47/2006) i člana 6. i 7. Pravilnika o sadržini i načinu izveštavanja javnih društava i obaveštavanju o posedovanju akcija sa pravom glasa (Službeni glasnik RS 100/2006 i 116/2006), privredno društvo „Geosonda – Mašinski Centar“a.d. Leštane, Kružni put bb ( matični broj 06969658 i broj delatnosti 29520 – ( Proizvodnja mašina za rudnike, kamenolome i građevinarstvo)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b j a v l j u j 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ZVEŠTAJ O BITNOM DOGADJAJ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27.05.2010.godine održana je godišnja sednica Skupštine akcionara „Geosonda-Mašinski centar“a.d. sa početkom u 12.00 časova u prostorijama Društva u Leštanima, Kružni put bb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nici su prisustvovala 6 akcionara koji poseduju 13417 glasova, što od ukupnog broja glasova 16576 čini 80,9 % glasov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upština je jednoglasno sa 13417 glasova, što čini većinu glasova svih akcionara donela sledeće odluk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usvajanju zapisnika sa III redovne sednice Skupštine održane 22.05.2009.god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usvajanju Finansijskog izveštaja za 2009.godi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raspoređivanju dobiti za 2009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pokriću gubitaka u pojednostavljenom postupku na teret neraspoređene dobiti i dela osnovnog kapit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izdavanju 3. Emisije običnih akcija bez javne ponude radi zamene akcija zbog promene nominalne vred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izmeni osnivačkog akta i statuta akcionarskog društ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luka o usvajanju mišljenja revizora „Srbo-Audit“doo o finansijskom izveštaju za 2009.godin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luka o produženju ugovora sa revizorom „Srbo-Audit“doo za 2010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izboru internog revizo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usvajanju izveštaja o radu Upravnog odbo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izboru članova Upravnog odbo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izboru članova Nadzornog odbor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Beogradu 22.07.2010.godin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P R E D S E D N I K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UPRAVNOG ODBO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arko Mijatović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f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0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37f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0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449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25</Words>
  <Characters>1856</Characters>
  <CharactersWithSpaces>0</CharactersWithSpaces>
  <Paragraphs>0</Paragraphs>
  <Company>Geosonda-Mašinski Centar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7:00Z</dcterms:created>
  <dc:creator>M.Centar-Priprema</dc:creator>
  <dc:description/>
  <dc:language>en-US</dc:language>
  <cp:lastModifiedBy>Marina Branković</cp:lastModifiedBy>
  <cp:lastPrinted>2009-06-19T10:49:00Z</cp:lastPrinted>
  <dcterms:modified xsi:type="dcterms:W3CDTF">2010-09-01T07:57:00Z</dcterms:modified>
  <cp:revision>2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