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DIMNIČAR AD NOVI SAD, Svetojovanska 7, Novi Sad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imničar ad Novi Sad,  Svetojovanska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8085714     PIB 10044936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imnicarns@eunet.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7102/2005 od 28.04.2005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4700 Čišćenje objekat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1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Broj akcija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NSTANTINOVIĆ RADMIL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8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5.9644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MNIČAR AD NOVI S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7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.8413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NDIĆ-RODIĆ BILJ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9247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P SATURN DO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5020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RKOVIĆ SAŠ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5595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EĆKALOV STANI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4774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AŠPARIĆ VER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4227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KIĆ PET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3953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UTANOVIĆ LAZ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3132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ARGA MARI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3132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076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655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DINSE1882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a Revizija doo Novi Sad, Futoška 3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dmila Konstantin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redsednik UO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680, 45.96443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rija Varg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, 1.31327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gor Konstantin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70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.41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31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 ,od to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.40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76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3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3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2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2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3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68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12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1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00,00 najviša, 1000,00 najniž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9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655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0,4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«Imperijalbuildings» DOONovi Sa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«Foody restorani» DOO Novi Sa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«Majurgropup» DOONovi Sa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im kupcima se prodaje roba na bazi jedinstvenog cenovnika odobenog od strane generalnog direktor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 imovini i obavezama nije bilo promena vrednosti u većih od 10% u odnosu na prethodnu godinu</w:t>
            </w: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  <w:t>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it-IT"/>
              </w:rPr>
              <w:t>1.310.0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579 akcija stečenenih na osnovu člana 41. o privatizaciji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.8413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>
          <w:cantSplit w:val="true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ije bilo značajnih ulaganja u razvoj osnovne delatnosti ,informacione tehnologije i ljudske  resurse.</w:t>
            </w:r>
          </w:p>
        </w:tc>
      </w:tr>
      <w:tr>
        <w:trPr>
          <w:cantSplit w:val="true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dnošenja izveštaja.           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</w:t>
      </w:r>
      <w:r>
        <w:rPr>
          <w:rFonts w:cs="Arial" w:ascii="Arial" w:hAnsi="Arial"/>
          <w:sz w:val="17"/>
          <w:szCs w:val="17"/>
          <w:lang w:val="sr-Latn-CS"/>
        </w:rPr>
        <w:t>Igor Konstantinović, direktor</w:t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</w:t>
      </w:r>
      <w:r>
        <w:rPr>
          <w:rFonts w:cs="Arial" w:ascii="Arial" w:hAnsi="Arial"/>
          <w:sz w:val="17"/>
          <w:szCs w:val="17"/>
          <w:lang w:val="sr-Latn-CS"/>
        </w:rPr>
        <w:t>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Y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39:00Z</dcterms:created>
  <dc:creator>EFB</dc:creator>
  <dc:description/>
  <cp:keywords/>
  <dc:language>en-US</dc:language>
  <cp:lastModifiedBy>korisnik</cp:lastModifiedBy>
  <cp:lastPrinted>2008-05-13T10:18:00Z</cp:lastPrinted>
  <dcterms:modified xsi:type="dcterms:W3CDTF">2010-09-02T09:39:00Z</dcterms:modified>
  <cp:revision>2</cp:revision>
  <dc:subject/>
  <dc:title>Na osnovu člana 4</dc:title>
</cp:coreProperties>
</file>