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lang w:val="sr-Latn-CS"/>
        </w:rPr>
        <w:t>DUNAV FILM a.d.</w:t>
      </w:r>
      <w:r>
        <w:rPr>
          <w:rFonts w:cs="Arial" w:ascii="Arial" w:hAnsi="Arial"/>
          <w:sz w:val="16"/>
          <w:szCs w:val="16"/>
          <w:lang w:val="sr-Latn-CS"/>
        </w:rPr>
        <w:t xml:space="preserve"> Ruzveltova 45, Beograd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rFonts w:cs="Arial" w:ascii="Arial" w:hAnsi="Arial"/>
          <w:b/>
          <w:sz w:val="16"/>
          <w:szCs w:val="16"/>
          <w:lang w:val="sr-Latn-CS"/>
        </w:rPr>
        <w:tab/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15"/>
        <w:gridCol w:w="1225"/>
        <w:gridCol w:w="196"/>
        <w:gridCol w:w="1064"/>
        <w:gridCol w:w="180"/>
        <w:gridCol w:w="178"/>
        <w:gridCol w:w="182"/>
        <w:gridCol w:w="955"/>
        <w:gridCol w:w="1706"/>
      </w:tblGrid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unav film a.d., Ruzveltova br. 45, Beo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07026552, PIB: 10012344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unavfilm</w:t>
            </w:r>
            <w:r>
              <w:rPr>
                <w:rFonts w:cs="Arial" w:ascii="Arial" w:hAnsi="Arial"/>
                <w:b/>
                <w:sz w:val="17"/>
                <w:szCs w:val="17"/>
              </w:rPr>
              <w:t>@verat.net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6653/2005, 06.06.2005. Agencija za privredne registre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2110 Kinematografij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9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 Riznić Teodora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3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.18405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 Akcijski fond Republike Srbije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5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69805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 Ješić Nedeljko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85004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 Vićentijević Ratko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54081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 Veselinović Biljana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9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29600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 Vučinić Nikola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81962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 Šukalo Aleksandar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2997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 Ivanović Marina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6014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 Perić Gordana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9943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 Kušić Ratomir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705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327.000,00 dinar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312 akcija serije „A“, i 34781 akcija serije „B“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UFR za seriju „A“ i ESEVUFR za seriju „B“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SDFILE53391-serija „A“, i RSDFILE90344-serija „B“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će za reviziju „Confida Finodit“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tska broj 1, Beograad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“ a.d., Omladinskih brigada br. 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Teodora Riznić,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sednik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SS, direktor televizij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346 akcija ili 67,18405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Aleksandar Sakić-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SS, direktor fabrik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 Branko Polimac,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SS, komercijalni direkto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 Ratko Vićentijević,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SS, penzion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18 akcija ili  3,54081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 Nevena Belić, Beogr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SS, direktor program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 Jelena Bogdanov, Beogr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direk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 Nada Nikolić, Beogr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knjigovođ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Anđa Joksimović, Beogr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VSS, finansijski savet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Uprava društva nema usvojen kodeks ponašanja.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konstatuje da se poslovanje obavljalo u skladu sa poslovnom politikom. Odstupanja je bilo zbog privatizacije.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509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059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383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383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4.47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.7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.1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.0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7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7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 U imovini i obavezama nije bilo promena većih od 10% u odnosu na 2008. god.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canje za 48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gubitak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anjenje za 100%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a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 xml:space="preserve">     Za „Dunav film“ a.d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 xml:space="preserve">       Generalni direktor,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  <w:t xml:space="preserve">         Marina Ivanović </w:t>
      </w:r>
    </w:p>
    <w:p>
      <w:pPr>
        <w:pStyle w:val="Normal"/>
        <w:tabs>
          <w:tab w:val="clear" w:pos="720"/>
          <w:tab w:val="left" w:pos="5640" w:leader="none"/>
          <w:tab w:val="left" w:pos="6315" w:leader="none"/>
        </w:tabs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3:00Z</dcterms:created>
  <dc:creator>EFB</dc:creator>
  <dc:description/>
  <cp:keywords/>
  <dc:language>en-US</dc:language>
  <cp:lastModifiedBy>User</cp:lastModifiedBy>
  <cp:lastPrinted>2008-05-13T10:18:00Z</cp:lastPrinted>
  <dcterms:modified xsi:type="dcterms:W3CDTF">2010-07-14T12:07:00Z</dcterms:modified>
  <cp:revision>4</cp:revision>
  <dc:subject/>
  <dc:title>Na osnovu člana 4</dc:title>
</cp:coreProperties>
</file>