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člana 4. Pravilnika o sadržini i načinu izveštavanja javnih društava i obaveštavanju o posedovanju akcija sa pravom glasa (Sl.glasnik RS br.100/2006) </w:t>
      </w:r>
      <w:r>
        <w:rPr>
          <w:b/>
          <w:sz w:val="22"/>
          <w:szCs w:val="22"/>
        </w:rPr>
        <w:t>Preduzeće za tretman voda Hidrosanitas A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ograd</w:t>
      </w:r>
      <w:r>
        <w:rPr>
          <w:sz w:val="22"/>
          <w:szCs w:val="22"/>
        </w:rPr>
        <w:t>, objavlju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ODIŠNjI IZVEŠTAJ O POSLOVANj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534"/>
      </w:tblGrid>
      <w:tr>
        <w:trPr>
          <w:trHeight w:val="269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. Naziv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uzeće za tretman voda Hidrosanitas AD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Sediš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evar despota Stefana 68b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Matični broj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4474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PIB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128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i/>
                <w:sz w:val="22"/>
                <w:szCs w:val="22"/>
              </w:rPr>
              <w:t>Web si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hidrosanitas.rs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e-mail 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sanitas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sr-CS"/>
              </w:rPr>
              <w:t>sezampro.</w:t>
            </w:r>
            <w:r>
              <w:rPr>
                <w:sz w:val="22"/>
                <w:szCs w:val="22"/>
              </w:rPr>
              <w:t>rs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Broj i datum rešenja o upisu u registar privrednih subjekat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5.1995 broj reg.uloška 1-119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Broj rešenja 8626/95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sz w:val="22"/>
                <w:szCs w:val="22"/>
              </w:rPr>
              <w:t>Delatnost (šifra i opis)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 Proizvodnja mernih instrumenata i aparat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/>
                <w:sz w:val="22"/>
                <w:szCs w:val="22"/>
              </w:rPr>
              <w:t>Broj zaposlenih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i/>
                <w:sz w:val="22"/>
                <w:szCs w:val="22"/>
              </w:rPr>
              <w:t>Broj akcionar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  </w:t>
            </w:r>
            <w:r>
              <w:rPr>
                <w:i/>
                <w:sz w:val="22"/>
                <w:szCs w:val="22"/>
              </w:rPr>
              <w:t xml:space="preserve">Des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oj akcij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jković Mil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176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onarski fond AD Beograd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766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ičić Milev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773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jičić Mirjan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18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ković Dragomi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64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ć Miodrag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09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vojević Radmil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155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jković Stanimi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155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  </w:t>
            </w:r>
            <w:r>
              <w:rPr>
                <w:i/>
                <w:sz w:val="22"/>
                <w:szCs w:val="22"/>
              </w:rPr>
              <w:t>Vrednost osnovnog kapital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   </w:t>
            </w:r>
            <w:r>
              <w:rPr>
                <w:i/>
                <w:sz w:val="22"/>
                <w:szCs w:val="22"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ične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oj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7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oj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FI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SHISAE20777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FI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IN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I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i/>
                <w:sz w:val="22"/>
                <w:szCs w:val="22"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iv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dište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A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i/>
                <w:sz w:val="22"/>
                <w:szCs w:val="22"/>
              </w:rPr>
              <w:t>Naziv sedište  i poslovna adresa revizorske kuće koja je revidirala poslednji finansijski izveštaj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zorska kuća Auditor do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, Strahinjića Bana br. 26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i/>
                <w:sz w:val="22"/>
                <w:szCs w:val="22"/>
              </w:rPr>
              <w:t>Naziv organizovanog tržišta na koje su uključene akcije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 A.D. Beograd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Č</w:t>
            </w:r>
            <w:r>
              <w:rPr>
                <w:i/>
                <w:sz w:val="22"/>
                <w:szCs w:val="22"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jković Milan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pravnik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.1849,    76,81762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jković Nikola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Inž. Elek.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i direkto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/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ović Srđan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/ 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ča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/        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/ 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Č</w:t>
            </w:r>
            <w:r>
              <w:rPr>
                <w:i/>
                <w:sz w:val="22"/>
                <w:szCs w:val="22"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</w:t>
            </w:r>
            <w:r>
              <w:rPr>
                <w:i/>
                <w:sz w:val="22"/>
                <w:szCs w:val="22"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Analiza poslovanj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48.869,59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s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95.460,79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uto dobit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nos na ukup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to prinos na sopstve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ovni neto dobitak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epen zaduže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to obrt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Cena akcij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ične 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jviš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jviš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jniž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jniž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žišna kapitalizacija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bitak po akcij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69" w:hRule="atLeast"/>
        </w:trPr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plaćena dividenda (posledenje tri godine)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etne akcije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i/>
                <w:sz w:val="22"/>
                <w:szCs w:val="22"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ma od prodaje eksternim kupcim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ma od prodaje drugim segmentima u okviru istog društv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ovini i obavezama segmenat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Glavnim kupcima i dobavljači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činu formiranja transfernih cen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bilo potrebe za formiranjem transfernih cen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Promene-bilansnih vrednosti u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Imovini i obaveza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to dobitku / gubitku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Neizvesnos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naplate prihoda ili mogućih budućih troškova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S</w:t>
            </w:r>
            <w:r>
              <w:rPr>
                <w:b/>
                <w:i/>
                <w:sz w:val="22"/>
                <w:szCs w:val="22"/>
              </w:rPr>
              <w:t>opstvene akcije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I</w:t>
            </w:r>
            <w:r>
              <w:rPr>
                <w:b/>
                <w:i/>
                <w:sz w:val="22"/>
                <w:szCs w:val="22"/>
              </w:rPr>
              <w:t>zvršena ulaganja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R</w:t>
            </w:r>
            <w:r>
              <w:rPr>
                <w:b/>
                <w:i/>
                <w:sz w:val="22"/>
                <w:szCs w:val="22"/>
              </w:rPr>
              <w:t xml:space="preserve">ezerv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B</w:t>
            </w:r>
            <w:r>
              <w:rPr>
                <w:b/>
                <w:i/>
                <w:sz w:val="22"/>
                <w:szCs w:val="22"/>
              </w:rPr>
              <w:t xml:space="preserve">itni poslovni događaji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2009 godini zabeležen je gubitak u iznosu od 946.591,20 dinara.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O</w:t>
            </w:r>
            <w:r>
              <w:rPr>
                <w:b/>
                <w:i/>
                <w:sz w:val="22"/>
                <w:szCs w:val="22"/>
              </w:rPr>
              <w:t xml:space="preserve">stale bitne promen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lasno Rešenju Ministrastva ekonomije i regionalnog razvoja broj 300-023-02-259/09-08 od 29.05.2009. godine kojim je verifikovana struktura osnovnog kapitala društva menja se struktura osnovnog kapitala, tako da po ovom Rešenju i Odluci Izdavaoca struktura osnovnog kapitala se iskazuje na akcijski kapital u iznosu od 7.943.100,00 dinara koji je podeljen na 2407 običnih akcija nominalne vrednosti od 3.300,00 dinara po akciji: 1.865 akcija po prethodnim emisijama i 542 akcije prenete Akcijskom fondu (91,21% osnovnog kapitala), i društveni kapital u iznosu od 765.600,00 dinara- nenominovani kapital koji je kao takav evidentiran u Centralnom registru, depo i kliring hartija od vrednosti(8,79% osnovnog kapitala).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</w:t>
            </w:r>
            <w:r>
              <w:rPr>
                <w:sz w:val="22"/>
                <w:szCs w:val="22"/>
                <w:u w:val="single"/>
              </w:rPr>
              <w:t xml:space="preserve">Beogradu 31.08.2010 </w:t>
            </w:r>
            <w:r>
              <w:rPr>
                <w:sz w:val="22"/>
                <w:szCs w:val="22"/>
              </w:rPr>
              <w:t xml:space="preserve">.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Generalni di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Milan Miljkovi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34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46:00Z</dcterms:created>
  <dc:creator>hov</dc:creator>
  <dc:description/>
  <cp:keywords/>
  <dc:language>en-US</dc:language>
  <cp:lastModifiedBy>hidrosanja</cp:lastModifiedBy>
  <cp:lastPrinted>2008-06-30T13:07:00Z</cp:lastPrinted>
  <dcterms:modified xsi:type="dcterms:W3CDTF">2010-08-31T12:49:00Z</dcterms:modified>
  <cp:revision>6</cp:revision>
  <dc:subject/>
  <dc:title>Na osnovu člana 4</dc:title>
</cp:coreProperties>
</file>