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osnovu člana 67. Zakona o tržistu hartija od vrednosti i drugih finansijskih instrumenata (Sl. glasnik RS br.47/06) i čl. 4. Pravilnika o sadržini i načinu izveštavanja javnih društava i obaveštavanju o posedovanju akcija sa pravom glasa (Sl.glasnik RS br. 100/06), AD “FAGREM” Donji Adrovac, objavljuje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GODIŠNJI  IZVEŠTAJ  O  POSLOVANJ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 – Opšti podac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268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iv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onarsko drustvo za proizvodnju gradjevinskih elemenata “FAGREM”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dište i adres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ji Adrovac,18210 Zitko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tični broj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53708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IB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28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Web site i e-mail adres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Broj i datum rešenja o upisu u registar privrednih subjeka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 32899 od 07.05.2010.godine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elatnost(sifra i opis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32 proizvodnja opeke,crepa i građevinskih proizvoda od pečene gline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roj zaposleni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Broj akcionara na dan 31.12.2009.god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t najvećih akcionara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81"/>
        <w:gridCol w:w="1481"/>
        <w:gridCol w:w="278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akcija na da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šće u osnovnom kapitalu na dan 31.12.2009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AKSI CO”DOO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64.6087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tic Dragan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1.8088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AGREM” AD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81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sevic Zdravko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.96618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anovic Dragis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1.5729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ic Milorad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41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eticanin Ljubodrag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41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urdjanovic Jovic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88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ojkovic Dusan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4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inovic Stevic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009</w:t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 osnovnog kapitala u hilj.RSD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</w:t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ci o akcijam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an 31.12.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 dan podnošenja izveštaja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izdatih akcija(obične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 broj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FAGRE978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FAGRE9781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 KOD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VUF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iv,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OOR STEPHENS REVIZIJA I RAČUNOVODSTVO D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,Studentski trg 4/V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organizovanog tržista na koje su uključene akcije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Beograd,Omladinskih brigada br.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I Podaci o upravi druš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anovi uprave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1"/>
        <w:gridCol w:w="2221"/>
        <w:gridCol w:w="204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,prezime i prebivališ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azovanje,sadašnje zaposlenje,članstvo u UO i NO drugih društa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. i % akcija koji poseduju u AD na dan 31.12.2009.go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splaćeni neto iznos naknad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n Frane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tepen stručne spreme,direktor društva,predsednik U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ković Mirosla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epen osnovnog obrazovanja,član UO”AD “Fagrem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ević Zdrav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stepen stručne spreme,član UO AD”Fagrem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silović Slobod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tepen stručne spreme,”Maksi co”DO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ić Stanimi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stepen stručne spreme,AD “Fagrem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III Podaci o poslovanju društv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290"/>
      </w:tblGrid>
      <w:tr>
        <w:trPr>
          <w:trHeight w:val="4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zve</w:t>
            </w:r>
            <w:r>
              <w:rPr>
                <w:sz w:val="18"/>
                <w:szCs w:val="18"/>
                <w:lang w:val="sr-Latn-CS"/>
              </w:rPr>
              <w:t>štaj uprave o realizaciji usvojene poslovne politik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a je konstatovala da se poslovanje obavljalo u skladu sa usvojenom poslovnom politikom</w:t>
            </w:r>
          </w:p>
        </w:tc>
      </w:tr>
      <w:tr>
        <w:trPr>
          <w:trHeight w:val="161" w:hRule="atLeast"/>
        </w:trPr>
        <w:tc>
          <w:tcPr>
            <w:tcW w:w="8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oslovanja</w:t>
            </w:r>
          </w:p>
        </w:tc>
      </w:tr>
      <w:tr>
        <w:trPr>
          <w:trHeight w:val="1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prihod (00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1</w:t>
            </w:r>
          </w:p>
        </w:tc>
      </w:tr>
      <w:tr>
        <w:trPr>
          <w:trHeight w:val="8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rashod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</w:t>
            </w:r>
          </w:p>
        </w:tc>
      </w:tr>
      <w:tr>
        <w:trPr>
          <w:trHeight w:val="2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dobi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268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tnos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i prihodi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veleprodaj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maloprodaj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6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rihod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268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azatelji poslovanj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ivnost rada I (ostvareni prihodi/broj radni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ivnost rada II (ostvarena dobit/broj radni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čnost poslovanja (poslovni prihodi/poslovni rashodi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nost poslovanja(iskazana dobit/ukupan prihod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vidnost (obrtna imovina/obavez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os na ukupni kapital (bruto dobit/ukupan kapital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prinos na sopstveni kapital (neto dobit/akcijski kapital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neto dobitak (poslovni dobitak/neto prihod od prodaj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zaduženosti (ukupne obaveze/ukupni kapital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epen likvidnosti (obrtna sredstva/kratkoročne obavez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stepen likvidnosti (likvidna sredstva/kratkoročne obavez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obrtni kapital (obrtna imovina/kratkoročne obavez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268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jviša cena akcij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jniža cena akcij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žišna kapitalizacija na dan 31.12.20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po akcij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plaćena dividenda u 2009.godin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ene - povećanja bilansnih vrednosti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268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vin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Direktor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Dejan Franeta</w:t>
      </w:r>
    </w:p>
    <w:sectPr>
      <w:type w:val="nextPage"/>
      <w:pgSz w:w="11906" w:h="16838"/>
      <w:pgMar w:left="1797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4:00Z</dcterms:created>
  <dc:creator>MoZarD</dc:creator>
  <dc:description/>
  <cp:keywords/>
  <dc:language>en-US</dc:language>
  <cp:lastModifiedBy>MoZarD</cp:lastModifiedBy>
  <cp:lastPrinted>2010-08-27T13:10:00Z</cp:lastPrinted>
  <dcterms:modified xsi:type="dcterms:W3CDTF">2010-08-27T06:39:00Z</dcterms:modified>
  <cp:revision>40</cp:revision>
  <dc:subject/>
  <dc:title>1</dc:title>
</cp:coreProperties>
</file>