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INTEGRAL BETONIRCI  AD Subotica objavljuje: </w:t>
      </w:r>
    </w:p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„</w:t>
      </w:r>
      <w:r>
        <w:rPr>
          <w:rFonts w:cs="Tahoma" w:ascii="Tahoma" w:hAnsi="Tahoma"/>
          <w:b/>
          <w:color w:val="333333"/>
          <w:sz w:val="16"/>
          <w:szCs w:val="16"/>
        </w:rPr>
        <w:t>INTEGRAL BETONIRCI“AD SUBOTIC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2009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4"/>
          <w:szCs w:val="14"/>
        </w:rPr>
      </w:pPr>
      <w:r>
        <w:rPr>
          <w:rFonts w:cs="Tahoma" w:ascii="Tahoma" w:hAnsi="Tahoma"/>
          <w:b/>
          <w:color w:val="333333"/>
          <w:sz w:val="14"/>
          <w:szCs w:val="14"/>
        </w:rPr>
      </w:r>
    </w:p>
    <w:tbl>
      <w:tblPr>
        <w:tblW w:w="950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8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TEGRAL BETONIRCI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UBOTICA,CANTAVIRSKI PUT BB    MB:08230676  PIB:100839899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) web site i e-mail adresa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tegralbetonjerka@suonline.net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Д 9505/2005 11.04.2005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610 proizvodnja beton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1.Konzorcijum                       6.Kopilovic Jozef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2.Vojnic.P.Tomislav               7.Matkovic Lajco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3.SMB gradnja                      8.Romic Branimir     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 xml:space="preserve">4.Petricevic Petar                  9.stigmund Pajo     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5.Aleksi Janko                    10.Akcijski fon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   (u 000 din)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56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561 obične akcije sa pravom glasa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SN CFI        RSINTBE62237 ESVUFR                                         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Confida finodit“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950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515"/>
        <w:gridCol w:w="1590"/>
        <w:gridCol w:w="1440"/>
        <w:gridCol w:w="1515"/>
        <w:gridCol w:w="1506"/>
      </w:tblGrid>
      <w:tr>
        <w:trPr/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jordje Vukas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itoljska 8 Subotic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ica Gvozdenovic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enoina 5/35 Subot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inko Bokic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g Oktob.revol.10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ubotica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. Nadzornog odbor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atica Stopic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ucetic Ljilja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omic Branimir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i/>
                <w:i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6"/>
                <w:szCs w:val="16"/>
              </w:rPr>
            </w:r>
          </w:p>
        </w:tc>
        <w:tc>
          <w:tcPr>
            <w:tcW w:w="4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poslovanju društv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8195" cy="12877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195" cy="1287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7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,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0,8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,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9,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I) 0,92 (II) 1,9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 ( u 000 di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028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Nije se trgovalo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9675732  (31.12.2009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6,41  (31.12.2009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85pt;height:101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706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0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9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I) 0,92 (II) 1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 ( u 000 din)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02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Nije se trgovalo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9675732  (31.12.200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6,41  (31.12.200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81370" cy="15138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1370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7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8"/>
                                    <w:gridCol w:w="46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 ( u 000 di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30012  hilj.d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KUPCI                                    DOBAVLJAČ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.SMB GRADNJA               1,LAFARGE BEOCIN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,EXPRES SERVIS             2,EUROPETROL TRANSPORT SUB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,INTEGRAL INZENJERING3,POTISJE SENT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4,DHV HOLANDIJA            4,DUNAV COM SUBOTIC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5,JAVORNIK SUB.              5,AUTOMOKI SEN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1pt;height:119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  <w:gridCol w:w="4646"/>
                            </w:tblGrid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 ( u 000 din)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0012  hilj.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KUPCI                                    DOBAVLJAČ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SMB GRADNJA               1,LAFARGE BEOCIN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,EXPRES SERVIS             2,EUROPETROL TRANSPORT SUB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,INTEGRAL INZENJERING3,POTISJE SENT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,DHV HOLANDIJA            4,DUNAV COM SUBOTIC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,JAVORNIK SUB.              5,AUTOMOKI S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25820" cy="101155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5820" cy="101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4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9"/>
                                    <w:gridCol w:w="4745"/>
                                  </w:tblGrid>
                                  <w:tr>
                                    <w:trPr>
                                      <w:trHeight w:val="778" w:hRule="atLeast"/>
                                    </w:trPr>
                                    <w:tc>
                                      <w:tcPr>
                                        <w:tcW w:w="4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Grupa 02-povećanje zbog kupovine građevinskog objekta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atLeast"/>
                                    </w:trPr>
                                    <w:tc>
                                      <w:tcPr>
                                        <w:tcW w:w="45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SMANJENJE NETO DOBITI KAO POSLEDICA SMANJENJA PRIHODA OD PRODAJE BETONA (GRADJEVINSKA INDUSTRIJA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6pt;height:79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9"/>
                              <w:gridCol w:w="4745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Grupa 02-povećanje zbog kupovine građevinskog objekt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MANJENJE NETO DOBITI KAO POSLEDICA SMANJENJA PRIHODA OD PRODAJE BETONA (GRADJEVINSKA INDUSTRIJ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87720" cy="1758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7720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8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9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6pt;height:13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8195" cy="13398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19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85pt;height:10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9"/>
                            </w:tblGrid>
                            <w:tr>
                              <w:trPr/>
                              <w:tc>
                                <w:tcPr>
                                  <w:tcW w:w="9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8195" cy="13398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19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85pt;height:10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9"/>
                            </w:tblGrid>
                            <w:tr>
                              <w:trPr/>
                              <w:tc>
                                <w:tcPr>
                                  <w:tcW w:w="9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/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8195" cy="13398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19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85pt;height:10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9"/>
                            </w:tblGrid>
                            <w:tr>
                              <w:trPr/>
                              <w:tc>
                                <w:tcPr>
                                  <w:tcW w:w="9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sUBOTICI</w:t>
        <w:tab/>
        <w:tab/>
        <w:tab/>
        <w:tab/>
        <w:tab/>
        <w:tab/>
        <w:tab/>
        <w:tab/>
        <w:t xml:space="preserve">              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14.08 .2010.</w:t>
        <w:tab/>
        <w:tab/>
        <w:tab/>
        <w:tab/>
        <w:tab/>
        <w:tab/>
        <w:t xml:space="preserve">     </w:t>
        <w:tab/>
        <w:tab/>
        <w:t xml:space="preserve">             Vukas Djordje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2:00Z</dcterms:created>
  <dc:creator>brankica</dc:creator>
  <dc:description/>
  <dc:language>en-US</dc:language>
  <cp:lastModifiedBy>kaca</cp:lastModifiedBy>
  <cp:lastPrinted>2010-08-30T07:52:00Z</cp:lastPrinted>
  <dcterms:modified xsi:type="dcterms:W3CDTF">2010-08-23T08:00:00Z</dcterms:modified>
  <cp:revision>2</cp:revision>
  <dc:subject/>
  <dc:title>U Skladu sa članom 63</dc:title>
</cp:coreProperties>
</file>