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užbeni list SRJ br.65/2002, Službeni glasnik RS br.57/2003, 55/2004 i 45/2005) i člana 6. i 7. Pravilnika o sadržini i načinu izveštavanju javnih društava (Službeni glasnik RS br.102/2003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«JUGOLEK» IZ BEOGR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Bore Stankovića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MB: 07063679;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B: 100001804;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ŠIFRA DELATNOSTI: 5170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ODRŽANOJ VANREDNOJ SEDNICI SKUPŠTINE AKCIONARA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Vanredna sednica Skupštine akcionara akcionarskog društva «Jugolek» iz Beograda održana je 24.08.2010. godine sa početkom u 14h u poslovnim prostorijama društva. Na sednici Skupštine akcionara donete su sledeće odluk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radnih tela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osnivanju društva sa ograničenom odgovornošć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predloga teksta osnivačkog akta novoosnovanog društva sa ograničenom odgovornošć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davanju u zakup poslovnih prostorija u Ul. Bore Stankovića 2 u Beograd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Upravnog odbora o poslovoanju društva u periodu od 01.01.2010.-30.06.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ab/>
        <w:tab/>
        <w:tab/>
        <w:tab/>
        <w:tab/>
        <w:tab/>
        <w:tab/>
        <w:t xml:space="preserve"> Ivana Bukarica Biuković, s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09:00Z</dcterms:created>
  <dc:creator>Pravna sluzba </dc:creator>
  <dc:description/>
  <cp:keywords/>
  <dc:language>en-US</dc:language>
  <cp:lastModifiedBy> </cp:lastModifiedBy>
  <cp:lastPrinted>2008-07-01T12:08:00Z</cp:lastPrinted>
  <dcterms:modified xsi:type="dcterms:W3CDTF">2010-08-24T13:09:00Z</dcterms:modified>
  <cp:revision>2</cp:revision>
  <dc:subject/>
  <dc:title>IZVEŠTAJ O BITNOM DOGAĐAJU</dc:title>
</cp:coreProperties>
</file>