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Na osnovu odredbe iz člana 64. Zakona o tržištu hartija od vrednosti i drugih finansijskih instrumenata (Sl.Glasnik RS br. 47/2006), kao i člana 6 i 7. Pravilnika o sadržini i načinu izveštavanja javnih društava i obaveštavanja o posedovanju akcija sa pravom glasa (Sl.Glasnik RS br 100/2006,116/2006), izdavalac akcij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reduzeće za proizvodnju, inženjering,servisiranje i remont električne opreme za vozna sredstv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EL ELVO A.D. BEOGRAD, Tošin Bunar 26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t.br. 07071426, PIB: 101672059, web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minel-elvo.co.rs</w:t>
        </w:r>
      </w:hyperlink>
      <w:r>
        <w:rPr>
          <w:rFonts w:cs="Calibri" w:ascii="Calibri" w:hAnsi="Calibri"/>
          <w:sz w:val="20"/>
          <w:szCs w:val="20"/>
        </w:rPr>
        <w:t>, office@minel-elvo.co.rs, br. i datum rešenja o upisu u reg.privrednih subjekata: BD 27084 od 14.10.2005, delatnost, šifra i opis-  31610 ,proizvodnja električne opreme za motore i vozil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laš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VEŠTAJ O BITNOM DOGADJAJU-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RŽANOJ VANREDNOJ SEDNICI SKUPŠTINE AKCIONA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Vanredna sednica Skupštine akcionara održana je 30.avgusta 2010 u 10.00h u upravnoj zgradi i prostorijama „Minel Elva“ AD Beograd, Tošin Bunar 268, na kojoj su usvojene sledeće odluk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zbor predsednika skupštine i imenovanje radnih t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3165" w:leader="none"/>
        </w:tabs>
        <w:rPr/>
      </w:pPr>
      <w:r>
        <w:rPr>
          <w:rFonts w:cs="Calibri" w:ascii="Calibri" w:hAnsi="Calibri"/>
        </w:rPr>
        <w:t>Usvajanje zapisnika sa Skupštine akcionara održane 30. juna 2010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svajanje izveštaja revizora za 2009. godinu</w:t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st donetih odluka može se pogledati svakog radnog dana u sedištu Društva.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eograd, 30. avgust 2010                                                                   Predsednik Skupštine</w:t>
        <w:tab/>
        <w:tab/>
        <w:tab/>
        <w:tab/>
        <w:t xml:space="preserve"> </w:t>
        <w:tab/>
        <w:t xml:space="preserve">        </w:t>
        <w:tab/>
        <w:t xml:space="preserve">        Vladan Simeunović</w:t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                  ________________________</w:t>
      </w:r>
    </w:p>
    <w:sectPr>
      <w:type w:val="nextPage"/>
      <w:pgSz w:w="11906" w:h="16838"/>
      <w:pgMar w:left="1701" w:right="1134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l-elvo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39:00Z</dcterms:created>
  <dc:creator>Advokati</dc:creator>
  <dc:description/>
  <cp:keywords/>
  <dc:language>en-US</dc:language>
  <cp:lastModifiedBy>Ivana.Stojanovic</cp:lastModifiedBy>
  <cp:lastPrinted>2010-08-09T14:48:00Z</cp:lastPrinted>
  <dcterms:modified xsi:type="dcterms:W3CDTF">2010-08-30T10:39:00Z</dcterms:modified>
  <cp:revision>2</cp:revision>
  <dc:subject/>
  <dc:title>                Na osnovu odredbe iz člana 64</dc:title>
</cp:coreProperties>
</file>