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_________AD ZITOBANAT__________________________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  <w:t>(naziv i sedište emitenta)</w:t>
      </w:r>
    </w:p>
    <w:p>
      <w:pPr>
        <w:pStyle w:val="Normal"/>
        <w:rPr>
          <w:rFonts w:ascii="Arial" w:hAnsi="Arial" w:cs="Arial"/>
          <w:i/>
          <w:i/>
          <w:color w:val="0000FF"/>
          <w:sz w:val="17"/>
          <w:szCs w:val="17"/>
          <w:vertAlign w:val="superscript"/>
          <w:lang w:val="sr-Latn-CS"/>
        </w:rPr>
      </w:pPr>
      <w:r>
        <w:rPr>
          <w:rFonts w:cs="Arial" w:ascii="Arial" w:hAnsi="Arial"/>
          <w:i/>
          <w:color w:val="0000FF"/>
          <w:sz w:val="17"/>
          <w:szCs w:val="17"/>
          <w:vertAlign w:val="superscript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9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I OPŠTI PODACI</w:t>
      </w:r>
    </w:p>
    <w:tbl>
      <w:tblPr>
        <w:tblW w:w="861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9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sko drustvo mlinska industrija ~Zitobamat~ Vrsac 2 Oktobra 94 MB 08195722 PIB 10208439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val="sr-Latn-CS"/>
                </w:rPr>
                <w:t>zitobanatoffice@hemo.net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ww.zitobanat.co.rs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BD 53134/2005 od 08.07.2005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5610 Proizvodnja mlinskih proizvod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96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9.godin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Mlinokomerc AD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168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7.9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oleks do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967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.0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oloka Kornel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58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.11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ikolinci AD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03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4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ivkov Nikola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40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6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ban lucu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5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oloka Ana 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818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4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lurovic Zor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46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kic Djordje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74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halj Mil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235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8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9612400.00.  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149354 OBICNIH AKCIJ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ZTBVE4807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 zavisnih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onfida Finodit AD Beograd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tska br 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 , Omladinskih Brigada 1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Coloka Kornel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Dipl ing, poljoprivrede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 upravnog odbor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3953.75 RS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9585 kom  13.11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dak Kosta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gistar ekonomskih nauk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930.00 RS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ak Aleksandar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g organizacije rad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930.00 RS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lurovic Zor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  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930.00 RS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546 kom  1.03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Rafa Gordan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av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lan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930.00 RS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731  kom 0.49%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vlov Mil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ipl ecc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terni revizor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9930.00 RS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ma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nema usvojen pisani kodrks ponasanja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konstatuje da se poslovanje obavljalo u skladu sa usvojenom poslovnom politikom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1576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049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uto dobit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108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delatnosti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9361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rob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proizvoda i uslug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280824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03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20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03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36,61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12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31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4772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niza 1000.00 RSD i najvisa 1000.00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9. godine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66,2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006-8.55 RSD po akc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007-72.00RSD po akcij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sr-Latn-CS"/>
              </w:rPr>
              <w:t>2008-56,238 po akciji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:Fizicka lica -poljoprivredni proizvodjaci, AD Pekara 1 Maj Vrsac, AD Mlinokomerc Vrs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avljaci :Fizicka lica -poljoprivredni proizvodjaci, AD Pekara 1 Maj, AD Nikolinci Nikolinci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čin formiranja transfernih cena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ovecana vrednost  zaliha zbod  prijavljivanje viska sirovina 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Ostvaren poslovi dobitak zbog  uvecanih vanrednih prihoda 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rustvo nem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;   Odrzana je redovna skupstina akcionara na kojoj je doneta odluka o usvajanju finansijiskih izvestaja </w:t>
            </w:r>
          </w:p>
        </w:tc>
      </w:tr>
      <w:tr>
        <w:trPr/>
        <w:tc>
          <w:tcPr>
            <w:tcW w:w="8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Obrazložiti i ostale bitne promene podataka sadržanih u prospektu, a koji nisu napred navedeni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  <w:lang w:val="sr-Latn-CS"/>
        </w:rPr>
        <w:t>Coloka Denuc​​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sz w:val="17"/>
          <w:szCs w:val="17"/>
          <w:lang w:val="sr-Latn-CS"/>
        </w:rPr>
        <w:tab/>
      </w:r>
      <w:r>
        <w:rPr>
          <w:rFonts w:cs="Arial" w:ascii="Arial" w:hAnsi="Arial"/>
          <w:color w:val="0000FF"/>
          <w:sz w:val="17"/>
          <w:szCs w:val="17"/>
          <w:vertAlign w:val="superscript"/>
          <w:lang w:val="sr-Latn-CS"/>
        </w:rPr>
        <w:t>(</w:t>
      </w: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>ime,prezime, JMBG i potpis direktora)</w:t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>
          <w:rFonts w:cs="Arial" w:ascii="Arial" w:hAnsi="Arial"/>
          <w:i/>
          <w:color w:val="0000FF"/>
          <w:sz w:val="22"/>
          <w:szCs w:val="22"/>
          <w:vertAlign w:val="superscript"/>
          <w:lang w:val="sr-Latn-CS"/>
        </w:rPr>
        <w:t xml:space="preserve">* </w:t>
      </w:r>
      <w:r>
        <w:rPr>
          <w:rFonts w:cs="Arial" w:ascii="Arial" w:hAnsi="Arial"/>
          <w:i/>
          <w:color w:val="0000FF"/>
          <w:sz w:val="22"/>
          <w:szCs w:val="22"/>
          <w:lang w:val="sr-Latn-CS"/>
        </w:rPr>
        <w:t>Društvo odgovara za tačnost i istinitost podataka navedenih u Izveštaju na isti način kao i za istinitost i tačnost podataka navedenih u prospektu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tobanatoffice@hem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39:00Z</dcterms:created>
  <dc:creator>EFB</dc:creator>
  <dc:description/>
  <cp:keywords/>
  <dc:language>en-US</dc:language>
  <cp:lastModifiedBy>eXPerience</cp:lastModifiedBy>
  <cp:lastPrinted>2009-06-04T10:31:00Z</cp:lastPrinted>
  <dcterms:modified xsi:type="dcterms:W3CDTF">2010-08-27T09:39:00Z</dcterms:modified>
  <cp:revision>2</cp:revision>
  <dc:subject/>
  <dc:title>Na osnovu člana 4</dc:title>
</cp:coreProperties>
</file>