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63. i 67. Zakona o tržištu hartija od vrednosti i drugih finansijskih instrumenat ( „Sl. glasnik RS“ br. 47/2006) i čl. 4. Pravilnika o sadržini i načinu izveštavanja javnih društava i obaveštavanju o posedovanju akcija sa pravom glasa ( „Sl. glasnik RS br.100/2006) Preduzeće pristaništa, skladišta i hidrogradnje „NAPREDAK“ a.d. Apatin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POSLOVANJU AKCIONARSKOG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OPŠTI PODA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442"/>
      </w:tblGrid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Poslovno im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NAPREDAK a.d.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Sedište i adres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Apatin, Dunavska obala bb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>Matični broj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08027633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PIB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100964263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Web site / e-mail adres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</w:rPr>
                <w:t>www.napredak.net</w:t>
              </w:r>
            </w:hyperlink>
            <w:r>
              <w:rPr>
                <w:lang w:val="sr-Latn-CS"/>
              </w:rPr>
              <w:t xml:space="preserve"> /napredak</w:t>
            </w:r>
            <w:r>
              <w:rPr/>
              <w:t>@</w:t>
            </w:r>
            <w:r>
              <w:rPr>
                <w:lang w:val="sr-Latn-CS"/>
              </w:rPr>
              <w:t>sezampro.yu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elatnost (šifra i opis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45240 izgradnja hidrograđevinskih objekata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zaposlenih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akcionar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61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>Vrednost osnovnog kapital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81.238.876,00 RSD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i vrsta izdatih akcij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81239  ESVUFR  RSNPRDE34751 </w:t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Podaci o revizorskoj kući koja je revidirala poslednji finansijski izveštaj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eloitte d.o.o. Beograd, Makenzijeva 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Deset najvećih akcionara na dan 31.12.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90"/>
      </w:tblGrid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on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%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unav Grupa d.o.o. Beogr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26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8,94989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unav Grupa Agregati a.d. Novi S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60049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ošen Saš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4097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mitrović R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3112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Kuridža Živ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6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2620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ubaić Mirk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1143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Kosanović Ljubiš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0158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Ćurčić Jo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9173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Đerić Duš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7327</w:t>
            </w:r>
          </w:p>
        </w:tc>
      </w:tr>
      <w:tr>
        <w:trPr>
          <w:trHeight w:val="3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Ćelić Ljub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253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66"/>
      </w:tblGrid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, prezime i prebivalište članov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pravnog odbora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i % akcija koje poseduje na dan 31.12.2009.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Željko Kalaba , Beograd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Radomir Jakovljević , Novi Sad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Zoran Terzić , Beograd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a društva „Napredak“ a.d. Apatin nema poseban pisani kodeks ponaš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I PODACI O POSLOVANJU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1)  Poslovna politika društva je u skladu sa planiranom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</w:t>
      </w:r>
      <w:r>
        <w:rPr>
          <w:b/>
          <w:bCs/>
          <w:lang w:val="sr-Latn-CS"/>
        </w:rPr>
        <w:t xml:space="preserve">2) </w:t>
      </w:r>
      <w:r>
        <w:rPr>
          <w:b/>
          <w:lang w:val="sr-Latn-CS"/>
        </w:rPr>
        <w:t xml:space="preserve"> Analiza prihoda, rashoda i rezultata poslovanja u 2009. godin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 Ukupni prihodi, rashodi i dobit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u 000 din</w:t>
      </w:r>
    </w:p>
    <w:tbl>
      <w:tblPr>
        <w:tblW w:w="88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442"/>
      </w:tblGrid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kupni prihodi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6.885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kupni rashodi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6.102</w:t>
            </w:r>
          </w:p>
        </w:tc>
      </w:tr>
      <w:tr>
        <w:trPr>
          <w:trHeight w:val="40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Bruto dobit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7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Struktura priho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u 000 din</w:t>
      </w:r>
    </w:p>
    <w:tbl>
      <w:tblPr>
        <w:tblW w:w="88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51"/>
      </w:tblGrid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proizvoda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30.356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robe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sr-Latn-CS"/>
              </w:rPr>
              <w:t>17.409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usluga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49.610</w:t>
            </w:r>
          </w:p>
        </w:tc>
      </w:tr>
      <w:tr>
        <w:trPr>
          <w:trHeight w:val="38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Ostali prihodi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  <w:t>9.5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Pokazatelji poslov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3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88"/>
      </w:tblGrid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 000 din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rinos na ukupan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,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,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0,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I stepen likvi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0,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I stepen likvi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214,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Neto obrtni k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56.088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kcijski kapital- nominalna vr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81.239</w:t>
            </w:r>
          </w:p>
        </w:tc>
      </w:tr>
      <w:tr>
        <w:trPr>
          <w:trHeight w:val="3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bračunska vrednost ak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in 2.720</w:t>
            </w:r>
          </w:p>
        </w:tc>
      </w:tr>
      <w:tr>
        <w:trPr>
          <w:trHeight w:val="3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Din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ruštvo nije isplaćivalo dividende u prethodne tri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3)    Informacija o ostvarenjima društva po segmentima:   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i prihodi realizovani su od prodaje eksternim kupc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upci i dobavljači koji učestvuju sa više od 10% u ukupnom prihodu odnosno obavezama društva prema dobavljač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05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4350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/>
              <w:t>Kupci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/>
              <w:t>Dobavljači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Dunav grupa agregati AD Novi Sad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Dunav grupa agregati AD Novi Sad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/>
              <w:t>Naftagaspromet Novi Sad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4)    Informacija o stanju, sticanju, prodaji i poništenju sopstvenih akcija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2009. godini Društvo nije imalo prodaju niti poništenje sopstvenih ak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5)    Navesti iznos, način formiranja i upotrebu rezervi u poslednje dve godine:  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oslednje dve godine iz neraspoređene neto dobiti nije vršeno izdvajanje u rezerve pošto iste iznose više od 10% osnovnog kapital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6)  Navesti sve bitne poslovne događaje koji su se desili od dana bilansiranja do dana podnošenja izveštaja: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Sazivanje godišnje Skupštine akcionara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Promena vlasničke struktur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tbl>
      <w:tblPr>
        <w:tblW w:w="88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2990"/>
      </w:tblGrid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ona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češće u %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unav Grupa d.o.o. Beogr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226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8,94989</w:t>
            </w:r>
          </w:p>
        </w:tc>
      </w:tr>
      <w:tr>
        <w:trPr>
          <w:trHeight w:val="34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unav Grupa agregati a.d. Novi Sa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97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05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V OSTALO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Milovan Rubež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9:00Z</dcterms:created>
  <dc:creator>NAPREDAK</dc:creator>
  <dc:description/>
  <cp:keywords/>
  <dc:language>en-US</dc:language>
  <cp:lastModifiedBy>olja.bugarinovic</cp:lastModifiedBy>
  <cp:lastPrinted>2008-07-14T11:50:00Z</cp:lastPrinted>
  <dcterms:modified xsi:type="dcterms:W3CDTF">2010-09-01T10:19:00Z</dcterms:modified>
  <cp:revision>2</cp:revision>
  <dc:subject/>
  <dc:title>Na osnovu čl</dc:title>
</cp:coreProperties>
</file>