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</w:rPr>
        <w:t>Na osnovu člana 4. Pravilnika o sadržini i načinu izveštavanja javnih društava i obaveštavanju o posedovanju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akcija sa pravom glasa (Sl.glasnik RS br.100/2006)   </w:t>
      </w:r>
      <w:r>
        <w:rPr>
          <w:rFonts w:cs="Tahoma" w:ascii="Tahoma" w:hAnsi="Tahoma"/>
          <w:sz w:val="18"/>
          <w:szCs w:val="18"/>
          <w:lang w:val="sr-Latn-CS"/>
        </w:rPr>
        <w:t>Hempro ad , Terazije br 8 , 11000 Beograd ,</w:t>
      </w:r>
      <w:r>
        <w:rPr>
          <w:rFonts w:cs="Tahoma" w:ascii="Tahoma" w:hAnsi="Tahoma"/>
          <w:sz w:val="18"/>
          <w:szCs w:val="18"/>
        </w:rPr>
        <w:t xml:space="preserve">objavljuje </w:t>
      </w:r>
      <w:r>
        <w:rPr>
          <w:rFonts w:cs="Tahoma" w:ascii="Tahoma" w:hAnsi="Tahoma"/>
          <w:sz w:val="18"/>
          <w:szCs w:val="18"/>
          <w:lang w:val="sr-Latn-CS"/>
        </w:rPr>
        <w:t>: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>GODIŠNJI IZVEŠTAJ O POSLOVANJU ZA 2009. GODINU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10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65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Akcionarsko društvo za spoljnu i unutrašnju trgovinu HEMPRO Beograd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Terazije   8</w:t>
              <w:br/>
              <w:t>Beograd</w:t>
              <w:br/>
              <w:t>Republika Srbij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07016166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00045549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info@hempro.rs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BD 5115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51550 -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Trgovina na veliko hemijskim proizvodim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3</w:t>
            </w:r>
          </w:p>
        </w:tc>
      </w:tr>
    </w:tbl>
    <w:p>
      <w:pPr>
        <w:pStyle w:val="CM7"/>
        <w:rPr/>
      </w:pPr>
      <w:r>
        <w:rPr/>
        <w:t>7.Deset najvećih akcionara </w:t>
      </w:r>
    </w:p>
    <w:tbl>
      <w:tblPr>
        <w:tblW w:w="10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9"/>
        <w:gridCol w:w="845"/>
        <w:gridCol w:w="1873"/>
        <w:gridCol w:w="212"/>
        <w:gridCol w:w="4719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češće u osnovnom kapitalu</w:t>
              <w:softHyphen/>
              <w:t xml:space="preserve"> u % na dan 31.12.2009 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BELJIĆ ZVONKO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3952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.65659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KSTRA-PET DOO - BEOGRAD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634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0286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EPROIMPEX DOO BEOGRAD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64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80577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YUGRADIS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7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37014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LIRIKA DD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2130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JOKSIMOVIĆ ŽIVOTA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816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VANOVIĆ LJUBICA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67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TANISAVLJEVIĆ DRAGOSLAV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67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RANKOVIĆ MILIVOJE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575</w:t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ĐORĐEVIĆ DRAGINJA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575</w:t>
            </w:r>
          </w:p>
        </w:tc>
      </w:tr>
      <w:tr>
        <w:trPr>
          <w:trHeight w:val="52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292.871</w:t>
            </w:r>
          </w:p>
        </w:tc>
      </w:tr>
      <w:tr>
        <w:trPr>
          <w:trHeight w:val="425" w:hRule="atLeast"/>
        </w:trPr>
        <w:tc>
          <w:tcPr>
            <w:tcW w:w="3232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90.972</w:t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90.972</w:t>
            </w:r>
          </w:p>
        </w:tc>
      </w:tr>
      <w:tr>
        <w:trPr>
          <w:trHeight w:val="223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RSHEMPE54222</w:t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RSHEMPE54222</w:t>
            </w:r>
          </w:p>
        </w:tc>
      </w:tr>
      <w:tr>
        <w:trPr>
          <w:trHeight w:val="226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ESVUFR</w:t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ESVUFR</w:t>
            </w:r>
          </w:p>
        </w:tc>
      </w:tr>
    </w:tbl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>
          <w:trHeight w:val="215" w:hRule="atLeast"/>
        </w:trPr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 postoje zavisna društ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60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IEF d.o.o. Beograd, </w:t>
            </w: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 xml:space="preserve">Bul.Mihaila Pupina 10 B-I/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11070 Novi Beograd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a.d.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</w:t>
      </w:r>
      <w:r>
        <w:rPr/>
        <w:t xml:space="preserve">Članovi uprave 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9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an Božičkov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ša ekonomska škola, Eksra pet d.o.o.-Beograd , član Upravnog odbora IMT- Agromehanika-Boljeva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51.392.00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ladislav Gladov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avni fakultet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51.392.00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Katarina Milosavljev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avni fakultet,Advokatska kancelarija Katarina Milosavljev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51.392.00</w:t>
            </w:r>
          </w:p>
        </w:tc>
      </w:tr>
    </w:tbl>
    <w:p>
      <w:pPr>
        <w:pStyle w:val="Default"/>
        <w:numPr>
          <w:ilvl w:val="0"/>
          <w:numId w:val="2"/>
        </w:numPr>
        <w:rPr/>
      </w:pPr>
      <w:r>
        <w:rPr/>
        <w:t> </w:t>
      </w:r>
      <w:r>
        <w:rPr/>
        <w:t xml:space="preserve">Članovi nadzornog odbora 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9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Žarko Mar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kstra pet d.o.o.-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rijana Terz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kstra pet d.o.o.-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adisav Rolje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kstra pet d.o.o.-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090"/>
      </w:tblGrid>
      <w:tr>
        <w:trPr>
          <w:trHeight w:val="4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ije donet</w:t>
            </w:r>
          </w:p>
        </w:tc>
      </w:tr>
    </w:tbl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oslovni prihodi u 2009. godini, su na nivou iz prethodnih godina Planirano povećanje neposlovnih prihoda nije ostvareno zbog negativnih pojava u ekonomskom okruženju.Očekuje se pozitivno kretanje u narednoj godini.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9.  u 000 dinara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473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74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.5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895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395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6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739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9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573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.318.18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.5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56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06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27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0.00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01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59.0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30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27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60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.745.00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473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74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95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16.388.800.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.001</w:t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96"/>
      </w:tblGrid>
      <w:tr>
        <w:trPr>
          <w:trHeight w:val="558" w:hRule="atLeast"/>
        </w:trPr>
        <w:tc>
          <w:tcPr>
            <w:tcW w:w="223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%</w:t>
            </w:r>
          </w:p>
        </w:tc>
        <w:tc>
          <w:tcPr>
            <w:tcW w:w="77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18.40%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većanje obaveza je posledica  povećanja  kratkoročnih finansijskih obaveza po osnovu ulaganja u renoviranje poslovnog prostora namenjen  izdavanju.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7.34 x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manjenje dobiti u 2009.godini je  posledica ulaganja u poslovni prostor namenjen  izdavanju.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7"/>
      </w:tblGrid>
      <w:tr>
        <w:trPr>
          <w:trHeight w:val="373" w:hRule="atLeast"/>
        </w:trPr>
        <w:tc>
          <w:tcPr>
            <w:tcW w:w="109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992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Nema sopstvenih akcija </w:t>
            </w:r>
          </w:p>
        </w:tc>
      </w:tr>
      <w:tr>
        <w:trPr>
          <w:trHeight w:val="252" w:hRule="atLeast"/>
        </w:trPr>
        <w:tc>
          <w:tcPr>
            <w:tcW w:w="10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ulaganja u istraživanje i razvoj,informacione tehnoploije i ljudske resurse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Rezerve se formiraju iz dobiti društva i nisu korišćene u prethodne dve godine.</w:t>
            </w:r>
          </w:p>
        </w:tc>
      </w:tr>
    </w:tbl>
    <w:p>
      <w:pPr>
        <w:pStyle w:val="Default"/>
        <w:spacing w:lineRule="atLeast" w:line="400" w:before="0" w:after="24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 Beogradu,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27.08.</w:t>
      </w:r>
      <w:r>
        <w:rPr>
          <w:rFonts w:cs="Tahoma" w:ascii="Tahoma" w:hAnsi="Tahoma"/>
          <w:color w:val="000000"/>
          <w:sz w:val="18"/>
          <w:szCs w:val="18"/>
          <w:lang w:val="en-US"/>
        </w:rPr>
        <w:t>2010.</w:t>
        <w:tab/>
        <w:tab/>
        <w:tab/>
        <w:tab/>
        <w:tab/>
        <w:tab/>
        <w:tab/>
        <w:tab/>
        <w:tab/>
        <w:tab/>
        <w:t>Direktor</w:t>
        <w:br/>
        <w:tab/>
        <w:tab/>
        <w:tab/>
        <w:tab/>
        <w:tab/>
        <w:tab/>
        <w:tab/>
        <w:tab/>
        <w:tab/>
        <w:tab/>
        <w:tab/>
        <w:t xml:space="preserve">     Nebojša Babović</w:t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2:00Z</dcterms:created>
  <dc:creator>gstefanovic</dc:creator>
  <dc:description/>
  <cp:keywords/>
  <dc:language>en-US</dc:language>
  <cp:lastModifiedBy>olja.bugarinovic</cp:lastModifiedBy>
  <cp:lastPrinted>2009-08-25T10:25:00Z</cp:lastPrinted>
  <dcterms:modified xsi:type="dcterms:W3CDTF">2010-09-01T10:12:00Z</dcterms:modified>
  <cp:revision>2</cp:revision>
  <dc:subject/>
  <dc:title>KOMISIJA HOV-GODISNJI IZVESTAJ O POSLOVANJU -tacka4.xls</dc:title>
</cp:coreProperties>
</file>