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Na osnovu člana 67. Zakona o tržištu hartija od vrednosti i drugih finansijskih instrumenata (Sl. glasnik RS br. 47/06) i čl. 4. Pravilnika o sadržini i načinu  izveštavanja javnih društava i obaveštavanju o posedovanju akcija sa pravom glasa (Sl.glasnik RS br.100/06 i 116/2006)  A.D. TOMA KOSTIĆ Leskovac objavljuje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GODIŠNJI IZVEŠTAJ O POSLOVANJU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</w:r>
    </w:p>
    <w:p>
      <w:pPr>
        <w:pStyle w:val="Normal"/>
        <w:rPr/>
      </w:pPr>
      <w:r>
        <w:rPr/>
        <w:t>I - Opšti podaci</w:t>
      </w:r>
    </w:p>
    <w:tbl>
      <w:tblPr>
        <w:tblW w:w="884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30"/>
      </w:tblGrid>
      <w:tr>
        <w:trPr>
          <w:trHeight w:val="25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aziv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ionarsko društvo TOMA KOSTIĆ konditorska industrija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Sedište i adresa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Tekstilna 97 Leskovac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Matični broj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27795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PIB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3224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Web site i e-mail adresa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www.tomacoleskovac.com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e-mail:direktor@tomacoleskovac.com</w:t>
            </w:r>
          </w:p>
        </w:tc>
      </w:tr>
      <w:tr>
        <w:trPr>
          <w:trHeight w:val="28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3. Broj i datum rešenja o upisu u registar privrednih subjekata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D51278/2008. od 29.04..2008. godine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 Delatnost (šifra i opis) 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42 proizvodnja ostalih konditorskih proizvoda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. Broj zaposlenih  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 Broj akcionara na dan 31.12.2008. 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7. Deset najvećih akcionara </w:t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00"/>
        <w:gridCol w:w="3060"/>
      </w:tblGrid>
      <w:tr>
        <w:trPr>
          <w:trHeight w:val="3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 i prezi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akcija na  dan 31.12.2009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Učešće  u osnovnom kapitalu-% na dan 31.12.2009.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ĆINSKI VLASNIK,DEJAN KOSTIĆ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.29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01878</w:t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7 MANJINSKIH AKCIONARA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.08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98122</w:t>
            </w:r>
          </w:p>
        </w:tc>
      </w:tr>
      <w:tr>
        <w:trPr>
          <w:trHeight w:val="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60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8. Vrednost osnovnog kapitala  u hilj.RSD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.1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00"/>
        <w:gridCol w:w="2930"/>
        <w:gridCol w:w="30"/>
      </w:tblGrid>
      <w:tr>
        <w:trPr>
          <w:trHeight w:val="2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9. Podaci o akcijam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 dan 31.12.2009.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dan podnošenja izveštaja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zdatih akcija (obične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.38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.3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ISIN broj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TOKOE29399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TOKOE293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CIF kod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VUFR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VUF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30"/>
      </w:tblGrid>
      <w:tr>
        <w:trPr>
          <w:trHeight w:val="33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10.Podaci o zavisnim drušvim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ma zavisnih društ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30"/>
      </w:tblGrid>
      <w:tr>
        <w:trPr>
          <w:trHeight w:val="60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11. Naziv sedište i poslovna adresa revizorske kuce koja je revidirala poslednji finansijski izveštaj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FINREVIZIJA doo  Dobračina 30/ II   Beograd</w:t>
            </w:r>
          </w:p>
        </w:tc>
      </w:tr>
      <w:tr>
        <w:trPr>
          <w:trHeight w:val="33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12. Naziv organizovanog tržišta na koje su uključene akcije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Beogradska berza a.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ovi Beograd, Omladinskih brigad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II. Podaci o upravi društva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1.Članovi uprave</w:t>
      </w:r>
    </w:p>
    <w:tbl>
      <w:tblPr>
        <w:tblW w:w="887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6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r. i % akcija koji poseduju u AD na dan 31.12.2009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jan Kostić ,Leskovac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VII stepen stručne spreme, direktor , predsednik U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.298 (70,01878%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latko Kadić, Bačka Palanka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 stepen stručne spreme,suvlasnik Nevene kolo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bojša Cvetković, Leskovac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VII stepen, advokat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ran Petrović, Leskovac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 stepen stručne spreme, vlasnik firme SING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na Mišovski, Leskovac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 stepen, rukovodilac sektor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.članovi  nadzornog odbora</w:t>
      </w:r>
    </w:p>
    <w:tbl>
      <w:tblPr>
        <w:tblW w:w="887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6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r. i % akcija koji poseduju u AD na dan 31.12.2009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sna Stanisavljević, Leskovac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VII stepen stručne sprem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adjana Atanasijević, Leskovac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 stepen stručne sprem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na Petković, Leskovac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IV stepen stručne sprem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/>
        <w:t>III. Podaci o poslovanju društva</w:t>
      </w:r>
    </w:p>
    <w:tbl>
      <w:tblPr>
        <w:tblW w:w="887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6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Izveštaj uprave o realizaciji usvojene poslovne politike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prava je konstatovala da se poslovanje obavljalo u skladu sa usvojenom poslovnom politikom. O realizaciji poslovne politike je podnela izveštaj koji je skupština usvojila na redovnom godišnjem zasedanj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aliza poslovanja</w:t>
      </w:r>
    </w:p>
    <w:tbl>
      <w:tblPr>
        <w:tblW w:w="887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60"/>
      </w:tblGrid>
      <w:tr>
        <w:trPr>
          <w:trHeight w:val="1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upan prihod (000)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87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upan rashod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782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o dobit-gubitak iz redovnog poslovanja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49295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7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60"/>
      </w:tblGrid>
      <w:tr>
        <w:trPr>
          <w:trHeight w:val="255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kazatelji poslovanja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ednost</w:t>
            </w:r>
          </w:p>
        </w:tc>
      </w:tr>
      <w:tr>
        <w:trPr>
          <w:trHeight w:val="146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ivnost rada I (ostvareni prihod/broj radnika)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,42</w:t>
            </w:r>
          </w:p>
        </w:tc>
      </w:tr>
      <w:tr>
        <w:trPr>
          <w:trHeight w:val="73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ivnost rada II (ostvarena dobit/broj radnika)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Ekonomičnost poslovanja (poslovni prihod/poslovni rashod)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13</w:t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tabilnost poslovanja (iskazana dobit/ukupni prihodi)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kvidnost (obrtna imovina/obaveze)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16</w:t>
            </w:r>
          </w:p>
        </w:tc>
      </w:tr>
      <w:tr>
        <w:trPr>
          <w:trHeight w:val="184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Prinos na ukupni kapital (bruto dobit/ukupan kapital)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to prinos na sopstveni kapital (neto dobit/akcijski kapital)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Poslovni neto dobitak (poslovni dobitak/neto prihod od prodaje)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Stepen zaduženosti (ukupne obaveze/ukupan kapital)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8</w:t>
            </w:r>
          </w:p>
        </w:tc>
      </w:tr>
      <w:tr>
        <w:trPr>
          <w:trHeight w:val="21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stepen likvidnosti  (obrta sredstva/kratkoročne obaveze) 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6</w:t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stepen likvidnosti (likvidna sredstva/kratkoročne obaveze)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to obrtni kapital (obrtna imovina-kratkoročne obaveze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435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7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60"/>
      </w:tblGrid>
      <w:tr>
        <w:trPr>
          <w:trHeight w:val="255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je o ostvarenjima društva po segmentima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ednost (000)</w:t>
            </w:r>
          </w:p>
        </w:tc>
      </w:tr>
      <w:tr>
        <w:trPr>
          <w:trHeight w:val="146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hod od prodaje robe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15</w:t>
            </w:r>
          </w:p>
        </w:tc>
      </w:tr>
      <w:tr>
        <w:trPr>
          <w:trHeight w:val="73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hod od prodaje gotovih proizvoda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</w:tr>
      <w:tr>
        <w:trPr>
          <w:trHeight w:val="16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Smanjenje vrednosti zaliha učinaka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nsijski prihodi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3</w:t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li prihodi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hod od prodaje drugim segmentima u okviru istog društva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7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00"/>
        <w:gridCol w:w="30"/>
        <w:gridCol w:w="30"/>
      </w:tblGrid>
      <w:tr>
        <w:trPr>
          <w:trHeight w:val="227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viša cena akcija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00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niža cena akcija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00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žišna kapitalizacija na dan 31.12.2008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bitak po akciji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a dividenda za poslednje tri godine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mene - povećanja bilansnih vrednosti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ovina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veze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3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o gubitak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7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60"/>
      </w:tblGrid>
      <w:tr>
        <w:trPr>
          <w:trHeight w:val="227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znos,način formiranja i upotreba rezervi u poslednje dve godine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 društvu u poslednje dve godine nije došlo do formiranja novih rezer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7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6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Bitni događaji od dana podnošenja izveštaja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IV OSTALO</w:t>
      </w:r>
    </w:p>
    <w:p>
      <w:pPr>
        <w:pStyle w:val="Normal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 xml:space="preserve">Godišnji izveštaj o poslovanju se objavljuje na web site društva </w:t>
      </w:r>
      <w:hyperlink r:id="rId3">
        <w:r>
          <w:rPr>
            <w:rStyle w:val="InternetLink"/>
          </w:rPr>
          <w:t>www.tomacoleskovac.com</w:t>
        </w:r>
      </w:hyperlink>
      <w:r>
        <w:rPr>
          <w:i/>
          <w:sz w:val="16"/>
          <w:szCs w:val="16"/>
          <w:lang w:val="pl-PL"/>
        </w:rPr>
        <w:t xml:space="preserve"> i   dostavlja  organizatoru trzišta na kome se trguje hartijama od vrednosti- Beogradskoj berzi i brokerskoj kući Capital Broker  a.d. iz Niša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ab/>
        <w:tab/>
        <w:tab/>
        <w:tab/>
        <w:tab/>
        <w:tab/>
        <w:tab/>
        <w:tab/>
        <w:t>DIREKTOR DRUŠTVA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ab/>
        <w:tab/>
        <w:tab/>
        <w:tab/>
        <w:tab/>
        <w:tab/>
        <w:tab/>
        <w:tab/>
        <w:t>DEJAN KOSTIĆ</w:t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ind w:left="0" w:right="1122" w:hanging="0"/>
      <w:jc w:val="both"/>
    </w:pPr>
    <w:rPr>
      <w:rFonts w:ascii="Tahoma" w:hAnsi="Tahoma" w:cs="Tahoma"/>
      <w:sz w:val="16"/>
      <w:szCs w:val="1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coleskovac.com/" TargetMode="External"/><Relationship Id="rId3" Type="http://schemas.openxmlformats.org/officeDocument/2006/relationships/hyperlink" Target="http://www.tomacoleskova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09:00Z</dcterms:created>
  <dc:creator>Vana</dc:creator>
  <dc:description/>
  <cp:keywords/>
  <dc:language>en-US</dc:language>
  <cp:lastModifiedBy>olja.bugarinovic</cp:lastModifiedBy>
  <cp:lastPrinted>2010-08-28T10:32:00Z</cp:lastPrinted>
  <dcterms:modified xsi:type="dcterms:W3CDTF">2010-09-01T10:09:00Z</dcterms:modified>
  <cp:revision>2</cp:revision>
  <dc:subject/>
  <dc:title>Na osnovu člana 67</dc:title>
</cp:coreProperties>
</file>