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Bauhaus 93" w:ascii="Bauhaus 93" w:hAnsi="Bauhaus 93"/>
          <w:color w:val="FF0000"/>
          <w:sz w:val="44"/>
          <w:szCs w:val="44"/>
        </w:rPr>
        <w:drawing>
          <wp:inline distT="0" distB="0" distL="0" distR="0">
            <wp:extent cx="628332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32. Osnivačkog akta, članova 13. i 38. Statuta, Upravni odbor „VARNOST – FITEP“ AD BEOGRAD - ZEMU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ĐAJU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LU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ZIVAN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X GODIŠNJE SKUPŠTINE AKCIONARSKOG DRUŠ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ARNOST-FITEP“ BEOGRAD-ZEMU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ja će se održati 17.06. 2010.godine. u 12 časova u prostorijama Društva u Zemunu, ul. Gundulićeva br.8-10, sa sledeći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M RED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predsednika Skupštine, utvrdjivanje kvoruma, imenovanje zapisničara, dva overivača zapisnika i komisije za glasanj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zveštaj komisije za glasanj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azmatranje i usvajanje Zapisnika sa VIII godišnje Skupštine akciona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Upravnog odbora o poslovanju Društva za 2009. godin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Nadzornog odbora o poslovanu Društva za 2009. godin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ovlašćenog preduzeća za reviziju i računovodstvene usluge „FOCUS TEAM REVIZIJA“DOO BEOGRAD  o obavljenoj reviziji finansijskog izveštaja preduzeća za 2009.godin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o poslovanju Društva za 2009.godin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menama i dopunama Osnivačkog akta „VARNOST-FITEP“a.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rešenje i izbor članova Upravnog odbo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rešenje i izbor predsednika i članova Nadzornog odbor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nošenje odluke o izboru preduzeća ovlašćenog za reviziju finansijskih izveštaja društva za 2010.godin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glasanja na Skupštini imaju akcionari ili njihovi punomoćnici, sa najmanje 2.000 akcija u skladu sa Osnivačkim aktom i Statutom Društv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n utvrdjivanja jedinstvene evidencije akcionara „VARNOST-FITEP“a.d. sa pravom učešća na Skupštini je 31.03.2010godine prema stanju u Centralnom registru, depou i kliringu hartija od vrednos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terijal za sednicu je dostupan na uvid akcionarima svakog radnog dana počev od 17.05.2010. godine u vremenu od 12 do 15 časova u prostoriji sekretara Društv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ziv je objavljen bez prekida na internet stranici Društv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arnost-fitep.rs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očev od 17.05.2010.godin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UPRAVNOG ODBO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Marjan Pišek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rnost-fitep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9:00Z</dcterms:created>
  <dc:creator>Pravna sluzba</dc:creator>
  <dc:description/>
  <cp:keywords/>
  <dc:language>en-US</dc:language>
  <cp:lastModifiedBy>Mica</cp:lastModifiedBy>
  <cp:lastPrinted>2010-03-15T14:28:00Z</cp:lastPrinted>
  <dcterms:modified xsi:type="dcterms:W3CDTF">2010-08-27T12:49:00Z</dcterms:modified>
  <cp:revision>21</cp:revision>
  <dc:subject/>
  <dc:title>Na osnovu člana 32 Osnivačkog akta, članova 13 i 38 Statuta, Upravni odbor</dc:title>
</cp:coreProperties>
</file>