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skladu sa članom 64.Zakona o tržištu hartija  od vrednosti i drugih finansijskih  instrumenata i .Pravilnika o sadrzini  i  načinu izveštavanja javnih društava  i Obaveštavanju i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D ,,MINEL-FAD,,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S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ZANA REDOVNA SKUPŠTINA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  AD ,,MINEL-FAD,,  Beograd, Uralska 9 održana je 10.06.2010 god.  sa početkom rada u 12,00 časova u  sedištu preduzeća u Beogradu,ul. Uralska br.9 sa sledeć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 odluke o usvajanju finansijskog izveštaja  i izveštaja revizora za 2009god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kupština je donela odluke i to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nju Izveštaja  o izvršenoj reviziji  godišnjeg računa za 2009 god. i Izveštaja o  poslovan ju  i završnog računa  za 2009 god.</w:t>
      </w:r>
    </w:p>
    <w:p>
      <w:pPr>
        <w:pStyle w:val="Normal"/>
        <w:ind w:left="45" w:hanging="0"/>
        <w:rPr>
          <w:lang w:val="sr-Latn-CS"/>
        </w:rPr>
      </w:pPr>
      <w:r>
        <w:rPr>
          <w:lang w:val="sr-Latn-CS"/>
        </w:rPr>
        <w:t>-     Odluka  o pokriću gubitka za 2009 godinu.</w:t>
      </w:r>
    </w:p>
    <w:p>
      <w:pPr>
        <w:pStyle w:val="Normal"/>
        <w:ind w:left="45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45" w:hanging="0"/>
        <w:rPr>
          <w:lang w:val="sr-Latn-CS"/>
        </w:rPr>
      </w:pPr>
      <w:r>
        <w:rPr>
          <w:lang w:val="sr-Latn-CS"/>
        </w:rPr>
        <w:t xml:space="preserve">Beograd,10.06.2010                            </w:t>
      </w:r>
    </w:p>
    <w:p>
      <w:pPr>
        <w:pStyle w:val="Normal"/>
        <w:ind w:left="4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0"/>
        <w:jc w:val="righ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sednik skupštine akcionara AD Minel-Fad</w:t>
      </w:r>
    </w:p>
    <w:p>
      <w:pPr>
        <w:pStyle w:val="Normal"/>
        <w:ind w:left="45" w:hanging="0"/>
        <w:jc w:val="right"/>
        <w:rPr>
          <w:lang w:val="sr-Latn-CS"/>
        </w:rPr>
      </w:pPr>
      <w:r>
        <w:rPr>
          <w:lang w:val="sr-Latn-CS"/>
        </w:rPr>
        <w:t>Pajić Radiša</w:t>
      </w:r>
    </w:p>
    <w:p>
      <w:pPr>
        <w:pStyle w:val="Normal"/>
        <w:ind w:left="4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3:00Z</dcterms:created>
  <dc:creator>aa</dc:creator>
  <dc:description/>
  <dc:language>en-US</dc:language>
  <cp:lastModifiedBy>aa</cp:lastModifiedBy>
  <dcterms:modified xsi:type="dcterms:W3CDTF">2010-07-22T10:49:00Z</dcterms:modified>
  <cp:revision>2</cp:revision>
  <dc:subject/>
  <dc:title> Uskladu sa članom 64</dc:title>
</cp:coreProperties>
</file>