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 Pravilnika o sadržini i načinu izveštavanja javnih društava , Medifarm a.d. Beograd objavlji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 2009.g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 MEDIFARM a.d.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eograd ,Bačvanska  bb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07040032;PIB:100002071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roj i datum rešenja u upisu u 1-2960 00   1985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latnost(šifra i opis) 51460   Trgovina  na  veliko   farmaceutskim  proizvodim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  20   Broj akcionara 72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set najvećih akcionara  : 31.12 .0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Alstar                                1.005.976           6.Trifunović  Radojka      1656     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2.Akcijski  fond                    176.959             7.Anušić   Aleksandar     1645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3.Mirković  Zora                      1.693             8.Arsić   Dragica              1632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4.Petrovic   Milica                   1.670             9.Nićiforović   Miroslav  1628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Ćurčic   Negoslav                  1.670           10.Leposavić  LJubomir    159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   929.674  hiljada RSD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roj izdatih akcija(ISIN   i  CFI)  RSMDFRE48614  (ESVUFR)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9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trović Snežana,Beograd,predsednik upravnog odbora,advokat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Milan  Krpović član, zaposlen   Kulina   doo  ,na  radnom  mestu direkto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3Malina  Dimitrijević  ,Beograd,član upravnog odbora,zaposlena u  Medifarmu ad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4.Aleksandar   Ljujić  , Beograd, član upravnog odbora,zaposlen    u  predstavništvu   Citypeak   llcna na radnom  mestu direkto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Robert Kiškarolj,Bačka Topola,član upravnog odbora direkror    Alstar d.o.o. Beograd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Zorica   Jakšić , Beograd,   predsednik  nadzornog  odbora , zaposlena u Alstar d.o.o. na radnom mestu finansujski   direkto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.Mirjana   Jović, Beograd, član   zaposlena  u  Alstar  doo. Na  radnom  mestu  direktora  marketinga.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ilan   Popov  ,član  zaposlen u  Alstar   doo. Na  radnom  mestu  komercijalni  direkto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     286.99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     332.175</w:t>
      </w:r>
    </w:p>
    <w:p>
      <w:pPr>
        <w:pStyle w:val="Normal"/>
        <w:rPr/>
      </w:pPr>
      <w:r>
        <w:rPr>
          <w:sz w:val="16"/>
          <w:szCs w:val="16"/>
          <w:lang w:val="sr-Latn-CS"/>
        </w:rPr>
        <w:t>3Gubitak                      45.17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rinos na ukupan kapital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stepen likvidnosti             0,3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0.0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Održana  je  Skupština   društva  23.06.2010.god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Beogradu  13 .08.2010     __________________                      Direktor    MIKIĆ   GOR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8:00Z</dcterms:created>
  <dc:creator>ZoricaJaksic</dc:creator>
  <dc:description/>
  <cp:keywords/>
  <dc:language>en-US</dc:language>
  <cp:lastModifiedBy>vucicapajic</cp:lastModifiedBy>
  <cp:lastPrinted>2010-08-12T12:48:00Z</cp:lastPrinted>
  <dcterms:modified xsi:type="dcterms:W3CDTF">2010-08-12T12:32:00Z</dcterms:modified>
  <cp:revision>15</cp:revision>
  <dc:subject/>
  <dc:title>OBAVEŠTENJE U SKLADU SA Zakonom HOV TEHNOSERVIS</dc:title>
</cp:coreProperties>
</file>