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. br.: 01-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: 25.08.2010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. Glasnik RS br. 47/2006) i članova 6.i 7. Pravilnika o sadržini i načinu izveštavanja javnih društava i obaveštavanju o posedovanju akcija sa pravom glasa, i na osnovu odluke Upravnog odbora  od 23.08.2010 godine Akcionarsko društvo Poljoprivredni industrijski kombinat MORAVICA iz Stare Moravice, Somborski put bb., matični broj 08049483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IZVEŠTAJ O BITNOM DOGAĐAJU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SAZIVANJE VANREDNE SEDNICE SKUPŠTINE AKCIONARA -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dan 13.09.2010. godine (ponedeljak) sazivam Vanrednu sednicu Skupštine akcionara  Akcionarskog društva PIK MORAVIC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nica će se održati u poslovnim prostorijama PIK MORAVICA AD, Stara Moravica, Somborski put bb., sa početkom u 12,00 časo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Za ovu sednicu predlažem sledeći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D N E V N I   R E D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radnih tela Skupštine: predsednika Skupštine, zapisničara, overivača zapisnika i verifikacion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Donošenje odluke o prodaji sopstvenih akcij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dan akcionara za održavanje skupštine određen je 25.08.2010. 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o neposrednog učešća u radu i odlučivanju Skupštine Društva imaju svi akcionari, odnosno njihovi punomoćnici koji imaju najmanje 3000 akcija.Akcionari koji ne poseduju dovojljan broj akcija za učešće u Skupštini mogu se udružiti sa drugim akcionarima preko zajedničkog punomoćnika, pri čemu se ugovor-punomoćje mora dostaviti Društvu najkasnije jedan radni dan pre zasedanja Skupšt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 xml:space="preserve">         Hubert Kišp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3:00Z</dcterms:created>
  <dc:creator>Valika</dc:creator>
  <dc:description/>
  <cp:keywords/>
  <dc:language>en-US</dc:language>
  <cp:lastModifiedBy>Valika</cp:lastModifiedBy>
  <cp:lastPrinted>2010-08-20T13:07:00Z</cp:lastPrinted>
  <dcterms:modified xsi:type="dcterms:W3CDTF">2010-08-25T09:13:00Z</dcterms:modified>
  <cp:revision>2</cp:revision>
  <dc:subject/>
  <dc:title/>
</cp:coreProperties>
</file>