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JOPRIVREDNO PREDUZEĆE „AGROVRŠAC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8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27"/>
        <w:gridCol w:w="940"/>
        <w:gridCol w:w="1553"/>
      </w:tblGrid>
      <w:tr>
        <w:trPr>
          <w:trHeight w:val="207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„ </w:t>
            </w:r>
            <w:r>
              <w:rPr/>
              <w:t xml:space="preserve">Agrovršac </w:t>
            </w:r>
            <w:r>
              <w:rPr>
                <w:lang w:val="en-US"/>
              </w:rPr>
              <w:t>“ A.D. Vr</w:t>
            </w:r>
            <w:r>
              <w:rPr/>
              <w:t>šac, 26300 Belocrkvanski put bb, MB: 08044694 PIB: 10208491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rovrsac</w:t>
            </w:r>
            <w:r>
              <w:rPr>
                <w:lang w:val="en-US"/>
              </w:rPr>
              <w:t>@</w:t>
            </w:r>
            <w:r>
              <w:rPr/>
              <w:t>hemo.net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43521/2005 od 16.09.2005.god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01300 Gjenje useva i zasada u kombinaciji sa uzgojom životinj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 me</w:t>
            </w:r>
            <w:r>
              <w:rPr>
                <w:rFonts w:cs="Tahoma" w:ascii="Tahoma" w:hAnsi="Tahoma"/>
                <w:sz w:val="20"/>
                <w:szCs w:val="20"/>
              </w:rPr>
              <w:t xml:space="preserve">šovito farmerstvo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/>
              <w:t>Agrovojvodina - mehanizaci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.7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90752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jski fond 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2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649862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ar Drag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95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ić Predra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37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c Mile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011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okić Anđel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9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/>
              <w:t>Stjepanović Mile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9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ić Kr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82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/>
              <w:t>Marković Zor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82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lov Ste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743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6.942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0.348 akcija ISIN broj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 RSAGVRE96279 CFI kod: ESVUFR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Audit d.o.o  Beograd, Bul. Despota Stefana 12/IV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a na koje su uključene akci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Omladinskih Brigada 1, 110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vi Beograd</w:t>
            </w:r>
          </w:p>
        </w:tc>
      </w:tr>
      <w:tr>
        <w:trPr>
          <w:trHeight w:val="305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lović Milenko - Lazarevo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SS, ADPP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“Zlatica Rukovodilac opštih I pravnih poslo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ović Ilinka  -  Zrenjanin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VSS-ADPP“Zlatica</w:t>
            </w:r>
            <w:r>
              <w:rPr/>
              <w:t>“-zamenik Direktor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/>
              <w:t>Vasiljević Dragica -Lazarevo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-ADPP“Zlatica“-radnik u silosu i msh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nović Nebojša -  Novi Sad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SS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ADPP”Zlatica”-direktor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ijar Zlatko -   Vršac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S -“Agrovršac“AD-v.d.direktor 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anov Olga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a ss-ADPP“Zlatica“-šef računovodstva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rić Dragomir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-ADPP“Zlatica“tehnolog mehaniza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eorgievski Olga 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-“Agrovršac“AD-rukovodilac finansija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 xml:space="preserve">n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rihod</w:t>
            </w:r>
            <w:r>
              <w:rPr>
                <w:rFonts w:cs="Tahoma" w:ascii="Tahoma" w:hAnsi="Tahoma"/>
                <w:sz w:val="20"/>
                <w:szCs w:val="20"/>
              </w:rPr>
              <w:t>i  (u hilj.rsd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38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ashod</w:t>
            </w:r>
            <w:r>
              <w:rPr>
                <w:rFonts w:cs="Tahoma" w:ascii="Tahoma" w:hAnsi="Tahoma"/>
                <w:sz w:val="20"/>
                <w:szCs w:val="20"/>
              </w:rPr>
              <w:t>i         „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.44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bitak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065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3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3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8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>(u hilj,rsd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05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</w:rPr>
              <w:t>-najvi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-najniža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.139.200,00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povećana za 10,20%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Sopstvene akcije 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aganja  u nekretnine i opremu povećana za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ršac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>13.08.2010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Bogunović Nebojša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v.d </w:t>
      </w:r>
      <w:r>
        <w:rPr>
          <w:rFonts w:cs="Tahoma" w:ascii="Tahoma" w:hAnsi="Tahoma"/>
          <w:sz w:val="20"/>
          <w:szCs w:val="20"/>
          <w:lang w:val="sr-CS"/>
        </w:rPr>
        <w:t>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9:00Z</dcterms:created>
  <dc:creator>RColovic</dc:creator>
  <dc:description/>
  <dc:language>en-US</dc:language>
  <cp:lastModifiedBy>MATIJEVIC AGROVRSAC</cp:lastModifiedBy>
  <cp:lastPrinted>2010-08-13T16:41:00Z</cp:lastPrinted>
  <dcterms:modified xsi:type="dcterms:W3CDTF">2010-08-13T13:51:00Z</dcterms:modified>
  <cp:revision>21</cp:revision>
  <dc:subject/>
  <dc:title>ГОДИШЊИ ИЗВЕШТАЈ О ПОСЛОВАЊУ</dc:title>
</cp:coreProperties>
</file>