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be člana 5. Pravilnika o sadržini i načinu izveštavanja javnih društva i obaveštavanju o posedovanju akcija sa pravom glasa ( Sl.glasnik RS, broj 100/2006 i 16/2006 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Uprava akcionarskog društva TPP „ Centroistok „ AD Bor 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IZJAV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ŠESTOMESEČNOM PLANU POSLOVANJ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TPP „ CENTROISTOK „ AD BOR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PRVO POLUGODIŠTE 2010. 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Poslovno ime: Trgovinsko proizvodno preduzeće „ Centroistok „  AD Bor</w:t>
      </w:r>
    </w:p>
    <w:p>
      <w:pPr>
        <w:pStyle w:val="Normal"/>
        <w:rPr/>
      </w:pPr>
      <w:r>
        <w:rPr>
          <w:lang w:val="sr-Latn-CS"/>
        </w:rPr>
        <w:t>Sedište i adresa: Bor, ul. Zeleni bulevar br.23</w:t>
      </w:r>
    </w:p>
    <w:p>
      <w:pPr>
        <w:pStyle w:val="Normal"/>
        <w:rPr/>
      </w:pPr>
      <w:r>
        <w:rPr>
          <w:lang w:val="sr-Latn-CS"/>
        </w:rPr>
        <w:t>Matični broj: 07208391</w:t>
      </w:r>
    </w:p>
    <w:p>
      <w:pPr>
        <w:pStyle w:val="Normal"/>
        <w:rPr>
          <w:lang w:val="sr-Latn-CS"/>
        </w:rPr>
      </w:pPr>
      <w:r>
        <w:rPr>
          <w:lang w:val="sr-Latn-CS"/>
        </w:rPr>
        <w:t>PIB 10056757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Web site: www.centroistok.co.rs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E-mail adresa: </w:t>
      </w:r>
      <w:hyperlink r:id="rId2">
        <w:r>
          <w:rPr>
            <w:rStyle w:val="InternetLink"/>
            <w:lang w:val="sr-Latn-CS"/>
          </w:rPr>
          <w:t>www.centroistokbor@nadlanu.com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Broj rešenja o upisu u registar pravnih subjekata: BD.8372/2005 od 07.04.200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elatnost: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-šifra delatnosti 52270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-opis: trgovina na veliko i mal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agan Veličković, predsednik Uprav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lutin Simić, član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domir Boranović, član</w:t>
      </w:r>
    </w:p>
    <w:p>
      <w:pPr>
        <w:pStyle w:val="Normal"/>
        <w:ind w:left="28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lanom poslovanja za prvo polugodište 2010. godine predviđen je prihod od maloprodaje prehrambenih proizvoda i ostalih prihoda u iznosu od 38.45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rimerak ove izjave TPP „ Centroistok „ AD Bor istovremeno dostavlja Komisiji za hartije od vrednosti organizovanom tržištu na koje su uključena akcije Društva i objavljuje na svom web site-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Boru, 24.05.2010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TPP „ Centroistok „ AD B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__________________________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39" w:firstLine="312"/>
      </w:pPr>
      <w:rPr/>
    </w:lvl>
    <w:lvl w:ilvl="1">
      <w:start w:val="4"/>
      <w:numFmt w:val="decimal"/>
      <w:lvlText w:val="%2."/>
      <w:lvlJc w:val="left"/>
      <w:pPr>
        <w:tabs>
          <w:tab w:val="num" w:pos="567"/>
        </w:tabs>
        <w:ind w:left="539" w:hanging="25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39" w:hanging="25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67"/>
        </w:tabs>
        <w:ind w:left="539" w:hanging="2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2:00Z</dcterms:created>
  <dc:creator>Blagica Ivanovic</dc:creator>
  <dc:description/>
  <cp:keywords/>
  <dc:language>en-US</dc:language>
  <cp:lastModifiedBy>Blagica Ivanovic</cp:lastModifiedBy>
  <dcterms:modified xsi:type="dcterms:W3CDTF">2010-05-25T11:31:00Z</dcterms:modified>
  <cp:revision>1</cp:revision>
  <dc:subject/>
  <dc:title>Na osnovu odredbe člana 5</dc:title>
</cp:coreProperties>
</file>