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Na osnovu član</w:t>
      </w:r>
      <w:r>
        <w:rPr>
          <w:rFonts w:cs="Tahoma" w:ascii="Tahoma" w:hAnsi="Tahoma"/>
          <w:sz w:val="20"/>
          <w:szCs w:val="20"/>
        </w:rPr>
        <w:t>ova</w:t>
      </w:r>
      <w:r>
        <w:rPr>
          <w:rFonts w:cs="Tahoma" w:ascii="Tahoma" w:hAnsi="Tahoma"/>
          <w:sz w:val="20"/>
          <w:szCs w:val="20"/>
          <w:lang w:val="sr-CS"/>
        </w:rPr>
        <w:t xml:space="preserve">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JOPRIVREDNO PREDUZEĆE „ZLATICA“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8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533"/>
      </w:tblGrid>
      <w:tr>
        <w:trPr>
          <w:trHeight w:val="207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Poljoprivredno preduzeće „Zlatica“ A.D. Lazarevo, 23255 Zlatica, Glavna bb, MB: 08035466, PIB: 10116124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zlatica@beotel.net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5309/2005 od 11.03.2005.god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01110- gajenje žita i drugih useva i zasad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) 10 najvećih akcionara (ime i prezime, poslovno ime pravnog lica, matični broj,  broj akcija i % 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dustrija mesa Matijevi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ć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9899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jević Pet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9899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iffeisen zentralbank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9238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ja invest  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8882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jević L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703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redna banka Zagreb D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078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group  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456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st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945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ković Kos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05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S osiguranje A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197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97.375.000,00 din.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4.582 akcija,  ISIN broj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SZLTLE69122 CFI kod: ESVUF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Poslovno ime, sedište i poslovna adresa revizorske kuće koja je revidirala poslednji finansijski izveštaj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udit d.o.o. Beograd, Bul. Despota Stefana 12/V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</w:t>
            </w:r>
            <w:r>
              <w:rPr>
                <w:rFonts w:cs="Tahoma" w:ascii="Tahoma" w:hAnsi="Tahoma"/>
                <w:sz w:val="20"/>
                <w:szCs w:val="20"/>
              </w:rPr>
              <w:t>š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ta na koje su uključene akcije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garković Milorad, predsednik, Kolut 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, AD «Bezdan», Rukovodilac ratarstv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lović Milenko,zam. pred, Lazarevo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SS, ADPP «Zlatica», Rukovodilac opštih i pravnih poslova, </w:t>
            </w:r>
            <w:r>
              <w:rPr>
                <w:rFonts w:cs="Tahoma" w:ascii="Tahoma" w:hAnsi="Tahoma"/>
                <w:sz w:val="20"/>
                <w:szCs w:val="20"/>
              </w:rPr>
              <w:t>34 - 0,029673 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li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ć Mira,član, Sombor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, AD «Bezdan», Rukovodilac opštih i pravnih poslov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sić Dragan   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, ADPP «Zlatica», Rukovodilac ratarstv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gunović Nebojša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SS, ADPP «Zlatica», Direktor 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ić Đorđe, Predsednik, Kolut 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– Direktor PP “Bezdan“ AD Bezdan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po Eva, Član, Bezdan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SS – Referent opšteg sektora PP“Bezdan“AD Bezdan 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vetinović Snažana, Član, Lazarevo 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 –  Administrativni radnik, PP“Zlatica“AD Lazarevo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  <w:szCs w:val="20"/>
              </w:rPr>
              <w:t xml:space="preserve">n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rihod</w:t>
            </w:r>
            <w:r>
              <w:rPr>
                <w:rFonts w:cs="Tahoma" w:ascii="Tahoma" w:hAnsi="Tahoma"/>
                <w:sz w:val="20"/>
                <w:szCs w:val="20"/>
              </w:rPr>
              <w:t>i  (u hilj.rsd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88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rashod</w:t>
            </w:r>
            <w:r>
              <w:rPr>
                <w:rFonts w:cs="Tahoma" w:ascii="Tahoma" w:hAnsi="Tahoma"/>
                <w:sz w:val="20"/>
                <w:szCs w:val="20"/>
              </w:rPr>
              <w:t>i         „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132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o dobit               „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559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6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6,1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  <w:r>
              <w:rPr>
                <w:rFonts w:cs="Tahoma" w:ascii="Tahoma" w:hAnsi="Tahoma"/>
                <w:sz w:val="20"/>
                <w:szCs w:val="20"/>
              </w:rPr>
              <w:t>(u hilj,rsd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.85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</w:rPr>
              <w:t>-najviš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-najniža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1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1.244.4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4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 je povećana za  12,23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 kapitalu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većanje-kapitala za 12,30%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Sopstvene akcije 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latica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>13.08.2010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Bogunović Nebojša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ica@beotel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29:00Z</dcterms:created>
  <dc:creator>RColovic</dc:creator>
  <dc:description/>
  <dc:language>en-US</dc:language>
  <cp:lastModifiedBy>Srbija, brate, Srbija</cp:lastModifiedBy>
  <cp:lastPrinted>2010-08-24T13:35:00Z</cp:lastPrinted>
  <dcterms:modified xsi:type="dcterms:W3CDTF">2010-08-12T18:48:00Z</dcterms:modified>
  <cp:revision>4</cp:revision>
  <dc:subject/>
  <dc:title>ГОДИШЊИ ИЗВЕШТАЈ О ПОСЛОВАЊУ</dc:title>
</cp:coreProperties>
</file>