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VANSKA INDUSTRIJA „ČOKA“ AD ČO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8"/>
        <w:gridCol w:w="567"/>
        <w:gridCol w:w="84"/>
        <w:gridCol w:w="28"/>
        <w:gridCol w:w="2492"/>
        <w:gridCol w:w="903"/>
        <w:gridCol w:w="1880"/>
      </w:tblGrid>
      <w:tr>
        <w:trPr>
          <w:trHeight w:val="207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uvanska industrija „Čoka“ a.d. Čoka, Proleterska 6 MB: 08018448, PIB: 10141801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bojsaduv@jahoo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D 21880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001, fermentacija duvan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kcijski fond RS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,17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ojanović Predrag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2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,39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IO fond RS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,35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ojvođan. banka kastod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44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ojanović Nenad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25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išković Ruž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5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ivunović Lu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7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Lukić Nadežd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 %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onić Neven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1 %</w:t>
            </w:r>
          </w:p>
        </w:tc>
      </w:tr>
      <w:tr>
        <w:trPr>
          <w:cantSplit w:val="true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opović Gizel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1 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.316.00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3963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4.550,00 din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RSDICOE58755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onsultant revizija“ Beogra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ug Bogdanova 23. Beograd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Beogradska berza a.d. Beograd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Omladinskih brigada 1 Novi Beograd </w:t>
            </w:r>
          </w:p>
        </w:tc>
      </w:tr>
      <w:tr>
        <w:trPr>
          <w:trHeight w:val="305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ladimir Milijašević, N.Kneževac, predsenik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Rukovodilac proizvodnje,                     9,            0,02%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rag Stojanović, Čoka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Direktor Društva,                             9270         23,39%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Gabriela Silađi, Čoka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Rukovodilac računovodstva,                  -               -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Željko Lukić, Čoka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ŠS, Rukovodilac obrade,                             -               - 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nad Stojanović, Kikinda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Nezavisni član,                                  497           1,25%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arta Kočiš, predsednik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u penziji,                                            -                -</w:t>
            </w:r>
          </w:p>
        </w:tc>
      </w:tr>
      <w:tr>
        <w:trPr>
          <w:trHeight w:val="6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ilanka Tomić, član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ŠS, službenik banke,                                 43            0,11  </w:t>
            </w:r>
          </w:p>
        </w:tc>
      </w:tr>
      <w:tr>
        <w:trPr>
          <w:trHeight w:val="6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nđelija Boćorek, član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ŠS, službenik banke,                                  -                -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rag Stojanović, Čoka</w:t>
            </w:r>
          </w:p>
        </w:tc>
        <w:tc>
          <w:tcPr>
            <w:tcW w:w="6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direktor Društva, nije član u drugim odborima,  9270,  23,39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 redovnoj sednici Skupštine akcionara usvojen Izveštaj uprave o realizaciji poslovne politike zacrtane proizvodno finansijskim planom za 2009. godinu.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491.076.000,00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483.530.000,00</w:t>
            </w:r>
          </w:p>
        </w:tc>
      </w:tr>
      <w:tr>
        <w:trPr>
          <w:trHeight w:val="64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7.546.000,00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35.006.025,71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414.043.700,22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9454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. prihoda u ukupnim prihodi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0236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. rashoda u ukupnim rash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9454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češće fin. rashoda u ukupnim rashodima: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,0486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/ ukupnim rashodi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0156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. prihoda prema posl. rashodi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0156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. prihoda prema fin. rashodi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4943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/rashodima od kamat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3930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0153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0181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1730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0846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7767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0,1678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,6215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-2.820,00din,  najniža-1.025,00din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52.311.600,00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 /</w:t>
            </w:r>
          </w:p>
        </w:tc>
      </w:tr>
      <w:tr>
        <w:trPr>
          <w:trHeight w:val="64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                            din/akciji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07-90,00     2008-106,00     2009-0,00</w:t>
            </w:r>
          </w:p>
        </w:tc>
      </w:tr>
      <w:tr>
        <w:trPr>
          <w:trHeight w:val="210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/</w:t>
            </w:r>
          </w:p>
        </w:tc>
      </w:tr>
      <w:tr>
        <w:trPr>
          <w:trHeight w:val="64" w:hRule="atLeast"/>
        </w:trPr>
        <w:tc>
          <w:tcPr>
            <w:tcW w:w="5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/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/</w:t>
            </w:r>
          </w:p>
        </w:tc>
      </w:tr>
      <w:tr>
        <w:trPr>
          <w:trHeight w:val="64" w:hRule="atLeast"/>
        </w:trPr>
        <w:tc>
          <w:tcPr>
            <w:tcW w:w="10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Čoka, 12.08.2010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Duvanska industrija „Čoka“ a.d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                     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 xml:space="preserve">s.r.  </w:t>
      </w:r>
      <w:r>
        <w:rPr>
          <w:rFonts w:cs="Tahoma" w:ascii="Tahoma" w:hAnsi="Tahoma"/>
          <w:sz w:val="20"/>
          <w:szCs w:val="20"/>
          <w:lang w:val="sr-CS"/>
        </w:rPr>
        <w:t xml:space="preserve"> Dipl.ing. Stojanović Predrag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duv@j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4:00Z</dcterms:created>
  <dc:creator>RColovic</dc:creator>
  <dc:description/>
  <cp:keywords/>
  <dc:language>en-US</dc:language>
  <cp:lastModifiedBy>Sunjka</cp:lastModifiedBy>
  <cp:lastPrinted>2010-08-11T07:00:00Z</cp:lastPrinted>
  <dcterms:modified xsi:type="dcterms:W3CDTF">2010-08-12T11:44:00Z</dcterms:modified>
  <cp:revision>2</cp:revision>
  <dc:subject/>
  <dc:title>ГОДИШЊИ ИЗВЕШТАЈ О ПОСЛОВАЊУ</dc:title>
</cp:coreProperties>
</file>