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sr-CS"/>
        </w:rPr>
        <w:t>На основу Закона о тржишту хартија од вредности и других финансијских инструмената (Сл.гласник РС, бр.47/2006) и одредаба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  <w:lang w:val="sr-CS"/>
        </w:rPr>
        <w:t>НОВОСАДСКИ САЈАМ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Д</w:t>
      </w:r>
      <w:r>
        <w:rPr>
          <w:rFonts w:cs="Tahoma" w:ascii="Tahoma" w:hAnsi="Tahoma"/>
          <w:b/>
          <w:sz w:val="18"/>
          <w:szCs w:val="18"/>
          <w:u w:val="single"/>
        </w:rPr>
        <w:t xml:space="preserve">, 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НОВИ САД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ОДИШЊИ ИЗВЕШТАЈ О ПОСЛОВАЊУ У 200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CS"/>
        </w:rPr>
        <w:t>. ГОДИНИ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1"/>
        <w:gridCol w:w="851"/>
        <w:gridCol w:w="715"/>
        <w:gridCol w:w="419"/>
        <w:gridCol w:w="481"/>
        <w:gridCol w:w="86"/>
        <w:gridCol w:w="2268"/>
        <w:gridCol w:w="992"/>
        <w:gridCol w:w="1586"/>
      </w:tblGrid>
      <w:tr>
        <w:trPr>
          <w:trHeight w:val="207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осадски сајам А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и Сад, Хајдук Вељкова 11, Мати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ч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ни број 08044473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ИБ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1646656</w:t>
            </w:r>
          </w:p>
        </w:tc>
      </w:tr>
      <w:tr>
        <w:trPr>
          <w:trHeight w:val="6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6"/>
                <w:szCs w:val="16"/>
              </w:rPr>
              <w:t>Wеб site и е-mail 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: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jam.net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office@sajam.net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Регистар привредних субјеката 60237/2005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атум уписа 13.07.2005.</w:t>
            </w:r>
          </w:p>
        </w:tc>
      </w:tr>
      <w:tr>
        <w:trPr>
          <w:trHeight w:val="57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) Делатност: шифра и опис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4401 Приређивање сајмова</w:t>
            </w:r>
          </w:p>
        </w:tc>
      </w:tr>
      <w:tr>
        <w:trPr>
          <w:trHeight w:val="6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) Број запослени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9.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14</w:t>
            </w:r>
          </w:p>
        </w:tc>
      </w:tr>
      <w:tr>
        <w:trPr>
          <w:trHeight w:val="6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) Број акциона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9.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53</w:t>
            </w:r>
          </w:p>
        </w:tc>
      </w:tr>
      <w:tr>
        <w:trPr>
          <w:trHeight w:val="173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7) 10 највећих акционар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на дан 31.12.200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РУШТВЕНИ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28.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,34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DELTA GENERALI SIGU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9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41%</w:t>
            </w:r>
          </w:p>
        </w:tc>
      </w:tr>
      <w:tr>
        <w:trPr>
          <w:trHeight w:val="27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КУПШТИНА ГРАДА НОВОГ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4.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,47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ИВРЕДНА КОМОРА ВОЈВ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8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8%</w:t>
            </w:r>
          </w:p>
        </w:tc>
      </w:tr>
      <w:tr>
        <w:trPr>
          <w:trHeight w:val="12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K GROUP D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99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ЈЕЛИЦА СПАСО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8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8%</w:t>
            </w:r>
          </w:p>
        </w:tc>
      </w:tr>
      <w:tr>
        <w:trPr>
          <w:trHeight w:val="20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V INVESTMENTS 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.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88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DELTA MAXI D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1%</w:t>
            </w:r>
          </w:p>
        </w:tc>
      </w:tr>
      <w:tr>
        <w:trPr>
          <w:trHeight w:val="13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АМБ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АНАТ К. ЗА ПРО. И ПР. КО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.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81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ЦЕНТРОПРОИЗ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.9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77%</w:t>
            </w:r>
          </w:p>
        </w:tc>
      </w:tr>
      <w:tr>
        <w:trPr>
          <w:trHeight w:val="122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) Вредност основног капитал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9.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76.511.000,0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(РСД)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ем 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CF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кодом)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9.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обичних акција: 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6.51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Укупна номинална вредност: 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6.51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000,00 РСД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број: RSNSSJE66596 </w:t>
            </w:r>
            <w:r>
              <w:rPr>
                <w:rFonts w:cs="Tahoma" w:ascii="Tahoma" w:hAnsi="Tahoma"/>
                <w:sz w:val="16"/>
                <w:szCs w:val="16"/>
              </w:rPr>
              <w:t>CF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код: ESVUFR</w:t>
            </w:r>
          </w:p>
        </w:tc>
      </w:tr>
      <w:tr>
        <w:trPr>
          <w:trHeight w:val="362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) Подаци о зависним друштвима (до пет најзначајнијих субјеката консолидације, пословно име, седиште и пословна адреса)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“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Радио Сајам” ДОО, Нови Сад, Хајдук Вељкова 11</w:t>
            </w:r>
          </w:p>
        </w:tc>
      </w:tr>
      <w:tr>
        <w:trPr>
          <w:trHeight w:val="30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IDA FINODIT ДОО,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отска бр.1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)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Пословно име организованог тржшита на које су укључене акције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еоградска берза а.д., Београд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) Чланови управе (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ме, презиме, пребивалиште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раг Загорч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председник Управ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правник, адвокатска канцеларија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теван Стакић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енаџер медија, ТВ Аполо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раган Мутибарић - </w:t>
            </w:r>
            <w:r>
              <w:rPr>
                <w:rFonts w:cs="Tahoma" w:ascii="Tahoma" w:hAnsi="Tahoma"/>
                <w:sz w:val="16"/>
                <w:szCs w:val="16"/>
              </w:rPr>
              <w:t xml:space="preserve">члан Управ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правник, Општински суд у Новом Сад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Никола Врбашки 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ЈП „Воде Војводине“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рагана Ћор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Управ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правних наука, Правни факултет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ивко Макар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чла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прав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Градско веће Града Новог Сада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анислав Маравић – члан Управ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инжењер електротехнике, Ј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нформатика</w:t>
            </w: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ирослав Копања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енаџер, Копи комерц доо, Каћ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раг Филипов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Управ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европског бизниса, Делта брокер, Беогр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Александар Вујић 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ови Са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ипломирани економиста, </w:t>
            </w:r>
            <w:r>
              <w:rPr>
                <w:rFonts w:cs="Tahoma" w:ascii="Tahoma" w:hAnsi="Tahoma"/>
                <w:sz w:val="16"/>
                <w:szCs w:val="16"/>
              </w:rPr>
              <w:t xml:space="preserve">BDD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amp;V Investments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аде Бај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Управног одбор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ЈКП Новосадска топлана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 Лукач – члан Управног одбора,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 Чланови надзорног одбора (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ме, презиме, пребивалиште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оран Мандић – председник Надзор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менаџмента, ЈП ПТТ Саобраћаја Србије РЈ Поштански саобраћај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ушан Бајић - члан Надзор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ЈКП Тржница, Нови Сад</w:t>
            </w:r>
          </w:p>
        </w:tc>
      </w:tr>
      <w:tr>
        <w:trPr>
          <w:trHeight w:val="6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иван Васић – члан Надзор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) Извршни директори друштва (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ме, презиме, пребивалиште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оран Вас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Председник Изврш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инжењер електротехник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, Новосадски сајам АД, Нови Сад, 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Весна Хајдер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звршног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,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р Бојан Гајић - члан изврш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ктор економских наук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ебојша Дракулић - члан извршног одбора, Нови Сад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пл. инж. пољопривред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ловна политика „Новосадског сајма” АД је реализована у 2009. години у нешто смањеном обиму у односу на план пословања.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приход у 000 РСД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723.148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расход у 000 РСД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717.732</w:t>
            </w:r>
          </w:p>
        </w:tc>
      </w:tr>
      <w:tr>
        <w:trPr>
          <w:trHeight w:val="6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итак пре опорезивања у 000 РСД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5.416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иход од продаје робе на домаћем тржишту у 000 РСД 14.732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иход од продаје производа и услуга на домаћем тржишту у 000 РСД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581.482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  <w:t>Показатељи структуре прихода и расход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чешће пословних прихода у укупном приходу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3,59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чешће финансијских прихода у укупном приходу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20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чешће укупног пословног расхода у укупним расходи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2,89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чешће финансијских расхода у укупним расходи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,72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  <w:t>Показатељи економичности пословањ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нос укупних прихода према укупним расходи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0075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нос пословних прихода према пословним расходи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0152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нос финансијских прихода према финансијским расходи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2113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нос прихода од камата према расходима од камат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2725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  <w:t>Показатељи финансијског резултата и рентабилности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u w:val="single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ит према укупним приходи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0075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ит према укупној активи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0040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  <w:t>Показатељи финансијске стабилности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u w:val="single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криће основних средстава капиталом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7370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криће основних средстава основним капиталом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6559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  <w:t>Индикатори опште ликвидности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u w:val="single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тна имовина према краткорочним обавеза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0023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тна имовина без залиха према крат.обавезам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494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криће обавеза према добављачима са бруто потраживањима од купаца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,3080</w:t>
            </w:r>
          </w:p>
        </w:tc>
      </w:tr>
      <w:tr>
        <w:trPr>
          <w:trHeight w:val="1108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на акција (највиша и најнижа у извештајном периоду)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1056"/>
              <w:gridCol w:w="1036"/>
            </w:tblGrid>
            <w:tr>
              <w:trPr>
                <w:trHeight w:val="63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 xml:space="preserve">Цена редовних акциј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најнижа цен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највиша це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Период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01.01.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- 31.12.2009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.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1.7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3.700,00</w:t>
                  </w:r>
                </w:p>
              </w:tc>
            </w:tr>
          </w:tbl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ржишна капитализациј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ржишна капитализација 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 године износила је 1,4 милијарди динара.</w:t>
            </w:r>
          </w:p>
        </w:tc>
      </w:tr>
      <w:tr>
        <w:trPr>
          <w:trHeight w:val="445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итак по акцији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,18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СД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сплаћена дивиденда за последње три године, појединачно по годинам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нформације о остварењима друштва по сегментима                                                                           /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Имовина </w:t>
            </w:r>
          </w:p>
        </w:tc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значајније промене билансних вредности су се манифестовале на позицијама: обртне имовине, односно позиције „Потраживања од купаца у земљи“.</w:t>
            </w:r>
          </w:p>
        </w:tc>
      </w:tr>
      <w:tr>
        <w:trPr>
          <w:trHeight w:val="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авезе</w:t>
            </w:r>
          </w:p>
        </w:tc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ада су у питању обавезе најзначајније смањење је остварено у позицији „ Обавезе према добављачима“ и позицији „Остале краткорочне обавезе“.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изици и неизвесноти које могу значајније утицати на финансијску позицију друштва.                         /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опствене акције (број сопствених акција, проценат учешћа, датум стицања)                                      /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начајна улагања                                                                                                                               /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езерве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 xml:space="preserve">Промене на структури резерви друштва су последица обрачуна у складу са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hr-HR"/>
              </w:rPr>
              <w:t>рачуноводственим прописима.</w:t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ложити остале битне промене података, а које нису наведене: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руштво се налази у поступку спровођења Споразума о уделу државне својине у средствима која користи акционарско друштво за приређивање сајмова и изложби „Новосадски сајам“ Нови Сад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Друштво одговара за тачност и истинитост података наведених у овом Извештајуо пословању за 2009. годину.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ab/>
      </w:r>
      <w:r>
        <w:rPr>
          <w:rFonts w:cs="Tahoma" w:ascii="Tahoma" w:hAnsi="Tahoma"/>
          <w:sz w:val="16"/>
          <w:szCs w:val="16"/>
          <w:u w:val="single"/>
          <w:lang w:val="sr-CS"/>
        </w:rPr>
        <w:t xml:space="preserve">НОВОСАДСКИ САЈАМ 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CS"/>
        </w:rPr>
        <w:t>АД НОВИ САД</w:t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lang w:val="sr-CS"/>
        </w:rPr>
        <w:t>Нови Сад, 10.08.20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sr-CS"/>
        </w:rPr>
        <w:t>.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u w:val="single"/>
          <w:lang w:val="sr-CS"/>
        </w:rPr>
        <w:t>Горан Васић</w:t>
      </w:r>
      <w:r>
        <w:rPr>
          <w:rFonts w:cs="Tahoma" w:ascii="Tahoma" w:hAnsi="Tahoma"/>
          <w:sz w:val="16"/>
          <w:szCs w:val="16"/>
          <w:u w:val="single"/>
        </w:rPr>
        <w:t xml:space="preserve">,  ген. директор </w:t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rFonts w:cs="Tahoma" w:ascii="Tahoma" w:hAnsi="Tahoma"/>
          <w:sz w:val="16"/>
          <w:szCs w:val="16"/>
          <w:lang w:val="sr-CS"/>
        </w:rPr>
        <w:tab/>
        <w:t>___________________________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office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2:00Z</dcterms:created>
  <dc:creator>RColovic</dc:creator>
  <dc:description/>
  <cp:keywords/>
  <dc:language>en-US</dc:language>
  <cp:lastModifiedBy>Ivana Djuric</cp:lastModifiedBy>
  <cp:lastPrinted>2009-08-07T12:19:00Z</cp:lastPrinted>
  <dcterms:modified xsi:type="dcterms:W3CDTF">2010-08-10T08:54:00Z</dcterms:modified>
  <cp:revision>4</cp:revision>
  <dc:subject/>
  <dc:title>ГОДИШЊИ ИЗВЕШТАЈ О ПОСЛОВАЊУ</dc:title>
</cp:coreProperties>
</file>