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bookmarkStart w:id="0" w:name="Text1"/>
      <w:r>
        <w:rPr>
          <w:rFonts w:cs="Verdana" w:ascii="Verdana" w:hAnsi="Verdana"/>
          <w:b/>
          <w:sz w:val="16"/>
          <w:szCs w:val="16"/>
          <w:lang w:val="sr-Latn-CS"/>
        </w:rPr>
        <w:t>GD MI ’’Lala Stanković’’</w:t>
      </w:r>
      <w:bookmarkEnd w:id="0"/>
      <w:r>
        <w:rPr>
          <w:rFonts w:cs="Verdana" w:ascii="Verdana" w:hAnsi="Verdana"/>
          <w:b/>
          <w:sz w:val="16"/>
          <w:szCs w:val="16"/>
          <w:lang w:val="sr-Latn-CS"/>
        </w:rPr>
        <w:t xml:space="preserve"> A.D. </w:t>
      </w:r>
      <w:bookmarkStart w:id="1" w:name="Text2"/>
      <w:r>
        <w:rPr>
          <w:rFonts w:cs="Verdana" w:ascii="Verdana" w:hAnsi="Verdana"/>
          <w:b/>
          <w:sz w:val="16"/>
          <w:szCs w:val="16"/>
          <w:lang w:val="sr-Latn-CS"/>
        </w:rPr>
        <w:t>Bogatić</w:t>
      </w:r>
      <w:bookmarkEnd w:id="1"/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0</w:t>
      </w:r>
      <w:bookmarkStart w:id="2" w:name="Text3"/>
      <w:r>
        <w:rPr>
          <w:rFonts w:cs="Verdana" w:ascii="Verdana" w:hAnsi="Verdana"/>
          <w:b/>
          <w:sz w:val="16"/>
          <w:szCs w:val="16"/>
          <w:lang w:val="sr-Latn-CS"/>
        </w:rPr>
        <w:t>9</w:t>
      </w:r>
      <w:bookmarkEnd w:id="2"/>
      <w:r>
        <w:rPr>
          <w:rFonts w:cs="Verdana" w:ascii="Verdana" w:hAnsi="Verdana"/>
          <w:b/>
          <w:sz w:val="16"/>
          <w:szCs w:val="16"/>
          <w:lang w:val="sr-Latn-CS"/>
        </w:rPr>
        <w:t>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86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0"/>
        <w:gridCol w:w="281"/>
        <w:gridCol w:w="296"/>
        <w:gridCol w:w="139"/>
        <w:gridCol w:w="373"/>
        <w:gridCol w:w="227"/>
        <w:gridCol w:w="700"/>
        <w:gridCol w:w="559"/>
        <w:gridCol w:w="141"/>
        <w:gridCol w:w="1017"/>
        <w:gridCol w:w="300"/>
        <w:gridCol w:w="1423"/>
        <w:gridCol w:w="65"/>
      </w:tblGrid>
      <w:tr>
        <w:trPr/>
        <w:tc>
          <w:tcPr>
            <w:tcW w:w="862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bookmarkStart w:id="3" w:name="Text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G.D.M.I. ’’Lala Stanković’’</w:t>
            </w:r>
            <w:bookmarkEnd w:id="3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 a.d. Bogatić</w:t>
            </w:r>
          </w:p>
          <w:p>
            <w:pPr>
              <w:pStyle w:val="Normal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bookmarkStart w:id="4" w:name="Text6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ul. </w:t>
            </w:r>
            <w:bookmarkEnd w:id="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Dubljanski put b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MB 07256337; PIB </w:t>
            </w:r>
            <w:bookmarkStart w:id="5" w:name="Text8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101439011</w:t>
            </w:r>
            <w:bookmarkEnd w:id="5"/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lalastankovic@gromnet.n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ww.milalastankovic.rs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PalatinoLinotype-Bold;Times New Roman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BD </w:t>
            </w:r>
            <w:bookmarkStart w:id="6" w:name="Text9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37859</w:t>
            </w:r>
            <w:bookmarkEnd w:id="6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 </w:t>
            </w:r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od </w:t>
            </w:r>
            <w:bookmarkStart w:id="7" w:name="Text10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02</w:t>
            </w:r>
            <w:bookmarkEnd w:id="7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.</w:t>
            </w:r>
            <w:bookmarkStart w:id="8" w:name="Text11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11</w:t>
            </w:r>
            <w:bookmarkEnd w:id="8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.200</w:t>
            </w:r>
            <w:bookmarkStart w:id="9" w:name="Text12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5</w:t>
            </w:r>
            <w:bookmarkEnd w:id="9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. godi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FI1-3106-00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bookmarkStart w:id="10" w:name="Text13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Gajenje žita i drugih useva i zasada</w:t>
            </w:r>
            <w:bookmarkEnd w:id="10"/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58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</w:t>
            </w:r>
            <w:bookmarkStart w:id="11" w:name="Text24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</w:t>
            </w:r>
            <w:bookmarkEnd w:id="11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.godine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’’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ctoria Group’’AD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29892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’’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ctoria Oil’’ AD Šid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0000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ošić Dragan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939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omić Dragorad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15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imić Aleksandar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00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lić Petar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12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včić Gordan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97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sećanski Ljiljan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8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ćimović Tomislav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47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ojvođanska Bank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12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519740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</w:t>
            </w:r>
            <w:bookmarkStart w:id="12" w:name="Text15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97402</w:t>
            </w:r>
            <w:bookmarkEnd w:id="12"/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FI kod:   </w:t>
            </w:r>
            <w:bookmarkStart w:id="13" w:name="Text16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SVUFR</w:t>
            </w:r>
            <w:bookmarkEnd w:id="13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SIN broj: </w:t>
            </w:r>
            <w:bookmarkStart w:id="14" w:name="Text17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SLLSTE   10295</w:t>
            </w:r>
            <w:bookmarkEnd w:id="14"/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  <w:t xml:space="preserve">GD MI ’’Lala Stanković’’ AD ’’Mačvanka’’DOO            GD MI ’’Lala Stanković’’ AD ’’Mačvanski mlinovi’’ DOO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  <w:t>Dubljanski put bb Bogatić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’’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LB REV’’ Beogr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Južni bulevar 86/12  Beogra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 a.d. Beograd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amir Krak  predsednik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Finan. Rukovodilac  ’’Victroria Group’’ 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lićević Mirjana - član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ing.tehnolog  ’’Victoria Logistic’’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Jocković Slobodan - član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ng. Agronomije dir. u ’’Lala Stanković’’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Vlahović Mitar  član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uk.pravnog sektora ’’Victoria Group’’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lagojević Goran - član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’’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ictoria Group’’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. Beogr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i/>
                <w:sz w:val="16"/>
                <w:szCs w:val="16"/>
                <w:lang w:val="sr-Latn-CS"/>
              </w:rPr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objavljen: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0</w:t>
            </w:r>
            <w:bookmarkStart w:id="15" w:name="Text21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</w:t>
            </w:r>
            <w:bookmarkEnd w:id="15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.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7698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6221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 – net gubitak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8523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000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326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679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667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679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viš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  <w:bookmarkStart w:id="16" w:name="Text19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70.oo</w:t>
            </w:r>
            <w:bookmarkEnd w:id="16"/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niž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   </w:t>
            </w:r>
            <w:bookmarkStart w:id="17" w:name="Text20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09.74</w:t>
            </w:r>
            <w:bookmarkEnd w:id="17"/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0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sr-Latn-CS" w:eastAsia="en-US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sr-Latn-CS" w:eastAsia="en-US"/>
              </w:rPr>
              <w:t>     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 w:eastAsia="en-US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. godine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64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12:00Z</dcterms:created>
  <dc:creator>EFB</dc:creator>
  <dc:description/>
  <cp:keywords/>
  <dc:language>en-US</dc:language>
  <cp:lastModifiedBy>Sekretarica</cp:lastModifiedBy>
  <cp:lastPrinted>2009-08-03T10:47:00Z</cp:lastPrinted>
  <dcterms:modified xsi:type="dcterms:W3CDTF">2010-08-23T06:33:00Z</dcterms:modified>
  <cp:revision>29</cp:revision>
  <dc:subject/>
  <dc:title>Na osnovu člana 4</dc:title>
</cp:coreProperties>
</file>