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Na osnovu čl.67 Zakona o tržištu HOV i drugih finansijskih instrumenata i čl.4 Pravilnika o sadržini i načinu izveštavanja javnih društava i obaveštavanju o posedovanju akcija sa pravom glasa ,Tehnoservis a.d. Beograd objavljije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Godišnji izveštaj o poslovanju za 2009.g.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Opšti podaci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 : Tehnoservis a.d.Beogr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Sedište i adresa:Beograd ,Brankova 13-15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Matišni broj:07033036;PIB:100265238</w:t>
      </w:r>
    </w:p>
    <w:p>
      <w:pPr>
        <w:pStyle w:val="Normal"/>
        <w:rPr/>
      </w:pPr>
      <w:r>
        <w:rPr>
          <w:sz w:val="16"/>
          <w:szCs w:val="16"/>
          <w:lang w:val="sr-Latn-CS"/>
        </w:rPr>
        <w:t>Broj i datum rešenja u upisu u 1-765-00 2005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elatnost(šifra i opis) 50100 Prodaja motornih vozil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zaposlenih:1   Broj akcionara 377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eset najvećih akcionara: 31.07.201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1.Beo Montage Corporation d.o.o.   81424         7 .Perović Draginja             200 </w:t>
      </w:r>
    </w:p>
    <w:p>
      <w:pPr>
        <w:pStyle w:val="Normal"/>
        <w:rPr/>
      </w:pPr>
      <w:r>
        <w:rPr>
          <w:sz w:val="16"/>
          <w:szCs w:val="16"/>
          <w:lang w:val="sr-Latn-CS"/>
        </w:rPr>
        <w:t>2.Bajčeta Slavica                                1114         8.Radonjić Anđelka             2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Akcoinarski fond ad Beograd           444           9.Mihajlović Ružica           2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Kosanić Darko                                  206          10.Dragoslav Radovan        200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5.Budimirović Dragica                        206    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6.Bujdić Simeonka                               200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Vrednost osnovnog kapitala 58 003 hiljada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roj izdatih akcija(ISIN boj i CFI kod) 57200;ISIN CSTHNSE92018.CFI ESVUFR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                                                                </w:t>
      </w:r>
      <w:r>
        <w:rPr>
          <w:sz w:val="16"/>
          <w:szCs w:val="16"/>
          <w:lang w:val="sr-Latn-CS"/>
        </w:rPr>
        <w:t xml:space="preserve">7728 ,ISIN  CSTHNSE25042,CFI ESRUFR </w:t>
      </w:r>
    </w:p>
    <w:p>
      <w:pPr>
        <w:pStyle w:val="Normal"/>
        <w:rPr/>
      </w:pPr>
      <w:r>
        <w:rPr>
          <w:sz w:val="16"/>
          <w:szCs w:val="16"/>
          <w:lang w:val="sr-Latn-CS"/>
        </w:rPr>
        <w:t>Poslovno ime,sedište i adresa revizorske kuće koja je revidirala finansijski izveštaj za 2009.g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DST-Revizija doo,Goce Delčeva 38,Beogra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Poslovno ime organizovanog tržišta na koje su uključene akcije:Beogradska berza AD,omladinskih brigada 1,Beograd</w:t>
      </w:r>
    </w:p>
    <w:p>
      <w:pPr>
        <w:pStyle w:val="Normal"/>
        <w:rPr/>
      </w:pPr>
      <w:r>
        <w:rPr>
          <w:b/>
          <w:sz w:val="16"/>
          <w:szCs w:val="16"/>
          <w:lang w:val="sr-Latn-CS"/>
        </w:rPr>
        <w:t xml:space="preserve">                                   </w:t>
      </w:r>
      <w:r>
        <w:rPr>
          <w:b/>
          <w:sz w:val="16"/>
          <w:szCs w:val="16"/>
          <w:lang w:val="sr-Latn-CS"/>
        </w:rPr>
        <w:t>II Podaci o upravi druš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upravnog odbora: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Milan Krpović,Beograd,predsednik upravnog odbora,zaposlen u Kulini dooBeograd na  radnom mestu direktor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Mirjana Jović,Beograd,član upravnog odbora,zaposlena u Alstar d.o.o. na radnom mestu direktor marketinga.</w:t>
      </w:r>
    </w:p>
    <w:p>
      <w:pPr>
        <w:pStyle w:val="Normal"/>
        <w:rPr/>
      </w:pPr>
      <w:r>
        <w:rPr>
          <w:sz w:val="16"/>
          <w:szCs w:val="16"/>
          <w:lang w:val="sr-Latn-CS"/>
        </w:rPr>
        <w:t>3.Saša Životić Beograd,član upravnog odbora,zaposlen u Tehnopromet com m ad na mestu zamenik direktora,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4.Marina Baković,Beograd,član upravnog odbora,zaposlena u Tehnoservisu na radnom mestu direktor društv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5.Aleksandar Ljujić,beograd,član upravnog odbora zaposlen na radnom mestu direktor predstavništva Citypeak llen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Članovi nadzornog odbor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Miloš Divac,Beograd predsednik, zaposlena u Kulina d.o.o. na radnom mestu komercijalista.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Snežana Mitrović,Beograd član,advokat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3.Dragan Tolić,Beograd,član  zaposlen u ad Inos Metalbiro,šef računovodstva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Kodeks ponašanja u pismenoj formi:društvo nema usvojen pisani kodeks ponašanja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  <w:t>III Podaci o poslovanju društva u 000 RSD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1.ukupni prihodi   23.598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2.Ukupni rashodi  17.526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3.Dubitak bruto      6.072         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 xml:space="preserve">Prinos na ukupan kapital 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 stepen likvidnosti             0,66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II stepen likvidnosti            1,27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  <w:t>Bitni događaji koji su se desili od dana bilansiranja do dana podnošenja izveštaja.</w:t>
      </w:r>
    </w:p>
    <w:p>
      <w:pPr>
        <w:pStyle w:val="Normal"/>
        <w:rPr/>
      </w:pPr>
      <w:r>
        <w:rPr>
          <w:sz w:val="16"/>
          <w:szCs w:val="16"/>
          <w:lang w:val="sr-Latn-CS"/>
        </w:rPr>
        <w:t>Redovna skupština akcionara održana 23.06.2010.g.</w:t>
      </w:r>
    </w:p>
    <w:p>
      <w:pPr>
        <w:pStyle w:val="Normal"/>
        <w:rPr/>
      </w:pPr>
      <w:r>
        <w:rPr>
          <w:sz w:val="16"/>
          <w:szCs w:val="16"/>
          <w:lang w:val="sr-Latn-CS"/>
        </w:rPr>
        <w:t>U Beogradu 12.08.2010.g                                                  Direktor Marina Baković</w:t>
      </w:r>
      <w:r>
        <w:rPr>
          <w:lang w:val="sr-Latn-CS"/>
        </w:rPr>
        <w:t xml:space="preserve">                                                                            </w:t>
      </w:r>
    </w:p>
    <w:sectPr>
      <w:type w:val="nextPage"/>
      <w:pgSz w:w="12240" w:h="15840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35:00Z</dcterms:created>
  <dc:creator>ZoricaJaksic</dc:creator>
  <dc:description/>
  <cp:keywords/>
  <dc:language>en-US</dc:language>
  <cp:lastModifiedBy>zoricajaksic</cp:lastModifiedBy>
  <cp:lastPrinted>2010-08-12T14:49:00Z</cp:lastPrinted>
  <dcterms:modified xsi:type="dcterms:W3CDTF">2010-08-12T12:49:00Z</dcterms:modified>
  <cp:revision>14</cp:revision>
  <dc:subject/>
  <dc:title>OBAVEŠTENJE U SKLADU SA Zakonom HOV TEHNOSERVIS</dc:title>
</cp:coreProperties>
</file>