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Daka servis  a.d. iz  Beograda  objavljuje: 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"/>
        <w:gridCol w:w="1473"/>
        <w:gridCol w:w="33"/>
        <w:gridCol w:w="1585"/>
        <w:gridCol w:w="1441"/>
        <w:gridCol w:w="2764"/>
        <w:gridCol w:w="27"/>
      </w:tblGrid>
      <w:tr>
        <w:trPr>
          <w:trHeight w:val="28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 SERVIS  A.D. BEOGRAD,  SIME  SOLAJE  3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AT. BR. 07741731   PIB  1015201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kaservis@nadlanu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. FI. 8136/97    15.08.199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ELATNOST –SIFRA I OPIS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45310-ZA POSTAV. ODRZAVANJE IOPRAVKU  LIFTOVA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5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37"/>
              <w:gridCol w:w="1903"/>
              <w:gridCol w:w="1766"/>
            </w:tblGrid>
            <w:tr>
              <w:trPr>
                <w:trHeight w:val="530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UCESCE  U    %     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ANBO D.O.O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«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l-SI"/>
                    </w:rPr>
                    <w:t>DAKA-SERVIS«A.D.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3438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714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7.2440</w:t>
                  </w:r>
                </w:p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3.93682                    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NE STOP DOO BEOGRAD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39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46530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MATIC SINIS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19185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SIC  DJUR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19185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RACIC  RUZIC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19185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VASILJEV  TOJK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19185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OJILJKOVIC MILIVOJ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17595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CIMOVIC JASMINK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16005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OCA RADOJK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16005</w:t>
                  </w:r>
                </w:p>
              </w:tc>
            </w:tr>
            <w:tr>
              <w:trPr/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6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b/>
                <w:sz w:val="16"/>
                <w:szCs w:val="16"/>
              </w:rPr>
              <w:t>) vrednost osnovnog kapitala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5.313.000.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0626  običnih akcija, CFI  kod:ESVUFR,ISN broj RSDAKSE1826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eduzeće nema zavisnih  društava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CONFIDA  FINODIT DOO BEOGRAD,  IMOTSKA 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eogradska berza  a.d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Radosav Milanovi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ana Spasojevi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ona Milovanovic</w:t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agistar ekonomskih nau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iplomirani pravn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enadzer</w:t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NBO D.O.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NBO D.O.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avni savetn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 PAJIC         DAKA AD IKARUS FA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 PAJIC DAKA AD IKARUS FA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VID PAJIC DAKA AD IKARUS FAO</w:t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Zlatko Zduni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ebojsa Ili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Rade  DJapa</w:t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ip. ekonomis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dvokat</w:t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prava ima usvojen pisani kodeks ponašanj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09 godini, dosledno je sprovođena poslovna politika 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IHODI,RASHODI I REZULTATI POSLOVANJA ZA 2009. GODINU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282"/>
              <w:gridCol w:w="2282"/>
              <w:gridCol w:w="2283"/>
            </w:tblGrid>
            <w:tr>
              <w:trPr>
                <w:trHeight w:val="377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5364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5,61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46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3,24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690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.25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1020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8087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9,15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4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7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8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901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uto rezultat poslovanja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19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ak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73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TRUKTURA POSLOVNIH PRIHODA U 2008. GODI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043"/>
              <w:gridCol w:w="3043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VRSTE PRIHOD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PRIHOD OD PRODAJE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4252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rihod od prodaje robe i uslug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povezanim pravnim licim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u zemlj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4252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u inostranstvu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 POVEĆANJE VREDNOSTI ZALIHA</w:t>
                  </w:r>
                </w:p>
              </w:tc>
              <w:tc>
                <w:tcPr>
                  <w:tcW w:w="60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.OSTAL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112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5364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Poslovnu 2009 godinu „Daka Servi“a.d. zavrsio je sa dobitkom u iznosu od 973 hiljada dinara. Poslovni gubitak iznosi 2723 hiljada dinara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Koeficijent ekonomičnosti na bazi odnosa ukupnih prihoda i ukupnih rashoda iznosi 1.01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Koeficijent ekonomičnosti na bazi odnosa poslovnih prihoda i poslovnih rashoda iznosi 0.974</w:t>
            </w:r>
          </w:p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144"/>
              <w:gridCol w:w="1420"/>
              <w:gridCol w:w="1522"/>
              <w:gridCol w:w="34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000 din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rinos na ukupan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Aop 213/Aop124 Tekuca godina +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)/(Aop 124 Prethodna godina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,89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29/(Aop101(05)+Aop 101(06))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,4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13/Aop 2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,58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111/Aop 12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8,6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019/Aop1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7,99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Aop 012-Aop015 /Aop 1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36,7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Aop 116- Aop 123  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6457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kcijski kapital-Nominalna vrednost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oj akcija*nom vr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5313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bračunska vrednost akcije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107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Sve poslovne aktivnosti obavljaju se centralizovano.Ne postoje izdvojene poslovne jedinice koje se bave isključivo aktivnostima vezanim za jednu vrstu usluga ili za jedan deo tržišta u značajnom obimu. Zbog toga se izveštavanje po poslovnim segmentima ne smatra relevantnim za poštenu prezentaciju finansijskih pozicija i rezultata poslovanja Društva.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505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Među glavnim kupcima  koji učestvuju sa više od 10% u ukupnom prihodu su: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JAVNO PREDUZECE GRADSKO STAMBEN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lavni dobavljaci  koji učestvuju sa više od 10% u ukupnim obavezama  prema dobavljacima su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AVID PAJIC DAK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povecanja postojenja i opreme u 2009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Kratkorocne finansijske obaveze su se smanjile u odnosu na 2008. godinu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440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 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ma bitnijih poslovnih događaja koji su se desili od dana bilansiranja do dana podnošenja izvešta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U Beogradu,</w:t>
        <w:tab/>
        <w:tab/>
        <w:t xml:space="preserve">                                                                              _____________________________</w:t>
        <w:tab/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333333"/>
          <w:sz w:val="16"/>
          <w:szCs w:val="16"/>
        </w:rPr>
        <w:t>Radosav Milanovic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color w:val="333333"/>
          <w:sz w:val="16"/>
          <w:szCs w:val="16"/>
        </w:rPr>
        <w:t xml:space="preserve">Dana 11.08.2010.   </w:t>
        <w:tab/>
        <w:tab/>
        <w:tab/>
        <w:tab/>
        <w:tab/>
        <w:t xml:space="preserve">                      Generalni Direktor društva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48:00Z</dcterms:created>
  <dc:creator>Svetlana Mladenovic</dc:creator>
  <dc:description/>
  <dc:language>en-US</dc:language>
  <cp:lastModifiedBy>Mila</cp:lastModifiedBy>
  <cp:lastPrinted>2010-08-11T14:21:00Z</cp:lastPrinted>
  <dcterms:modified xsi:type="dcterms:W3CDTF">2010-08-11T13:02:00Z</dcterms:modified>
  <cp:revision>21</cp:revision>
  <dc:subject/>
  <dc:title>U Skladu sa članom 63</dc:title>
</cp:coreProperties>
</file>