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7 Zakona o tržištu HOV i drugih finansijskih instrumenata i čl.4.Pravilnika o sadržini i načinu izveštavanja javnih društava objavljujie s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za 2009.g. „INOS METALBIRO“ ad Beograd.Bačvanska bb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:Akcionarsko društvo INOS METALBIRO 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:Bačvanska bb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šni broj:17194780;PIB:10001195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 datum rešenja u upisu u RPS:1-80180-00 2005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elatnost(šifra i opis) 70110 Razvoj projekata o nekretninam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zaposlenih:3     Broj akcionara 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eset najvećih akcionara: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.Ljujic Miloš              729                 6.Knežević Rajko            33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2.Brindza Ferenc         729                 7.Lalić Gordana               33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3.Snežana Mitrović      244                8.Nikolič Petar                 33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4.Bajagić Dragomir       33                 9.Ćato Milenko                33   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5.Bogdanov Dušan        33                 10.Cvetković Miodrag     28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ednost osnovnog kapitala 14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 akcija(ISIN boj i CFI kod) 2.023 običnih akcija;ISIN brRSIMBZE94480,CFI ESVUFR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,sedište i adresa revizorske kuće koja je revidirala finansijski izveštaj za 2008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ST-Revizija doo,Goce Delčeva 38,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Saša Životić,Beograd,predsednik upravnog odbora,zaposlen u Tehnopromet com m ad Beograd na radnom mestu zamenik direktor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Dragan Tolić,Beograd,član upravnog odbora,zaposlen u Inos Metalbiro ad  Beograd na radnom mestu referent računovods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Marina Baković,Beograd,član upravnog odbora,zaposlena u Tehnoservis ad na radnom mestu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Robert Kiškarolj Beograd,član upravnog odbora,zaposlen u Alstar doo na mestu 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Nebojša Misić,Beograd član upravnog odbora, direkror ovog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Snežana Mitrović,advokat,predsednik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Aleksandar Ljujić,Beograd član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Mirjana Jović,član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odeks ponašanja u pismenoj formi:društvo nema usvojen pisani kodeks ponašanj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III Podaci o poslovanju društva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ukupni prihodi       2.13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Ukupni rashodi      4.11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Gubitak                  1.98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rinos na imovinu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I stepen likvidnosti             0,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stepen likvidnosti            0,41</w:t>
      </w:r>
    </w:p>
    <w:p>
      <w:pPr>
        <w:pStyle w:val="Normal"/>
        <w:rPr>
          <w:lang w:val="sr-Latn-CS"/>
        </w:rPr>
      </w:pPr>
      <w:r>
        <w:rPr>
          <w:sz w:val="16"/>
          <w:szCs w:val="16"/>
          <w:lang w:val="sr-Latn-CS"/>
        </w:rPr>
        <w:t xml:space="preserve">Glavni kupci; EQOTEQ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V Ostalo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itni događaji koji su se desili od dana bilansiranja do dana podnošenja izveštaj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Redovna skupština akcionara održana 27.06.2010.g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U Beogradu 12.08.2010                                                  </w:t>
      </w:r>
      <w:r>
        <w:rPr>
          <w:b/>
          <w:sz w:val="16"/>
          <w:szCs w:val="16"/>
          <w:lang w:val="sr-Latn-CS"/>
        </w:rPr>
        <w:t>Direktor Đonović Vojislav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4:00Z</dcterms:created>
  <dc:creator>ZoricaJaksic</dc:creator>
  <dc:description/>
  <cp:keywords/>
  <dc:language>en-US</dc:language>
  <cp:lastModifiedBy>zoricajaksic</cp:lastModifiedBy>
  <cp:lastPrinted>2010-08-12T14:58:00Z</cp:lastPrinted>
  <dcterms:modified xsi:type="dcterms:W3CDTF">2010-08-12T12:58:00Z</dcterms:modified>
  <cp:revision>14</cp:revision>
  <dc:subject/>
  <dc:title>OBAVEŠTENJE U SKLADU SA Zakonom HOV TEHNOSERVIS</dc:title>
</cp:coreProperties>
</file>