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 osnovu člana 4. Pravilnika o sadržini i načinu izveštavanja javnih društava i obaveštavanju o posedovanju akcija sa pravom glasa (Sl.glasnik RS br.100/2006 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16/06</w:t>
      </w:r>
      <w:r>
        <w:rPr>
          <w:rFonts w:cs="Arial" w:ascii="Arial" w:hAnsi="Arial"/>
          <w:b/>
          <w:sz w:val="22"/>
          <w:szCs w:val="22"/>
        </w:rPr>
        <w:t xml:space="preserve"> i 37/09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BS MINEL INŽENJERING  A.D. Beograd- Ripanj, Put za kolniju 97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AVLJUJE GODIŠNJI IZVEŠTAJ O POSLOVANJU ZA POSLOVNU 2009.GODIN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 </w:t>
        <w:tab/>
        <w:t>OPŠTI PODAC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no ime, sedište i adresa, matični broj i PIB: ABS MINEL INŽENJERING A.D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ograd-Ripanj, Put za koloniju 97- Ripanj;  MB: 07451466; PIB:1015125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web site i e - mail adresa: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www.abselectro.rs</w:t>
        </w:r>
      </w:hyperlink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info.inzenjering@abs.rs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broj i datum rešenja upisa u registar privrednih subjekata; BD 28328/2005, 14.06.2005. godin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)</w:t>
        <w:tab/>
        <w:t>delatnost (šifra i opis):  74202-Projektovanje gradjevinskih i drugih objekata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broj zaposlenih : 13 ( na dan 31.12.2009.godine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  <w:tab/>
        <w:t>broj akcionara : 170</w:t>
      </w:r>
    </w:p>
    <w:p>
      <w:pPr>
        <w:pStyle w:val="Normal"/>
        <w:ind w:left="720" w:hanging="7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</w:t>
        <w:tab/>
        <w:t>10 najve</w:t>
      </w:r>
      <w:r>
        <w:rPr>
          <w:rFonts w:cs="Arial" w:ascii="Arial" w:hAnsi="Arial"/>
          <w:sz w:val="22"/>
          <w:szCs w:val="22"/>
          <w:lang w:val="sl-SI"/>
        </w:rPr>
        <w:t>ć</w:t>
      </w:r>
      <w:r>
        <w:rPr>
          <w:rFonts w:cs="Arial" w:ascii="Arial" w:hAnsi="Arial"/>
          <w:sz w:val="22"/>
          <w:szCs w:val="22"/>
        </w:rPr>
        <w:t>ih akcionara (ime i prezime, poslovno ime pravnog lica sa brojem akcija i učešćem u osnovnom kapitalu) :</w:t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enad Popović         33.020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kcionarski fond RS   1 209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</w:rPr>
        <w:t>3. Bijelić Dragoljub             212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</w:rPr>
        <w:t>4. Backović Momčio           147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</w:rPr>
        <w:t>5. Bojković Ljiljana             146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</w:rPr>
        <w:t>6 .Gajić Rajna                    138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</w:rPr>
        <w:t>7. Dimić Filomena              132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</w:rPr>
        <w:t>8. Stojiljković Ljubomir       128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</w:rPr>
        <w:t>9. Popov Mateja                 122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</w:rPr>
        <w:t>10.Popović Milovan            12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)</w:t>
        <w:tab/>
        <w:t>Vrednost osnovnog kapitala ;</w:t>
        <w:tab/>
        <w:t>43.242.653,50 dinara ( na dan 31.12.2009.godine )</w:t>
        <w:tab/>
      </w:r>
    </w:p>
    <w:p>
      <w:pPr>
        <w:pStyle w:val="Normal"/>
        <w:ind w:left="720" w:hanging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</w:t>
        <w:tab/>
        <w:t>broj izdatih akcija (običnih i prioritetnih, ISIN broj i CFI kod);  I emisija 1.325 akcija ISIN BROJ: RSMELGE13989 I CFI kod: ESEUFR (nominalna vrednost 3.047 din); II emisija 86.053 ISIN broj: RSMELGE52193 I CFI kod ESVUFR (nominalna vrednost 1.000 din), III emisija 9.354 akcija ISIN BROJ CSMELGE52195 I CFI kod: ESVUFR. Odlukom Skupštine akcionara donete 10.11.2006. godine, vrši se poništavanje I, II i III emisije akcija i distribuira se 90.041 akcija nominalne vrednosti 1.270 din, što je rezultat svodjenja akcija na istu nominalnu vrednost. Postupak o kome je reč, tzv. postupak homogenizacije akcija, je okončan 08.03.2007. godine, kada je Komisija za CRHOV donela Rešenje o homogenizaci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</w:t>
        <w:tab/>
        <w:t>podaci o zavisnim društvima: ne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</w:t>
        <w:tab/>
        <w:t>poslovno ime, sedište i poslovna adresa revizorske kuće koja je revidirala poslednji finansijski izveštaj :</w:t>
        <w:tab/>
        <w:t xml:space="preserve">“ EKI REVIZIJA '' d.o.o. Beograd </w:t>
      </w:r>
      <w:r>
        <w:rPr>
          <w:rFonts w:cs="Arial" w:ascii="Arial" w:hAnsi="Arial"/>
          <w:sz w:val="22"/>
          <w:szCs w:val="22"/>
          <w:lang w:val="sv-SE"/>
        </w:rPr>
        <w:t xml:space="preserve">Kralja Milana </w:t>
      </w:r>
      <w:r>
        <w:rPr>
          <w:rFonts w:cs="Arial" w:ascii="Arial" w:hAnsi="Arial"/>
          <w:sz w:val="22"/>
          <w:szCs w:val="22"/>
        </w:rPr>
        <w:t>16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</w:t>
        <w:tab/>
        <w:t xml:space="preserve">poslovno ime organizovanog tržišta na koje su uključene akcije. </w:t>
        <w:tab/>
        <w:tab/>
        <w:tab/>
        <w:tab/>
        <w:tab/>
        <w:tab/>
        <w:t>“ BEOGRADSKA BERZA '', ul. Omladinskih brigada  br.1  Novi Beogr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  </w:t>
        <w:tab/>
        <w:t xml:space="preserve"> PODACI O UPRAVI DRUŠTVA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Generalni direktor: Prof. dr Ljubomir Lukić, prebivalište: Beograd,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Predsednik i članovi Upravnog odbora: </w:t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sednik UO Zoran Radosavljević, magistar mašinstva, prebivalište: Beograd,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Č</w:t>
      </w:r>
      <w:r>
        <w:rPr>
          <w:rFonts w:cs="Arial" w:ascii="Arial" w:hAnsi="Arial"/>
          <w:sz w:val="22"/>
          <w:szCs w:val="22"/>
        </w:rPr>
        <w:t>lanovi UO su: Prof. dr Ljubomir Lukić, prebivalište: Beograd,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Slobodan Kujović, </w:t>
      </w:r>
      <w:bookmarkStart w:id="0" w:name="OLE_LINK2"/>
      <w:bookmarkStart w:id="1" w:name="OLE_LINK1"/>
      <w:r>
        <w:rPr>
          <w:rFonts w:cs="Arial" w:ascii="Arial" w:hAnsi="Arial"/>
          <w:sz w:val="22"/>
          <w:szCs w:val="22"/>
        </w:rPr>
        <w:t>prebivalište: Beograd</w:t>
      </w:r>
      <w:bookmarkEnd w:id="0"/>
      <w:bookmarkEnd w:id="1"/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  Ljubinsko Filipović, prebivalište: Beograd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sl-SI"/>
        </w:rPr>
        <w:t>irektor društva, predsednik i članovi UO ne poseduju akcije društ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  </w:t>
        <w:tab/>
        <w:t xml:space="preserve"> PODACI O POSLOVANJU DRUŠTVA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Uprava konstatuje da se poslovanje obavljalo u skladu sa usvojenom poslovnom  politikom.</w:t>
        <w:tab/>
        <w:tab/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 xml:space="preserve">Poslovnu 2009. godinu karakterišu problemi u poslovanju koji su prouzrokovani svetskom ekonomskom krizom i nezadovoljavajućom likvidnosti privrede, koja je otežavala naplatu potraživanja od kupaca. S obzirom na uslove poslovanja u okruženju društvo je realizovalo planirane prihode i obezbedilo pozitivan rezultat poslovanja.  </w:t>
        <w:tab/>
        <w:tab/>
        <w:tab/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</w:r>
      <w:r>
        <w:rPr>
          <w:rFonts w:cs="Arial" w:ascii="Arial" w:hAnsi="Arial"/>
          <w:sz w:val="22"/>
          <w:szCs w:val="22"/>
          <w:lang w:val="sl-SI"/>
        </w:rPr>
        <w:t>Osnovna delatnost društva je projektovanje energetskih objekata i postrojenja, ugovaranje plasmana opreme, konsalting i inženjerske usluge u elektro privredi, saobraćaju, rudarstvu, industriji nafte, metalurgiji, hemijskoj industriji, industriji građevinskog materijal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vareni ukupan prihod u 2009.god. iznosi 55.260 hilj.din. i ostvaren je vršenjem usluga na domaćem    tržištu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Ukupan rashod iznosi  53.629 hilj.dinara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obit  iz redovnog poslovanja pre oporezivanja iznosi 1.631 hilj.dinar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to dobitak (nakon odloženih poreskih rashoda i prihoda) iznosi 2.204 hilj. din.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POKAZATELJI ZA 2009.GODINU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inos na  ukupni Kapital: Poslovni dobitak ili gubitak/(Ukupna pasiva tekuća godina+Ukupna pasiva                            prethodna godina)/2 = 11.894 hilj.din/129.223 hilj. din = 9,20%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eto prinos na sopstveni kapital: Neto dobitak ili gubitak/(Kapital tekuća godina+Kapital prethodna                 godina)/2 = 2.204 hilj.din/5.515 hilj. din = 39,90%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3. Poslovni neto dobitak ili gubitak:Poslovni dobitak ili gubitak/Poslovni prihodi = 11.894 hilj</w:t>
      </w:r>
      <w:r>
        <w:rPr>
          <w:rFonts w:cs="Arial" w:ascii="Arial" w:hAnsi="Arial"/>
          <w:sz w:val="22"/>
          <w:szCs w:val="22"/>
          <w:u w:val="single"/>
        </w:rPr>
        <w:t>.din./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1.865 hilj.din = 37,30%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Stepen zaduzenosti : Dugoročna rezervisanja i obaveze/Ukupna pasiva = 138.784 hilj.din/145.367                             hilj. din = 95,40%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I stepen likvidnosti: Gotovina i gotovinski ekvivalenti/kratkor.obaveze = 76 hilj.din./134.746 hilj. din.=                         0,000564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II stepen likvidnosti: Kratkoročna potraživanja, plasmani i gotovina/Kratkor.obav.= 37.688 hilj.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  <w:r>
        <w:rPr>
          <w:rFonts w:cs="Arial" w:ascii="Arial" w:hAnsi="Arial"/>
          <w:sz w:val="22"/>
          <w:szCs w:val="22"/>
        </w:rPr>
        <w:t>    din/134.746 hilj.din = 0,2797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Neto  obrtni kapital: Obrtna imovina – Kratkorocne obaveze = 38.941 hilj.din. –134.746 hilj.din. = -</w:t>
      </w:r>
      <w:r>
        <w:rPr/>
        <w:t xml:space="preserve">                 </w:t>
      </w:r>
      <w:r>
        <w:rPr>
          <w:rFonts w:cs="Arial" w:ascii="Arial" w:hAnsi="Arial"/>
          <w:sz w:val="22"/>
          <w:szCs w:val="22"/>
        </w:rPr>
        <w:t>95.805 hilj.di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a-DK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ab/>
      </w:r>
      <w:r>
        <w:rPr>
          <w:rFonts w:cs="Arial" w:ascii="Arial" w:hAnsi="Arial"/>
          <w:sz w:val="22"/>
          <w:szCs w:val="22"/>
          <w:lang w:val="pl-PL"/>
        </w:rPr>
        <w:t xml:space="preserve">8. Cena akcija: </w:t>
      </w:r>
      <w:r>
        <w:rPr>
          <w:rFonts w:cs="Arial" w:ascii="Arial" w:hAnsi="Arial"/>
          <w:sz w:val="22"/>
          <w:szCs w:val="22"/>
        </w:rPr>
        <w:t>632 dinara je trenutna cena akcije prema podacima sa Beogradske berze, a u                   poslednjh godinu dana nije bilo trgovanja akcijama društva na Beogradskoj berzi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Tržišna kapitalizacija: Broj akcija x Tržišna cena jedne akcije = 27.649.368 dinar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Dobitak ili gubitak po akciji: Neto dobitak ili gubitak/Ponderisani prosečan broj akcija: 2.204 hilj.                  din/43.749 = 50,38 dinara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11. Društvo nije isplaćivalo dividende u poslednje 3 godin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značajniji kupci u zemlji su: ABS Minel Elektooprema-Ripanj, ABS Minel Elektrogradnja-Ripanj, ABS Minel Transformatori-Ripanj, Minel Elektromontaža, NIS Rafinerija Pančevo, Elektrošumadija i dr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značajnini dobavljači u zemlji su: ABS Minel Elektrooprema–Ripanj, ABS Minel Trafo- Mladenovac, ABS Minel Minel Elektrogradnja-Ripanj, Elektromontaža, Exsor esi, i dr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)    Promene – povećanja i smanjenja bilansnih vred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ovina: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 xml:space="preserve">stalna imovina </w:t>
      </w:r>
      <w:r>
        <w:rPr>
          <w:rFonts w:cs="Arial" w:ascii="Arial" w:hAnsi="Arial"/>
          <w:sz w:val="22"/>
          <w:szCs w:val="22"/>
        </w:rPr>
        <w:t>na poziciji nekretnine, postrojenja i oprem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 povećala, jer je na dan 31.12.2009. godine izvršena procena po fe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rednosti investicionih nekrenina u vlasništvu društv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tna imovina</w:t>
      </w:r>
      <w:r>
        <w:rPr>
          <w:rFonts w:cs="Arial" w:ascii="Arial" w:hAnsi="Arial"/>
          <w:sz w:val="22"/>
          <w:szCs w:val="22"/>
        </w:rPr>
        <w:t xml:space="preserve"> je povećana usled povećanja bilansne pozicije potraživanja od kupaca na dan 31.12.2009. godine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to dobitak:</w:t>
      </w:r>
      <w:r>
        <w:rPr>
          <w:rFonts w:cs="Arial" w:ascii="Arial" w:hAnsi="Arial"/>
          <w:sz w:val="22"/>
          <w:szCs w:val="22"/>
        </w:rPr>
        <w:t xml:space="preserve"> Društvo je u 2009. ostvarilo dobitak u neto iznosu od 2.204 hilj.dinara. 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aveze:</w:t>
      </w:r>
      <w:r>
        <w:rPr>
          <w:rFonts w:cs="Arial" w:ascii="Arial" w:hAnsi="Arial"/>
          <w:sz w:val="22"/>
          <w:szCs w:val="22"/>
        </w:rPr>
        <w:t xml:space="preserve"> povecanje </w:t>
      </w:r>
      <w:r>
        <w:rPr>
          <w:rFonts w:cs="Arial" w:ascii="Arial" w:hAnsi="Arial"/>
          <w:b/>
          <w:sz w:val="22"/>
          <w:szCs w:val="22"/>
        </w:rPr>
        <w:t>kratkoročnih finansijskih obaveza</w:t>
      </w:r>
      <w:r>
        <w:rPr>
          <w:rFonts w:cs="Arial" w:ascii="Arial" w:hAnsi="Arial"/>
          <w:sz w:val="22"/>
          <w:szCs w:val="22"/>
        </w:rPr>
        <w:t xml:space="preserve"> nastalo je kao posledica povećavnja obaveza po osnovu pozajmica dobijenih od povezanih pravnih lica. Istovremeno je došlo i do povećanja obaveza prema dobavljačima za izvršene usluge, kao i ostalih kratkoročnih obavez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>Društvo nema sumnjivih potraživanj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tni poslovni dogadjaj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720" w:firstLine="60"/>
        <w:jc w:val="both"/>
        <w:rPr>
          <w:rFonts w:ascii="Arial" w:hAnsi="Arial" w:cs="Arial"/>
          <w:sz w:val="22"/>
          <w:szCs w:val="22"/>
          <w:highlight w:val="green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- U toku 2009. godine društvo je odlukom Skupštine akcionara promenilo poslovno sedište iz Brankove      30 Beograd, na novu adresu Put za koloniju 97, Beograd-Ripanj, kao i deo poslovnog imena, tako da    sada glasi ABS Minel Inženjering a.d. Beograd-Ripanj, Put za koloniju 97, što je registrovano </w:t>
      </w:r>
      <w:r>
        <w:rPr/>
        <w:t>   </w:t>
      </w:r>
      <w:r>
        <w:rPr>
          <w:rFonts w:cs="Arial" w:ascii="Arial" w:hAnsi="Arial"/>
          <w:sz w:val="22"/>
          <w:szCs w:val="22"/>
          <w:lang w:val="pl-PL"/>
        </w:rPr>
        <w:t xml:space="preserve">Rešenjem Agencije za privredne registre iz maja 2009. godine.  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 Na Skupštini Društva održanoj dana 22.06.2009.godine usvojen je finansijski izveštaj o poslovanju i      izveštaj eksternog revizora  za 2008. godinu i  izvršeno imenovanje  članova Upravnog odbora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- Drugih značajnijih promena pravnog i finansijskog položaja Društva nije bilo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ruštvo odgovara za tačnost i istinitost podataka navedenih u ovom izveštaj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U Beogradu,</w:t>
        <w:tab/>
        <w:t>10.08.2010.godine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ABS MINEL  INŽENJERING  AD, Beograd-Ripanj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GENERALNI DIREKTOR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of. dr Ljubomir Lukić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                            </w:t>
      </w:r>
    </w:p>
    <w:sectPr>
      <w:type w:val="nextPage"/>
      <w:pgSz w:w="12240" w:h="15840"/>
      <w:pgMar w:left="108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selectr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5:06:00Z</dcterms:created>
  <dc:creator>Zdravko Lakic</dc:creator>
  <dc:description/>
  <cp:keywords/>
  <dc:language>en-US</dc:language>
  <cp:lastModifiedBy>sofija.ilic</cp:lastModifiedBy>
  <cp:lastPrinted>2009-08-13T09:39:00Z</cp:lastPrinted>
  <dcterms:modified xsi:type="dcterms:W3CDTF">2010-08-11T05:06:00Z</dcterms:modified>
  <cp:revision>2</cp:revision>
  <dc:subject/>
  <dc:title>ABS MINEL-TRAFO A</dc:title>
</cp:coreProperties>
</file>