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osnovu člana 4. Pravilnika o sadržini i načinu izveštavanja javnih društava i obaveštavanju o posedovanju akcija sa pravom glasa (Sl.glasnik RS br.100/2006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16/06</w:t>
      </w:r>
      <w:r>
        <w:rPr>
          <w:rFonts w:cs="Arial" w:ascii="Arial" w:hAnsi="Arial"/>
          <w:b/>
          <w:sz w:val="22"/>
          <w:szCs w:val="22"/>
        </w:rPr>
        <w:t xml:space="preserve"> i 37/09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 MINEL-TRAFO A.D. Mladenovac , Kralja Petra I , 33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JAVLJUJE GODIŠNJI IZVEŠTAJ O POSLOVANJU ZA POSLOVNU 2009.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 </w:t>
        <w:tab/>
        <w:t>OPŠTI PODACI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oslovno ime, sedište, adresa, matični broj i PIB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BS MINEL-TRAFO A.D. za proizvodnju transformatora, Mladenovac, Kralja Petra I br.332 ; matični broj 07027745 ; PIB:101477899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2)</w:t>
        <w:tab/>
        <w:t>web site i e - mail adresa ; www.abselectro.rs  ;  info.trafo@abs.r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)</w:t>
        <w:tab/>
        <w:t xml:space="preserve">broj i datum rešenja upisa u registar privrednih subjekata i </w:t>
      </w:r>
      <w:r>
        <w:rPr>
          <w:rFonts w:cs="Arial" w:ascii="Arial" w:hAnsi="Arial"/>
          <w:sz w:val="22"/>
          <w:szCs w:val="22"/>
        </w:rPr>
        <w:t xml:space="preserve">broj registracije: BD 8970, datum             registracije: 17.05.2005. godin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delatnost (šifra i opis) 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1100 - proizvodnja električnih motora, generatora i transformatora. Proizvodnja transformatora snage od 50 do 2500 kV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broj zaposlenih        309 ( na dan 31.12.2009.godine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broj akcionara :         45</w:t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  <w:tab/>
        <w:t>10 najve</w:t>
      </w:r>
      <w:r>
        <w:rPr>
          <w:rFonts w:cs="Arial" w:ascii="Arial" w:hAnsi="Arial"/>
          <w:sz w:val="22"/>
          <w:szCs w:val="22"/>
          <w:lang w:val="sl-SI"/>
        </w:rPr>
        <w:t>ć</w:t>
      </w:r>
      <w:r>
        <w:rPr>
          <w:rFonts w:cs="Arial" w:ascii="Arial" w:hAnsi="Arial"/>
          <w:sz w:val="22"/>
          <w:szCs w:val="22"/>
        </w:rPr>
        <w:t>ih akcionara (ime i prezime, poslovno ime pravnog lica sa brojem akcija i učešćem u osnovnom kapitalu)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er Investments doo Beograd, 55.924 akcija ili 97,08%  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akcionari poseduju  1.685 akcija ili 2,92%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8)</w:t>
        <w:tab/>
        <w:t>Vrednost osnovnog kapitala : 178.400.614,00 dinara ( na dan 31.12.2009.godine )</w:t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broj izdatih akcija (običnih i prioritetnih, ISIN broj i CFI kod); 57.609 običnih i upravljačkih akcija, RSMINTE 99475 (ESVUFR)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 xml:space="preserve">podaci o zavisnim društvima 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je 18.02.2008.g. osnovalo privredno društvo: ABS Minel Bulgaria EOOD, sa sedištem u Sofiji-Bugarska, sa 100% učešća u kapital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sko društvo ABS Minel-Trafo  Mladenovac  izvršilo je kupovinu 70% celokupnog  društvenog kapitala društva Minel Transformatori Ripanj, odnosno 65,15% ukupno registrovanog kapitala ovog društva. Ispunjenje obaveze kupovine, Društvo je završilo 05.maja 2009.godine, čime je društvo Minel –Transformatori Ripanj postalo deo grupacije ABS Minel i sada posluje pod nazivom ABS Minel-Transforma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)</w:t>
        <w:tab/>
        <w:t xml:space="preserve">poslovno ime, sedište i poslovna adresa revizorske kuće koja je revidirala poslednji finansijski izveštaj : </w:t>
        <w:tab/>
        <w:t>“EKI REVIZIJA '' D.O.O. Beograd , Kralja Milana br.16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)</w:t>
        <w:tab/>
        <w:t xml:space="preserve">poslovno ime organizovanog tržišta na koje su uključene akcije. </w:t>
        <w:tab/>
        <w:tab/>
        <w:tab/>
        <w:tab/>
        <w:tab/>
        <w:tab/>
        <w:t>“ BEOGRADSKA BERZA '', ul. Omladinskih brigada  br.1,  Novi Beograd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 </w:t>
        <w:tab/>
        <w:t xml:space="preserve"> PODACI O UPRAVI DRUŠTVA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Generalni direktor: Prof.dr Ljubomir Lukić iz Beograda,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edsednik i članovi Upravnog odbora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O Zoran Radosavljević, magistar mašinstva iz Beogr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Č</w:t>
      </w:r>
      <w:r>
        <w:rPr>
          <w:rFonts w:cs="Arial" w:ascii="Arial" w:hAnsi="Arial"/>
          <w:sz w:val="22"/>
          <w:szCs w:val="22"/>
        </w:rPr>
        <w:t xml:space="preserve">lanovi UO su: Djordje Golubović iz Beograda VII stepen,Petronije Obrenović iz Beograda VII  stepen,Vladimir Radić iz Beograda VII stepen, Milos Hadžić iz Beograda VII stepen ,Ondrej Jaško iz Beograda VIII stepen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sl-SI"/>
        </w:rPr>
        <w:t>irektor društva, predsednik i članovi UO  ne poseduju akcije društv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ruštvo poseduje usvojen pisani kodeks o redu i disciplini zaposlenih kod poslodav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 </w:t>
        <w:tab/>
        <w:t xml:space="preserve"> PODACI O POSLOVANJU DRUŠTV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rava konstatuje da se poslovanje obavljalo u skladu sa usvojenom poslovnom politikom.</w:t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 xml:space="preserve">1)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Poslovanje</w:t>
      </w:r>
      <w:r>
        <w:rPr>
          <w:rFonts w:cs="Arial" w:ascii="Arial" w:hAnsi="Arial"/>
          <w:sz w:val="22"/>
          <w:szCs w:val="22"/>
          <w:lang w:val="sr-Latn-CS"/>
        </w:rPr>
        <w:t xml:space="preserve"> društva u 2009.god. se odvijalo u uslovima pada kursa dinara što je izazvalo visoke               negativne i pozitivne kursne razlike. Društvo nije u 2009.god. bilo pretežan izvoznik jer nije ostvarilo               izvoz preko 10.000.000,00EUR. Prodaja na domaćem tržištu je pored teškoća sa kojima je društvo               bilo suočeno na domaćim tenderima, vrednosno zabeležila nešto manji nego u 2008.god. Prodaja na               ino tržištu je bila izložena jakom dejstvu konkurencije koja je bila izražena kroz niže cene na               tenderima. Problem prodajnih cena transformatora u 2009.god. nije bio toliko izražen, što je uticalo na               to da prodajne cene transformatora za domaće tržište ostanu nepromenjene. Poslovna godina je               završena sa pozitivnim rezultatom u iznosu od 5.253.000,00 din.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li cca. 56.000 EUR koji čini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0,33%                od ukupnog prihod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Osnovna delatnost </w:t>
      </w:r>
      <w:r>
        <w:rPr>
          <w:rFonts w:cs="Arial" w:ascii="Arial" w:hAnsi="Arial"/>
          <w:sz w:val="22"/>
          <w:szCs w:val="22"/>
          <w:lang w:val="sr-Latn-CS"/>
        </w:rPr>
        <w:t xml:space="preserve">društva </w:t>
      </w:r>
      <w:r>
        <w:rPr>
          <w:rFonts w:cs="Arial" w:ascii="Arial" w:hAnsi="Arial"/>
          <w:sz w:val="22"/>
          <w:szCs w:val="22"/>
        </w:rPr>
        <w:t>je proizvodnja distributivnih transformatora sa uljnim hlađenjem, nazivne snage do 1600kVA, napona 10/0,42 , 20/0,42 , i 20/10/0,42KV. , kao i vanserijskih snaga do 2500kVA, napona od 6 do 36kV. Sve proizvodne jedinice su slične , ali različitih radnih karakteristika u snazi, naponu, odnosu transformacije, različitih grupa spojeva i dr.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stvareni ukupan prihod u 2009.god. iznosi 1.607.614 hilj.din., a ostvaren je prodajom na domaćem i ino tržištu. Ukupan rashod iznosi 1.604.909 hilj.din.</w:t>
        <w:tab/>
        <w:t>Neto dobit iznosi 5.253 hilj.dinara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KAZATELJI ZA 2009.GO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1.  Prinos/ukupni kapital: 5.253hilj.din. : 628.909 hilj.din. =  0,83%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2.  Neto prinos/sopstveni kapital:  5.253hilj.din. : 609.510 hilj.din. =0,86 %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  U 2009.god. ostvaren je poslovni dobitak u iznosu od 95.217 hilj. din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tepen zaduženosti : Dug. + kratkoroč.obaveze / ukupna poslovna sredstva  2.410.043 : 3.073.791 </w:t>
      </w:r>
      <w:r>
        <w:rPr/>
        <w:t>                  </w:t>
      </w:r>
      <w:r>
        <w:rPr>
          <w:rFonts w:cs="Arial" w:ascii="Arial" w:hAnsi="Arial"/>
          <w:sz w:val="22"/>
          <w:szCs w:val="22"/>
        </w:rPr>
        <w:t>= 0,78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I stepen likvidnosti: gotovina/kratkor.obaveze: 6.430hilj.din/1.073.837 hilj.din.= 0,0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II stepen likvidnosti: obrt.imov./kratkor.obav.1.170.908 hilj.din./ 1.073.837 hilj.din. = 1,0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  Produktivnost rada: ostv.uk.prihod/broj radnika: 1.607.614 hilj.din.: 309 = 5.203  hilj.din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Ekonomičnost poslov.: posl.prih./posl.rash.1.509.973 hilj.din.: 1.414.756 hilj.din. = 1,07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Rentabil.poslov.: neto dobit/pros. sopst.posl.sred.: 5.253 hilj.din./630.634 hilj.din. = 0,86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0. Neto  obrtni kapital: obrtna imovina – kratkoročne obaveze </w:t>
      </w:r>
      <w:r>
        <w:rPr>
          <w:rFonts w:cs="Arial" w:ascii="Arial" w:hAnsi="Arial"/>
          <w:sz w:val="22"/>
          <w:szCs w:val="22"/>
          <w:lang w:val="sv-SE"/>
        </w:rPr>
        <w:t>1.170.908 hilj.din. – 1.073.837 hilj.din. =                  97.071 hilj.di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1.Cena akcija na berzi, postignuta tokom 2009.godine, iznosila je 8.000, 00 dinara i izvrsena je u       jednom danu  za neznatan broj akcija. Vrednost akcija  računata po KKV metodi iznosi 10.916,85     dinar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2. Trzišna kapitalizacija: 57.609 akcija x 8.000 = 460.872.000,00 dina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3. Dobitak po akciji: 91,18 dinar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Isplaćene neto dividende za poslednje  tri godine, pojedinačno po godinama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 2006 godini obračunato je 6.634 hilj.dinara (neto dobit iz ranijih godina), od čega je isplaćeno 776       hilj. dinara u 2006.godini, a u  2007 godini isplaćeno  4.850 hilj.dina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U toku 2008.g. Skupština je donela odluku o raspodeli neto dobiti iz 2006.g. u iznosu od 4.243          hilj.din. i o raspodeli neto dobiti ostvarene u 2007.godini i to: 12.462 hilj.din. za dividendu, a 12.462       hilj.din. za povećanje zakonskih rezervi. Od ukupnog iznosa za dividendu u 2008 godini od 16.705        hilj.dinara (4.243 hilj.din.+12.462hilj.din.) isplaćeno je 16.314 hilj.dinara, a preostali deo od 391        hilj.dinara početkom 2009. godi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toku 2009.g. Skupština je donela odluku o raspodeli neto dobiti iz 2008.g. u iznosu od 5.379         hilj.din.i isplaćena 01.VII 2009.godin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      </w:t>
      </w:r>
      <w:r>
        <w:rPr>
          <w:rFonts w:cs="Arial" w:ascii="Arial" w:hAnsi="Arial"/>
          <w:sz w:val="22"/>
          <w:szCs w:val="22"/>
          <w:lang w:val="pl-PL"/>
        </w:rPr>
        <w:t xml:space="preserve">Vrednost ostvarene dobiti  po akciji za 2009 iznosi  91,18 dinar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            </w:t>
      </w:r>
      <w:r>
        <w:rPr>
          <w:rFonts w:cs="Arial" w:ascii="Arial" w:hAnsi="Arial"/>
          <w:sz w:val="22"/>
          <w:szCs w:val="22"/>
          <w:lang w:val="sr-Latn-CS"/>
        </w:rPr>
        <w:t xml:space="preserve">Društvo </w:t>
      </w:r>
      <w:r>
        <w:rPr>
          <w:rFonts w:cs="Arial" w:ascii="Arial" w:hAnsi="Arial"/>
          <w:sz w:val="22"/>
          <w:szCs w:val="22"/>
        </w:rPr>
        <w:t>posluje na jednoj geografskoj lokaciji i ne primenjuje MRS 14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Prihod od prodaje drugim segmentima u okviru kapitalno povezanih društava iznosi 201.257 hilj.din.     a cene su formirane po trzišnim principima, tenderima i s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Prihodi od prodaje  eksternim kupcima: domaćim 575.547 hilj.din. i ino kupcima 852.775 hiljada      dinara. Kupci koji učestvuju više od 10 % u ukupnom prihodu društva su kupci sa ino tržista iz      Bugarske i Alžira, a ostali kupci: iz Latvije, Kipra, Crne Gore, Republike Srpske, BIH  i domaći kupci     (Elektrotehna Niš, PD EDB, Tami Company ABS Minel Elektrooprema i dr.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Značajni dobavljači su: na ino tržištu ‘</w:t>
      </w:r>
      <w:r>
        <w:rPr>
          <w:rFonts w:cs="Arial" w:ascii="Arial" w:hAnsi="Arial"/>
          <w:sz w:val="22"/>
          <w:szCs w:val="22"/>
          <w:lang w:val="sr-Latn-CS"/>
        </w:rPr>
        <w:t xml:space="preserve">’Siderchem’’, </w:t>
      </w:r>
      <w:r>
        <w:rPr>
          <w:rFonts w:cs="Arial" w:ascii="Arial" w:hAnsi="Arial"/>
          <w:sz w:val="22"/>
          <w:szCs w:val="22"/>
        </w:rPr>
        <w:t xml:space="preserve">“Prista Oil”, ‘’Poscore”, ‘’Stal Produkt’’, Arcellor   Mital’’, ‘Ninas Tehcnol’’, ‘’Bemico’’, a na domaćem tržistu:, Grandinženjering Bor, FOM Prokuplje,   Valjaonica Bakra Sevojno i dr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        Promene – povećanja bilansnih vred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movina:</w:t>
      </w:r>
      <w:r>
        <w:rPr>
          <w:rFonts w:cs="Arial" w:ascii="Arial" w:hAnsi="Arial"/>
          <w:sz w:val="22"/>
          <w:szCs w:val="22"/>
        </w:rPr>
        <w:t xml:space="preserve"> - povećanje kod </w:t>
      </w:r>
      <w:r>
        <w:rPr>
          <w:rFonts w:cs="Arial" w:ascii="Arial" w:hAnsi="Arial"/>
          <w:sz w:val="22"/>
          <w:szCs w:val="22"/>
          <w:u w:val="single"/>
        </w:rPr>
        <w:t xml:space="preserve">stalne imovine </w:t>
      </w:r>
      <w:r>
        <w:rPr>
          <w:rFonts w:cs="Arial" w:ascii="Arial" w:hAnsi="Arial"/>
          <w:sz w:val="22"/>
          <w:szCs w:val="22"/>
        </w:rPr>
        <w:t xml:space="preserve"> rezultat je rasta dugoročnih finansijskih plasmana zbog učešća u kapitalu društva ABS Minel Transformatori - Ripanj;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anjenje kod </w:t>
      </w:r>
      <w:r>
        <w:rPr>
          <w:rFonts w:cs="Arial" w:ascii="Arial" w:hAnsi="Arial"/>
          <w:sz w:val="22"/>
          <w:szCs w:val="22"/>
          <w:u w:val="single"/>
        </w:rPr>
        <w:t>obrtne imovine</w:t>
      </w:r>
      <w:r>
        <w:rPr>
          <w:rFonts w:cs="Arial" w:ascii="Arial" w:hAnsi="Arial"/>
          <w:sz w:val="22"/>
          <w:szCs w:val="22"/>
        </w:rPr>
        <w:t xml:space="preserve"> rezultat je smanjenja vrednosti zaliha i potraživanja, uglavnom zbog realizacije  dugoročnog ulaganja u kupovinu ABS Minel Transformatora iz Ripnj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avez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većanje dugoročnih obaveza, nastalo je dobijanjem kredita od RSB banke Švajcarska, Hypo ; povećanje kratkoročnih obaveza nastalo je, uglavnom, usled porasta kratkoročnih finansijskih obaveza i obaveza iz poslovanja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to dobitak</w:t>
      </w:r>
      <w:r>
        <w:rPr>
          <w:rFonts w:cs="Arial" w:ascii="Arial" w:hAnsi="Arial"/>
          <w:sz w:val="22"/>
          <w:szCs w:val="22"/>
        </w:rPr>
        <w:t>: neto dobitak rezultat je  poslovnih i finansijskih aktivnosti  društva i odloženih poreskih prihod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     </w:t>
      </w:r>
      <w:r>
        <w:rPr>
          <w:rFonts w:cs="Arial" w:ascii="Arial" w:hAnsi="Arial"/>
          <w:b/>
          <w:sz w:val="22"/>
          <w:szCs w:val="22"/>
          <w:u w:val="single"/>
        </w:rPr>
        <w:t>Društvo nema neizvesnih potraživanja:</w:t>
      </w:r>
      <w:r>
        <w:rPr>
          <w:rFonts w:cs="Arial" w:ascii="Arial" w:hAnsi="Arial"/>
          <w:sz w:val="22"/>
          <w:szCs w:val="22"/>
        </w:rPr>
        <w:t xml:space="preserve"> niti mogućih iznenadnih troškova koji mogu znatno uticati  na                                                                                                                                                                                              finansijsku pozicij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      </w:t>
      </w:r>
      <w:r>
        <w:rPr>
          <w:rFonts w:cs="Arial" w:ascii="Arial" w:hAnsi="Arial"/>
          <w:b/>
          <w:sz w:val="22"/>
          <w:szCs w:val="22"/>
          <w:u w:val="single"/>
        </w:rPr>
        <w:t>Sopstvene akcije</w:t>
      </w:r>
      <w:r>
        <w:rPr>
          <w:rFonts w:cs="Arial" w:ascii="Arial" w:hAnsi="Arial"/>
          <w:sz w:val="22"/>
          <w:szCs w:val="22"/>
        </w:rPr>
        <w:t>: U Društvu nije bilo trgovanja sopstvenim akcij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)     </w:t>
      </w:r>
      <w:r>
        <w:rPr>
          <w:rFonts w:cs="Arial" w:ascii="Arial" w:hAnsi="Arial"/>
          <w:b/>
          <w:sz w:val="22"/>
          <w:szCs w:val="22"/>
          <w:u w:val="single"/>
        </w:rPr>
        <w:t>Ulaganja:</w:t>
      </w:r>
      <w:r>
        <w:rPr>
          <w:rFonts w:cs="Arial" w:ascii="Arial" w:hAnsi="Arial"/>
          <w:sz w:val="22"/>
          <w:szCs w:val="22"/>
        </w:rPr>
        <w:t xml:space="preserve">  Tokom 2009.godine izvršena su ulaganja u osnovna sredstva, uglavnom u informatičku                                                                                                     opremu i proizvodne uredjaje  za obezbedjenja uslova za efikasnije poslovanje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)         </w:t>
      </w:r>
      <w:r>
        <w:rPr>
          <w:rFonts w:cs="Arial" w:ascii="Arial" w:hAnsi="Arial"/>
          <w:b/>
          <w:sz w:val="22"/>
          <w:szCs w:val="22"/>
          <w:u w:val="single"/>
        </w:rPr>
        <w:t>Rezerve</w:t>
      </w:r>
      <w:r>
        <w:rPr>
          <w:rFonts w:cs="Arial" w:ascii="Arial" w:hAnsi="Arial"/>
          <w:sz w:val="22"/>
          <w:szCs w:val="22"/>
        </w:rPr>
        <w:t xml:space="preserve"> u poslednje dve godin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2009.godini, rezerve su povećane za 5.380 hilj.din. iz raspodele ostvarenog rezultata za 2008 god, a revalorizacione rezerve  su umanjene za iznos revalorizacionih otuđenih osnovnih sredstava. U 2008  rezerve su takodje povećane iz raspodele, a revalorizacione rezerve umanjene za otuđena osnovna sredstv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itni poslovni dogadja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uštvo je izvršilo kupovinu 70% celokupnog društvenog kapitala preduzeća Minel Transformatori Ripanj, odnosno 65,15% ukupno registrovanog kapitala ovog društva. Ispunjenje obaveze kupovine, Društvo je završilo 05.maja 2009.godine, čime je društvo Minel –Transformatori Ripanj postalo deo grupacije ABS Minel i sada posluje pod nazivom ABS Minel-Transformator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Na Godišnjoj Skupstini Društva izvršeno je usvajanje finansijskih izvestaja, Izveštaja o poslovanju za 2008. godinu i Plana za 2009. godinu, izveštaja internog i ovlašćenog revizora, izveštaja Upravnog odbora i d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trenutku izrade izveštaja, Društvo ima  ugovorenih poslova u iznosu od cca 8,5 mil EUR, a u tome sa kupcima iz Latvije u iznosu od 125 hilj EUR-a, kupcima iz Skandinavije u vrednosti od 394 hilj EUR-a, kupcima iz Bugarske u iznosu od 1.665 hilj EUR-a, kupcima sa teritorije bivših jugoslovenskih zemalja 862 hilj EUR,  kupcima iz Alžira u iznosu od  EUR-a 2.064 hilj EUR, Litvanije 195 hilj EUR i sa kupcima na domaćem tržištu cca 3 mil EUR. Preduzeće u predugovaranju ima poslova u vrednosti od cca 6 mil EU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Drugih značajnijih promena pravnog i finansijskog položaja Društva nije bi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uštvo odgovara za tačnost i istinitost podataka navedenih u ovom izvešta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ladenovcu,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v-SE"/>
        </w:rPr>
        <w:t>09.08.2010.god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a-DK"/>
        </w:rPr>
        <w:t>ABS MINEL TRAFO AD, Mladenovac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da-DK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Ljubomir Lukić</w:t>
      </w:r>
    </w:p>
    <w:sectPr>
      <w:footerReference w:type="default" r:id="rId2"/>
      <w:type w:val="nextPage"/>
      <w:pgSz w:w="12240" w:h="15840"/>
      <w:pgMar w:left="1080" w:right="36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2:00Z</dcterms:created>
  <dc:creator>Zdravko Lakic</dc:creator>
  <dc:description/>
  <cp:keywords/>
  <dc:language>en-US</dc:language>
  <cp:lastModifiedBy>sofija.ilic</cp:lastModifiedBy>
  <cp:lastPrinted>2010-08-10T09:51:00Z</cp:lastPrinted>
  <dcterms:modified xsi:type="dcterms:W3CDTF">2010-08-11T06:22:00Z</dcterms:modified>
  <cp:revision>2</cp:revision>
  <dc:subject/>
  <dc:title>ABS MINEL-TRAFO A</dc:title>
</cp:coreProperties>
</file>