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osnovu člana 4. Pravilnika o sadržini i načinu izveštavanja javnih društava i obaveštavanju o posedovanju akcija sa pravom glasa (Sl.glasnik RS br. 100/2006,</w:t>
      </w:r>
      <w:r>
        <w:rPr>
          <w:b/>
          <w:color w:val="000000"/>
        </w:rPr>
        <w:t xml:space="preserve"> 116/06</w:t>
      </w:r>
      <w:r>
        <w:rPr>
          <w:b/>
        </w:rPr>
        <w:t xml:space="preserve"> i 37/09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S MINEL FEPO  A.D. ZRENJANIN, Pančevački put 36, </w:t>
      </w:r>
    </w:p>
    <w:p>
      <w:pPr>
        <w:pStyle w:val="Normal"/>
        <w:jc w:val="center"/>
        <w:rPr/>
      </w:pPr>
      <w:r>
        <w:rPr>
          <w:b/>
        </w:rPr>
        <w:t xml:space="preserve">OBJAVLJUJE GODIŠNJI IZVEŠTAJ O POSLOVANJU ZA POSLOVNU 2009. </w:t>
      </w:r>
      <w:r>
        <w:rPr>
          <w:b/>
          <w:lang w:val="pl-PL"/>
        </w:rPr>
        <w:t>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</w:t>
        <w:tab/>
        <w:t>OPŠTI PODAC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b/>
        </w:rPr>
        <w:t>Poslovno ime</w:t>
      </w:r>
      <w:r>
        <w:rPr/>
        <w:t>, sedište i adresa, matični broj i PIB: ABS MINEL FEPO  A.D. ZRENJANIN</w:t>
      </w:r>
    </w:p>
    <w:p>
      <w:pPr>
        <w:pStyle w:val="Normal"/>
        <w:ind w:left="720" w:hanging="0"/>
        <w:rPr/>
      </w:pPr>
      <w:r>
        <w:rPr>
          <w:b/>
        </w:rPr>
        <w:t>Pančevački put 36</w:t>
      </w:r>
      <w:r>
        <w:rPr/>
        <w:t>, matični broj : 08000913; PIB: 1009036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</w:t>
        <w:tab/>
        <w:t xml:space="preserve">web site i e - mail adresa;  </w:t>
      </w:r>
      <w:hyperlink r:id="rId2">
        <w:r>
          <w:rPr>
            <w:rStyle w:val="InternetLink"/>
          </w:rPr>
          <w:t>www.abselectro.rs</w:t>
        </w:r>
      </w:hyperlink>
      <w:r>
        <w:rPr/>
        <w:t xml:space="preserve">  info.fepo@abs.rs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)</w:t>
        <w:tab/>
        <w:t>broj i datum rešenja upisa u registar privrednih subjekata;</w:t>
      </w:r>
    </w:p>
    <w:p>
      <w:pPr>
        <w:pStyle w:val="Normal"/>
        <w:ind w:left="720" w:hanging="0"/>
        <w:rPr/>
      </w:pPr>
      <w:r>
        <w:rPr/>
        <w:t>BD 26990 /2005, 03.06.2005  godin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4)</w:t>
        <w:tab/>
        <w:t xml:space="preserve">delatnost (šifra i opis):  31200, Proizvodnja opreme za distribuciju električne energije i upravljačke opreme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>5)</w:t>
        <w:tab/>
        <w:t xml:space="preserve">broj zaposlenih : </w:t>
      </w:r>
      <w:r>
        <w:rPr>
          <w:sz w:val="22"/>
          <w:szCs w:val="22"/>
          <w:lang w:val="pl-PL"/>
        </w:rPr>
        <w:t>109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lang w:val="pl-PL"/>
        </w:rPr>
        <w:t>( na dan 31.12.2009.godine 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>6)</w:t>
        <w:tab/>
        <w:t>broj akcionara : 403.</w:t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lang w:val="pl-PL"/>
        </w:rPr>
        <w:t xml:space="preserve">7) </w:t>
        <w:tab/>
        <w:t>10 najvećih akcionara (ime i prezime, poslovno ime pravnog lica sa brojem akcija i učešćem u osnovnom kapitalu) :</w:t>
        <w:tab/>
        <w:tab/>
        <w:tab/>
        <w:tab/>
        <w:tab/>
        <w:tab/>
      </w:r>
      <w:r>
        <w:rPr/>
        <w:tab/>
        <w:tab/>
        <w:tab/>
      </w:r>
    </w:p>
    <w:tbl>
      <w:tblPr>
        <w:tblW w:w="68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852"/>
      </w:tblGrid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Popović Nenad </w:t>
            </w:r>
            <w:r>
              <w:rPr>
                <w:lang w:val="it-IT"/>
              </w:rPr>
              <w:t>23527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kcionarski fond  ad 925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Nasevski Brank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Popov Cveta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Medve Ileš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Filep Lasl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Karanović Čed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Đorđević Jordan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Knežević Stanko 53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Cvekić Radovan 52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Kovač Ferenc 52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Kolundžić Nikola 52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)</w:t>
        <w:tab/>
        <w:t>Vrednost osnovnog kapitala ;</w:t>
        <w:tab/>
        <w:t>161.856.956,84 dinara ( na dan 31.12.2009.godine )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lang w:val="pl-PL"/>
        </w:rPr>
      </w:pPr>
      <w:r>
        <w:rPr/>
        <w:t>9)</w:t>
        <w:tab/>
        <w:t xml:space="preserve">broj izdatih akcija: (običnih i prioritetnih, ISIN broj i CFI kod);  323714, ukupno otplaćene 323714, ukupno neotplaćene </w:t>
      </w:r>
      <w:r>
        <w:rPr>
          <w:lang w:val="pl-PL"/>
        </w:rPr>
        <w:t>0, nominalna vrednost  500, broj glasova po akciji  1% 1 ( broj ISIN: RSMNLFE72541, CFI: ESVUFR)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10)</w:t>
        <w:tab/>
        <w:t>podaci o zavisnim društvima: ABS MINEL FEPO AD Zrenjanin, je matično društvo, i osnivač je zavisnog društva MINEL INDUSTRIES d.o.o. Zrenjanin. Minel Industries d.o.o. Zrenjanin je upisano u Registar privrednih subjekata kod Agencije za privredne registre Beograd rešenjem BD 27020/2005 od 04.06.2005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11)</w:t>
        <w:tab/>
        <w:t>poslovno ime, sedište i poslovna adresa revizorske kuće koja je revidirala poslednji finansijski izveštaj :</w:t>
        <w:tab/>
        <w:t>“ EKI REVIZIJA '' d.o.o. Beograd , Kralja Milana 16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12)</w:t>
        <w:tab/>
        <w:t xml:space="preserve">poslovno ime organizovanog tržišta na koje su uključene akcije. </w:t>
        <w:tab/>
        <w:tab/>
        <w:tab/>
        <w:tab/>
        <w:tab/>
        <w:tab/>
        <w:t>“ Kbk broker a.d. Beograd Beogradska 52</w:t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  </w:t>
        <w:tab/>
        <w:t xml:space="preserve"> PODACI O UPRAVI DRUŠTVA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Generalni direktor: Ljubomir Lukić, stručna sprema: dipl. el. ing; prebivalište: Beograd, </w:t>
      </w:r>
    </w:p>
    <w:p>
      <w:pPr>
        <w:pStyle w:val="Normal"/>
        <w:ind w:firstLine="720"/>
        <w:jc w:val="both"/>
        <w:rPr/>
      </w:pPr>
      <w:r>
        <w:rPr>
          <w:lang w:val="sv-SE"/>
        </w:rPr>
        <w:t xml:space="preserve">Predsednik i članovi Upravnog odbora: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Predsednik UO Radosavljević Zoran, stručna sprema: magistar mašinstva, prebivalište: Beograd,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Č</w:t>
      </w:r>
      <w:r>
        <w:rPr>
          <w:lang w:val="sv-SE"/>
        </w:rPr>
        <w:t>lanovi UO su: Petronije Obrenović iz Beograda, VII stepen, Djordje Petrović iz Beograda,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VII stepen, Stevan Milićević iz Beograda, VII stepen i Miroslav Bosančić iz Beograda, VII stepen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v-SE"/>
        </w:rPr>
        <w:t>D</w:t>
      </w:r>
      <w:r>
        <w:rPr>
          <w:lang w:val="sl-SI"/>
        </w:rPr>
        <w:t>irektor društva, predsednik i članovi UO ne poseduju akcije društv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  </w:t>
        <w:tab/>
        <w:t xml:space="preserve"> PODACI O POSLOVANJU DRUŠTVA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nb-NO"/>
        </w:rPr>
        <w:t>Uprava konstatuje da se poslovanje obavljalo u skladu sa usvojenom poslovnom politikom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oslovnu 2009. godinu karakterišu problemi u poslovanju izazvani globalnom ekonomskom krizom usled koje je doslo do odlaganja realizacije pojedinih ugovora, do otežane naplate potraživanja, a zbog toga i do problema sa izmirivanjem obaveza. Pored ovoga promena  deviznog kursa i odlaganje početka pojedinih poslova dovela je do smanjenja očekivane dobiti.</w:t>
      </w:r>
    </w:p>
    <w:p>
      <w:pPr>
        <w:pStyle w:val="Normal"/>
        <w:ind w:left="720" w:hanging="720"/>
        <w:jc w:val="both"/>
        <w:rPr/>
      </w:pPr>
      <w:r>
        <w:rPr>
          <w:color w:val="FF0000"/>
          <w:lang w:val="pl-PL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Osnovna delatnost društva je proizvodnja opreme za distribuciju električne energije i upravljačke opreme. </w:t>
        <w:tab/>
        <w:tab/>
        <w:tab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Ostvareni ukupan prihod u 2009.god. iznosi 268.303 hilj.din. i 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stvaren je vršenjem usluga na domaćem  i inostranom tržištu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Ukupan rashod iznosi</w:t>
      </w:r>
      <w:r>
        <w:rPr>
          <w:color w:val="FF0000"/>
          <w:lang w:val="pl-PL"/>
        </w:rPr>
        <w:t xml:space="preserve">  </w:t>
      </w:r>
      <w:r>
        <w:rPr>
          <w:lang w:val="pl-PL"/>
        </w:rPr>
        <w:t>268.096 hilj.dinara</w:t>
      </w:r>
      <w:r>
        <w:rPr>
          <w:color w:val="FF0000"/>
          <w:lang w:val="pl-PL"/>
        </w:rPr>
        <w:t>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Dobitak iz redovnog poslovanja   207.hilj. din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 xml:space="preserve"> </w:t>
      </w:r>
      <w:r>
        <w:rPr>
          <w:b/>
          <w:lang w:val="pl-PL"/>
        </w:rPr>
        <w:t>POKAZATELJI ZA 2009.GODIN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. Prinos na  ukupni Kapital: Poslovni dobitak ili gubitak/(Ukupna pasiva tekuća godina+Ukupna pasiva                        prethodna godina)/2 = 23.569 hilj.din/436.442 hilj. din = 5.4002%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2. Neto prinos na sopstveni kapital: Neto dobitak ili gubitak/(Kapital tekuća godina+Kapital prethodna godina)/2 = 1.248 hilj.din/187.428hilj. din = 0,6658%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u w:val="single"/>
          <w:lang w:val="pl-PL"/>
        </w:rPr>
      </w:pPr>
      <w:r>
        <w:rPr>
          <w:lang w:val="pl-PL"/>
        </w:rPr>
        <w:t>3. Poslovni neto dobitak ili gubitak:Poslovni dobitak ili gubitak/Poslovni prihodi = 23.569 hilj</w:t>
      </w:r>
      <w:r>
        <w:rPr>
          <w:u w:val="single"/>
          <w:lang w:val="pl-PL"/>
        </w:rPr>
        <w:t>.din./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221.733 hilj.din = 10,6294%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4. Stepen zaduženosti : Dugoročna rezervisanja i obaveze/Ukupna pasiva = 267.803 hilj.din/465.286hilj. din = 57,5566%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5. I stepen likvidnosti: Gotovina i gotovinski ekvivalenti/kratkor.obaveze = 214 hilj.din./267.803 hilj. din.= 0,0799%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6. II stepen likvidnosti: Kratkoročna potraživanja, plasmani i gotovina/Kratkor.obav.= 94.351 hilj.</w:t>
      </w:r>
      <w:r>
        <w:rPr>
          <w:u w:val="single"/>
          <w:lang w:val="pl-PL"/>
        </w:rPr>
        <w:t xml:space="preserve"> </w:t>
      </w:r>
      <w:r>
        <w:rPr>
          <w:lang w:val="pl-PL"/>
        </w:rPr>
        <w:t>din/267.803 hilj.din = 35,2315%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7. Neto  obrtni kapital: Obrtna imovina – Kratkorocne obaveze- Odlozene poreske obaveze = 0,0000 hilj.din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8. Cena akcija na berzi: Najviša i najniža u obračunskom periodu: 300  dinara je trenutna cena prema podaciam sa Beogradske berze, u poslednjh godinu dana nije bilo trgovanja na Beogradskoj berzi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9. Tržišna kapitalizacija: Broj akcija x Tržišna cena jedne akcije = 97.114.200 dinara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0. Dobitak ili gubitak po akciji: 1248/323714= 0,3855 dinar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11. Društvo nije isplaćivalo dividende u poslednje 3 godi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lang w:val="pl-PL"/>
        </w:rPr>
        <w:t>3)        Društvo posluje na jednoj geografskoj lokaciji u Zrenjaninu</w:t>
      </w:r>
      <w:r>
        <w:rPr>
          <w:b/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Najznačajniji kupci u zemlji su:  Elektrotehna AD Nis, Energotehnika Južna Backa,Tehnounion,Termoinzinjering, Beogradelektro.</w:t>
      </w:r>
    </w:p>
    <w:p>
      <w:pPr>
        <w:pStyle w:val="Normal"/>
        <w:ind w:left="720" w:hanging="0"/>
        <w:jc w:val="both"/>
        <w:rPr>
          <w:highlight w:val="magenta"/>
          <w:lang w:val="pl-PL"/>
        </w:rPr>
      </w:pPr>
      <w:r>
        <w:rPr>
          <w:lang w:val="pl-PL"/>
        </w:rPr>
        <w:t>Najznačajnini dobavljači u zemlji su: Comtech, Orka-Hemija, Schnaider Electric.</w:t>
      </w:r>
    </w:p>
    <w:p>
      <w:pPr>
        <w:pStyle w:val="Normal"/>
        <w:ind w:left="720" w:hanging="0"/>
        <w:rPr>
          <w:szCs w:val="28"/>
          <w:highlight w:val="magenta"/>
          <w:lang w:val="pl-PL"/>
        </w:rPr>
      </w:pPr>
      <w:r>
        <w:rPr>
          <w:szCs w:val="28"/>
          <w:highlight w:val="magenta"/>
          <w:lang w:val="pl-PL"/>
        </w:rPr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  <w:t>4)         Promene – povećanja i smanjenja bilansnih vrednosti:</w:t>
      </w:r>
    </w:p>
    <w:p>
      <w:pPr>
        <w:pStyle w:val="Normal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ind w:left="720" w:hanging="0"/>
        <w:jc w:val="both"/>
        <w:rPr>
          <w:szCs w:val="28"/>
          <w:u w:val="single"/>
          <w:lang w:val="sv-SE"/>
        </w:rPr>
      </w:pPr>
      <w:r>
        <w:rPr>
          <w:b/>
          <w:szCs w:val="28"/>
          <w:lang w:val="sv-SE"/>
        </w:rPr>
        <w:t>Imovina:</w:t>
      </w:r>
      <w:r>
        <w:rPr>
          <w:szCs w:val="28"/>
          <w:lang w:val="sv-SE"/>
        </w:rPr>
        <w:t xml:space="preserve"> -  </w:t>
      </w:r>
      <w:r>
        <w:rPr>
          <w:b/>
          <w:szCs w:val="28"/>
          <w:u w:val="single"/>
          <w:lang w:val="sv-SE"/>
        </w:rPr>
        <w:t xml:space="preserve">stalna imovina </w:t>
      </w:r>
      <w:r>
        <w:rPr>
          <w:szCs w:val="28"/>
          <w:u w:val="single"/>
          <w:lang w:val="sv-SE"/>
        </w:rPr>
        <w:t>na poziciji nekretnine, postrojenja i oprema</w:t>
      </w:r>
      <w:r>
        <w:rPr>
          <w:b/>
          <w:szCs w:val="28"/>
          <w:u w:val="single"/>
          <w:lang w:val="sv-SE"/>
        </w:rPr>
        <w:t xml:space="preserve"> </w:t>
      </w:r>
      <w:r>
        <w:rPr>
          <w:szCs w:val="28"/>
          <w:u w:val="single"/>
          <w:lang w:val="sv-SE"/>
        </w:rPr>
        <w:t>se povećala, jer je na dan 31.12.2009. godine izvršena procena po fer</w:t>
      </w:r>
      <w:r>
        <w:rPr>
          <w:b/>
          <w:szCs w:val="28"/>
          <w:u w:val="single"/>
          <w:lang w:val="sv-SE"/>
        </w:rPr>
        <w:t xml:space="preserve"> </w:t>
      </w:r>
      <w:r>
        <w:rPr>
          <w:szCs w:val="28"/>
          <w:u w:val="single"/>
          <w:lang w:val="sv-SE"/>
        </w:rPr>
        <w:t>vrednosti investicionih nekretnina  u vlasništvu ABS Minel Fepo.</w:t>
      </w:r>
    </w:p>
    <w:p>
      <w:pPr>
        <w:pStyle w:val="Normal"/>
        <w:ind w:left="720" w:hanging="0"/>
        <w:jc w:val="both"/>
        <w:rPr>
          <w:szCs w:val="28"/>
          <w:u w:val="single"/>
          <w:lang w:val="sv-SE"/>
        </w:rPr>
      </w:pPr>
      <w:r>
        <w:rPr>
          <w:szCs w:val="28"/>
          <w:u w:val="single"/>
          <w:lang w:val="sv-SE"/>
        </w:rPr>
      </w:r>
    </w:p>
    <w:p>
      <w:pPr>
        <w:pStyle w:val="Normal"/>
        <w:ind w:left="720" w:hanging="0"/>
        <w:jc w:val="both"/>
        <w:rPr>
          <w:szCs w:val="28"/>
          <w:lang w:val="sv-SE"/>
        </w:rPr>
      </w:pPr>
      <w:r>
        <w:rPr>
          <w:b/>
          <w:szCs w:val="28"/>
          <w:lang w:val="sv-SE"/>
        </w:rPr>
        <w:t>Obrtna imovina</w:t>
      </w:r>
      <w:r>
        <w:rPr>
          <w:szCs w:val="28"/>
          <w:lang w:val="sv-SE"/>
        </w:rPr>
        <w:t xml:space="preserve"> je povećana usled povećanja zaliha materijla i nedovršenih i gotovih proizvoda na dan 31.12.2009. godine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Neto dobitak:</w:t>
      </w:r>
      <w:r>
        <w:rPr>
          <w:lang w:val="sv-SE"/>
        </w:rPr>
        <w:t xml:space="preserve"> Društvo je u 2009. ostvarilo dobit u neto iznosu od 1.248 hilj.dinara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szCs w:val="28"/>
          <w:lang w:val="sv-SE"/>
        </w:rPr>
      </w:pPr>
      <w:r>
        <w:rPr>
          <w:b/>
          <w:szCs w:val="28"/>
          <w:lang w:val="sv-SE"/>
        </w:rPr>
        <w:t>Obaveze:</w:t>
      </w:r>
      <w:r>
        <w:rPr>
          <w:szCs w:val="28"/>
          <w:lang w:val="sv-SE"/>
        </w:rPr>
        <w:t xml:space="preserve"> povećanje </w:t>
      </w:r>
      <w:r>
        <w:rPr>
          <w:b/>
          <w:szCs w:val="28"/>
          <w:lang w:val="sv-SE"/>
        </w:rPr>
        <w:t>kratkoročnih finansijskih obaveza</w:t>
      </w:r>
      <w:r>
        <w:rPr>
          <w:szCs w:val="28"/>
          <w:lang w:val="sv-SE"/>
        </w:rPr>
        <w:t xml:space="preserve"> nastalo je kao posledica povećavnja obaveza po osnovu pozajmica dobijenih od povezanih pravnih lica, po osnovu dobijenih pozajmica od drugih pravnih lica kao i po osnovu kredita od banaka.</w:t>
      </w:r>
    </w:p>
    <w:p>
      <w:pPr>
        <w:pStyle w:val="Normal"/>
        <w:ind w:left="720" w:hanging="0"/>
        <w:jc w:val="both"/>
        <w:rPr>
          <w:color w:val="FF0000"/>
          <w:szCs w:val="28"/>
          <w:lang w:val="sv-SE"/>
        </w:rPr>
      </w:pPr>
      <w:r>
        <w:rPr>
          <w:color w:val="FF0000"/>
          <w:szCs w:val="28"/>
          <w:lang w:val="sv-SE"/>
        </w:rPr>
      </w:r>
    </w:p>
    <w:p>
      <w:pPr>
        <w:pStyle w:val="Normal"/>
        <w:ind w:firstLine="720"/>
        <w:jc w:val="both"/>
        <w:rPr>
          <w:lang w:val="sv-SE"/>
        </w:rPr>
      </w:pPr>
      <w:r>
        <w:rPr>
          <w:b/>
          <w:lang w:val="sv-SE"/>
        </w:rPr>
        <w:t>Revalorizacione rezerve su neznatno smanjene zbog otpisa, rashoda i otudjenja OS.</w:t>
      </w:r>
      <w:r>
        <w:rPr>
          <w:lang w:val="sv-SE"/>
        </w:rPr>
        <w:t xml:space="preserve"> 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b/>
          <w:lang w:val="sv-SE"/>
        </w:rPr>
        <w:t>Bitni poslovni dogadjaji</w:t>
      </w:r>
      <w:r>
        <w:rPr>
          <w:lang w:val="sv-SE"/>
        </w:rPr>
        <w:t>: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Na Godišnjoj Skupštini Društva održanoj dana 22.06.2009.godine usvojen je finansijski izveštaj o poslovanju i izveštaj eksternog revizora za 2008. godinu i izvršeno imenovanje članova Upravnog odbora.</w:t>
      </w:r>
    </w:p>
    <w:p>
      <w:pPr>
        <w:pStyle w:val="Normal"/>
        <w:ind w:firstLine="720"/>
        <w:jc w:val="both"/>
        <w:rPr/>
      </w:pPr>
      <w:r>
        <w:rPr>
          <w:lang w:val="sv-SE"/>
        </w:rPr>
        <w:t>-Drugih značajnijih promena pravnog i finansijskog položaja Društva nije bilo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Napomena:</w:t>
      </w:r>
    </w:p>
    <w:p>
      <w:pPr>
        <w:pStyle w:val="Normal"/>
        <w:jc w:val="both"/>
        <w:rPr/>
      </w:pPr>
      <w:r>
        <w:rPr>
          <w:lang w:val="pl-PL"/>
        </w:rPr>
        <w:tab/>
        <w:t>Društvo odgovara za tačnost i istinitost podataka navedenih u ovom izvešta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U Beogradu,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10.08.2010.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                   </w:t>
      </w:r>
      <w:r>
        <w:rPr>
          <w:lang w:val="pl-PL"/>
        </w:rPr>
        <w:tab/>
        <w:t>ABS MINEL  FEPO A.D. ZRENJANIN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/>
        <w:t>GENERALNI DIREK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Prof. dr Ljubomir Luk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electr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4:00Z</dcterms:created>
  <dc:creator>Zdravko Lakic</dc:creator>
  <dc:description/>
  <cp:keywords/>
  <dc:language>en-US</dc:language>
  <cp:lastModifiedBy>FEPONB001</cp:lastModifiedBy>
  <cp:lastPrinted>2010-08-10T14:30:00Z</cp:lastPrinted>
  <dcterms:modified xsi:type="dcterms:W3CDTF">2010-08-12T08:12:00Z</dcterms:modified>
  <cp:revision>8</cp:revision>
  <dc:subject/>
  <dc:title>ABS MINEL-TRAFO A</dc:title>
</cp:coreProperties>
</file>