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osnovu člana 4. Pravilnika o sadržini i načinu izveštavanja javnih društava i obaveštavanju o posedovanju akcija sa pravom glasa (sl.glasnik RS br.100/2006 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6/06</w:t>
      </w:r>
      <w:r>
        <w:rPr>
          <w:rFonts w:cs="Arial" w:ascii="Arial" w:hAnsi="Arial"/>
          <w:b/>
          <w:sz w:val="22"/>
          <w:szCs w:val="22"/>
        </w:rPr>
        <w:t xml:space="preserve"> i 37/09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BS MINEL ELEKTROOPREMA  A.D. Beograd- Ripanj , Put za kolniju 97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JAVLJUJE GODIŠNJI IZVEŠTAJ O POSLOVANJU ZA POSLOVNU 2009.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</w:t>
        <w:tab/>
        <w:t>OPŠTI POD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slovno ime, sedište i adresa, matični broj i PIB: ABS MINEL ELEKTROOPREMA  A.D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Beograd- Ripanj, Put za koloniju 97; 07454180;100002127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site i e - mail adresa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bselectro.rs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;</w:t>
      </w:r>
      <w:r>
        <w:rPr>
          <w:rFonts w:cs="Arial" w:ascii="Arial" w:hAnsi="Arial"/>
          <w:sz w:val="22"/>
          <w:szCs w:val="22"/>
        </w:rPr>
        <w:t xml:space="preserve"> info.elektrooprema@abs.r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 datum rešenja upisa u registar privrednih subjekata: BD 15697/2005, 04.05.2005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latnost (šifra i opis) : 31200 Proizvodnja opreme za distribuciju električne energije i upravljačke opr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zaposlenih : 235 ( na dan 31.12.2009.godin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akcionara : 6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 najve</w:t>
      </w:r>
      <w:r>
        <w:rPr>
          <w:rFonts w:cs="Arial" w:ascii="Arial" w:hAnsi="Arial"/>
          <w:sz w:val="22"/>
          <w:szCs w:val="22"/>
          <w:lang w:val="sl-SI"/>
        </w:rPr>
        <w:t>ć</w:t>
      </w:r>
      <w:r>
        <w:rPr>
          <w:rFonts w:cs="Arial" w:ascii="Arial" w:hAnsi="Arial"/>
          <w:sz w:val="22"/>
          <w:szCs w:val="22"/>
          <w:lang w:val="pl-PL"/>
        </w:rPr>
        <w:t>ih akcionara (ime i prezime, poslovno ime pravnog lica sa brojem akcija i učešćem u   osnovnom kapitalu) :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enad Popović                           310 99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inel Koncern ad Beograd           47 66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ojvodjanska banka-kastodi         42 03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nicredit banka                               6 71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HYPO -kastodi 4                             2 81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 banka VIPA DD                           1 38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tojanovic Ivan                               1 13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Jumbes banka ad                              76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kcionarski fond ad Beograd             53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jelkanović Dario                               46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rednost osnovnog kapitala :</w:t>
        <w:tab/>
        <w:t>331 909 386.71dinara ( na dan 31.12.2009.godine )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zdatih akcija (običnih i prioritetnih, ISIN broj i CFI kod);  I emisija 453071 akcija ISIN BROJ: RSMIEPE11269 I CFI kod: ESVUFR (nominalna vrednost 710 dinar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ci o zavisnim društvima: n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lovno ime, sedište i poslovna adresa revizorske kuće koja je revidirala poslednji finansijski izveštaj : “ EKI REVIZIJA '' d.o.o. Beograd , Srpskih Vladara 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l-PL"/>
        </w:rPr>
        <w:t>poslovno ime organizovanog tržišta na koje su uključene akcije. “ Kbk broker” a.d. Beograd, Beogradska 52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eneralni direktor: Ljubomir Lukić, stručna sprema: dip. ing maš.; prebivalište: Beograd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edsednik i članovi Upravnog odbora: </w:t>
        <w:tab/>
        <w:tab/>
        <w:tab/>
        <w:tab/>
        <w:tab/>
        <w:tab/>
        <w:tab/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edsednik UO Zoran Radosavljević, stručna sprema: magistar mašinstva, prebivalište:       Beograd,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</w:rPr>
        <w:t xml:space="preserve">lanovi UO su:    Prof. dr Ljubomir Lukić, prebivalište: Beograd,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ragan Radić, prebivalište: Beograd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Aca Marković, prebivalište: Beograd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l-SI"/>
        </w:rPr>
        <w:t>irektor društva, predsednik i članovi UO ne poseduju akcije društ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III  </w:t>
        <w:tab/>
        <w:t xml:space="preserve"> PODACI O POSLOVANJU DRUŠT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lovnu 2009. godinu karakterišu problemi u poslovanju izazvani globalnom ekonomskom krizom usled koje je došlo do odlaganja realizacije pojedinih ugovora, do otežane naplate potraživanja a zbog toga i do problema  sa izmirivanjem obaveza.Pored ovoga promena  deviznog kursa i odlaganje početka pojedinih poslova dovela je do smanjenja očekivane dobi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novna delatnost privrednog društva je proizvodnja opreme za distribuciju električne energije i upravljačke oprem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stvareni ukupan prihod u 2009.god. iznosi: 1 236 726 hilj.din. i 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tvaren je vršenjem usluga na domaćem  i inostranom tržišt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kupan rashod iznosi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1 227 662 hilj.dinara</w:t>
      </w:r>
      <w:r>
        <w:rPr>
          <w:rFonts w:cs="Arial" w:ascii="Arial" w:hAnsi="Arial"/>
          <w:color w:val="FF0000"/>
          <w:sz w:val="22"/>
          <w:szCs w:val="22"/>
          <w:lang w:val="pl-P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bitak iz redovnog poslovanja:  9 064.hilj. di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 </w:t>
      </w:r>
      <w:r>
        <w:rPr>
          <w:rFonts w:cs="Arial" w:ascii="Arial" w:hAnsi="Arial"/>
          <w:sz w:val="22"/>
          <w:szCs w:val="22"/>
        </w:rPr>
        <w:t>POKAZATELJI ZA 2009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nos na  ukupni Kapital: Poslovni dobitak ili gubitak / (Ukupna pasiva tekuća godina +     Ukupna pasiva prethodna godina) / 2 = 70199 hilj.din/1846307 hilj. din = 2.8021 %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Neto prinos na sopstveni kapital: Neto dobitak ili gubitak / (Kapital tekuća godina+Kapital           prethodna godina) / 2 = 9064 hilj.din/574802.50 hilj. din = 1.5768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oslovni neto dobitak ili gubitak:Poslovni dobitak ili gubitak / Poslovni prihodi = 70199                  hilj</w:t>
      </w:r>
      <w:r>
        <w:rPr>
          <w:rFonts w:cs="Arial" w:ascii="Arial" w:hAnsi="Arial"/>
          <w:sz w:val="22"/>
          <w:szCs w:val="22"/>
          <w:u w:val="single"/>
          <w:lang w:val="pl-PL"/>
        </w:rPr>
        <w:t>.din./</w:t>
      </w:r>
      <w:r>
        <w:rPr>
          <w:rFonts w:cs="Arial" w:ascii="Arial" w:hAnsi="Arial"/>
          <w:sz w:val="22"/>
          <w:szCs w:val="22"/>
        </w:rPr>
        <w:t xml:space="preserve"> 1042134 hilj.din = 6.7360%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tepen zaduženosti : Dugoročna rezervisanja i obaveze/Ukupna pasiva = 1372880          hilj.din / 1977654hilj. din = 69.4196 %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 stepen likvidnosti: Gotovina i gotovinski ekvivalenti / kratkor.obaveze = 5071 hilj.din./      552749 </w:t>
      </w:r>
      <w:r>
        <w:rPr/>
        <w:t>    </w:t>
      </w:r>
      <w:r>
        <w:rPr>
          <w:rFonts w:cs="Arial" w:ascii="Arial" w:hAnsi="Arial"/>
          <w:sz w:val="22"/>
          <w:szCs w:val="22"/>
        </w:rPr>
        <w:t>hilj. din. =  0.9174%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I stepen likvidnosti: Kratkoročna potraživanja, plasmani i gotovina / Kratkor.obav..= 753450 </w:t>
      </w:r>
      <w:r>
        <w:rPr/>
        <w:t>     </w:t>
      </w:r>
      <w:r>
        <w:rPr>
          <w:rFonts w:cs="Arial" w:ascii="Arial" w:hAnsi="Arial"/>
          <w:sz w:val="22"/>
          <w:szCs w:val="22"/>
        </w:rPr>
        <w:t>hilj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in / 1212149 hilj.din = 62.1582%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eto  obrtni kapital: Obrtna imovina – Kratkoročne obaveze- Odložene poreske obaveze =   </w:t>
      </w:r>
      <w:r>
        <w:rPr/>
        <w:t>    </w:t>
      </w:r>
      <w:r>
        <w:rPr>
          <w:rFonts w:cs="Arial" w:ascii="Arial" w:hAnsi="Arial"/>
          <w:sz w:val="22"/>
          <w:szCs w:val="22"/>
        </w:rPr>
        <w:t>1125592hilj.din. – 1212149 hilj.din. – 28189hilj din. = -114746 hilj.d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lang w:val="pl-PL"/>
        </w:rPr>
        <w:t>Cena akcija na berzi: Najviša i najniža u obračunskom period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   </w:t>
      </w:r>
      <w:r>
        <w:rPr>
          <w:rFonts w:cs="Arial" w:ascii="Arial" w:hAnsi="Arial"/>
          <w:sz w:val="22"/>
          <w:szCs w:val="22"/>
          <w:lang w:val="pl-PL"/>
        </w:rPr>
        <w:t>1.790  dinara je trenutna cena prema podaciam sa Beogradske berze, u poslednjh godinu       dana nije bilo trgovanja na Beogradskoj berz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 Tržišna kapitalizacija: Broj akcija x Tržišna cena jedne akcije = 810.997.090 di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10. Dobitak ili gubitak po akciji: Neto dobitak ili gubitak/Ponderisani prosečan broj akcija: 3565                  hilj. din/453071= 7.869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1. Društvo nije isplaćivalo dividende u poslednje 3 godin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</w:t>
      </w:r>
      <w:r>
        <w:rPr>
          <w:rFonts w:cs="Arial" w:ascii="Arial" w:hAnsi="Arial"/>
          <w:sz w:val="22"/>
          <w:szCs w:val="22"/>
          <w:lang w:val="pl-PL"/>
        </w:rPr>
        <w:t xml:space="preserve">        Društvo posluje na jednoj geografskoj lokaciji u Ripnju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jznačajniji kupci u zemlji su :  Elektrovojvodina N.Sad, Elektromreža Srbije,  Drinsko Limske hidroelektrane, TE Kostolac, Hidroelektrane Đerda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jznačajnini dobavljači u zemlji su: Simens, ABB DOO, Schneider electric, Mignet, GAT doo, Dinas do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      Promene – povećanja i smanjenja bilansnih vrednost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ovina: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b/>
          <w:sz w:val="22"/>
          <w:szCs w:val="22"/>
        </w:rPr>
        <w:t xml:space="preserve">stalna imovina </w:t>
      </w:r>
      <w:r>
        <w:rPr>
          <w:rFonts w:cs="Arial" w:ascii="Arial" w:hAnsi="Arial"/>
          <w:sz w:val="22"/>
          <w:szCs w:val="22"/>
        </w:rPr>
        <w:t>na poziciji nekretnine, postrojenja i opre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povećala, jer je na                                 dan 31.12.2009. godine izvršena procena po f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ednosti investicionih nekretnina                                     u vlasništvu ABS Minel Elektrooprem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rtna imovina</w:t>
      </w:r>
      <w:r>
        <w:rPr>
          <w:rFonts w:cs="Arial" w:ascii="Arial" w:hAnsi="Arial"/>
          <w:sz w:val="22"/>
          <w:szCs w:val="22"/>
          <w:lang w:val="pl-PL"/>
        </w:rPr>
        <w:t>:povećana usled povećanja zaliha materijla i nedovršenih i gotovih                                          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pl-PL"/>
        </w:rPr>
        <w:t>proizvoda na dan 31.12.2009. 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eto dobitak:</w:t>
      </w:r>
      <w:r>
        <w:rPr>
          <w:rFonts w:cs="Arial" w:ascii="Arial" w:hAnsi="Arial"/>
          <w:sz w:val="22"/>
          <w:szCs w:val="22"/>
          <w:lang w:val="pl-PL"/>
        </w:rPr>
        <w:t xml:space="preserve"> Društvo je u 2009. ostvarilo dobit u neto iznosu od 3565 hilj.dina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aveze:</w:t>
      </w:r>
      <w:r>
        <w:rPr>
          <w:rFonts w:cs="Arial" w:ascii="Arial" w:hAnsi="Arial"/>
          <w:sz w:val="22"/>
          <w:szCs w:val="22"/>
          <w:lang w:val="pl-PL"/>
        </w:rPr>
        <w:t xml:space="preserve"> povećanje </w:t>
      </w:r>
      <w:r>
        <w:rPr>
          <w:rFonts w:cs="Arial" w:ascii="Arial" w:hAnsi="Arial"/>
          <w:b/>
          <w:sz w:val="22"/>
          <w:szCs w:val="22"/>
          <w:lang w:val="pl-PL"/>
        </w:rPr>
        <w:t>kratkoročnih finansijskih obaveza</w:t>
      </w:r>
      <w:r>
        <w:rPr>
          <w:rFonts w:cs="Arial" w:ascii="Arial" w:hAnsi="Arial"/>
          <w:sz w:val="22"/>
          <w:szCs w:val="22"/>
          <w:lang w:val="pl-PL"/>
        </w:rPr>
        <w:t xml:space="preserve"> nastalo je kao posledica povećavnja                  o baveza po osnovu pozajmica dobijenih od povezanih pravnih lica,po osnovu                  dobijenih pozajmica od drugih pravnih lica kao i po osnovu kredita od bana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umnjivih potraživanja  su povećan za 620.hilj. d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aganja:</w:t>
      </w:r>
      <w:r>
        <w:rPr>
          <w:rFonts w:cs="Arial" w:ascii="Arial" w:hAnsi="Arial"/>
          <w:sz w:val="22"/>
          <w:szCs w:val="22"/>
          <w:lang w:val="pl-PL"/>
        </w:rPr>
        <w:t xml:space="preserve"> Tokom 2009.godine bilo je  značajnije  ulaganja u adaptaciju upravne zgrade u                     vrednosti od 13914 hilj.di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valorizacione rezerve su neznatno smanjene zbog otpisa, rashoda i otudjenja O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itni poslovni dogadjaji </w:t>
      </w:r>
      <w:r>
        <w:rPr>
          <w:rFonts w:cs="Arial" w:ascii="Arial" w:hAnsi="Arial"/>
          <w:sz w:val="22"/>
          <w:szCs w:val="22"/>
          <w:lang w:val="pl-PL"/>
        </w:rPr>
        <w:t>: U toku 2009. godine društvo je promenilo poslovno ime odlukom                                               Skupštine akcionara tako da sada glasi ABS Minel Elektrooprema                                               a.d. Beograd-Ripanj, što je registrovano Rešenjem Agencije za                                              privredne registre od 22.05.2009. godine.Na Godišnjoj Skupštini                                              Društva održanoj dana 22.06.2009.godine usvojen je finansijski                                              izveštaj o poslovanju i izveštaj eksternog revizora  za 2008.godinu                                              i izvršeno imenovanje  članova Upravnog odbor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pl-PL"/>
        </w:rPr>
        <w:t>-Drugih značajnijih promena pravnog i finansijskog položaja                                                           Društva nije bil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  <w:lang w:val="pl-PL"/>
        </w:rPr>
        <w:t xml:space="preserve"> Društvo odgovara za tačnost i istinitost podataka navedenih u ovom izveštaj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U Beogradu,06.08.2010.godine</w:t>
        <w:tab/>
        <w:tab/>
        <w:tab/>
        <w:tab/>
        <w:t>ABS MINEL  ELEKTROOPREMA  AD, Beograd-Ripanj</w:t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rof. dr Ljubomir Lukić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sectPr>
      <w:type w:val="nextPage"/>
      <w:pgSz w:w="12240" w:h="15840"/>
      <w:pgMar w:left="1134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7:00Z</dcterms:created>
  <dc:creator>Zdravko Lakic</dc:creator>
  <dc:description/>
  <cp:keywords/>
  <dc:language>en-US</dc:language>
  <cp:lastModifiedBy>sofija.ilic</cp:lastModifiedBy>
  <cp:lastPrinted>2010-08-05T14:19:00Z</cp:lastPrinted>
  <dcterms:modified xsi:type="dcterms:W3CDTF">2010-08-11T06:42:00Z</dcterms:modified>
  <cp:revision>6</cp:revision>
  <dc:subject/>
  <dc:title>ABS MINEL-TRAFO A</dc:title>
</cp:coreProperties>
</file>