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Na osnovu člana 67. Zakona o tržištu hartija od vrednosti i drugih finansijskih instrumenata (Sl. glasnik RS br. 47/06) i čl. 4. Pravilnika o sadržini i načinu izveštavanja javnih društava i obaveštavanju o posedovanju akcija sa pravom glasa (Sl.glasnik RS br. 100/06) A.D. MEGAL objavljuj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sr-Latn-CS"/>
        </w:rPr>
        <w:t>GODIŠNJI IZVEŠTAJ O POSLOVANJ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sr-Latn-CS"/>
        </w:rPr>
        <w:t xml:space="preserve">/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  <w:lang w:val="sr-Latn-CS"/>
        </w:rPr>
        <w:t>Opšti podaci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290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1. Naziv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IONARSKO DRU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VO ‘’MEGAL’’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JANOVAC, LOPARDINSKI PUT BB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60580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75575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2. Web site i e-maii adres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megal.co.y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admegal@yahoo.com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0 proizvodnja kotlova i opreme za centralno grejanje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6. Broj akdonara na dan 31.12.2009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Najveci akcionari</w:t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2237"/>
        <w:gridCol w:w="3062"/>
      </w:tblGrid>
      <w:tr>
        <w:trPr>
          <w:trHeight w:val="227" w:hRule="exac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Broj akcija na dan 31.12.2007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Učešće u osnovnom kapitalu-% na dan 31.12.2007.</w:t>
            </w:r>
          </w:p>
        </w:tc>
      </w:tr>
      <w:tr>
        <w:trPr>
          <w:trHeight w:val="227" w:hRule="exac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Akcije radni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8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%</w:t>
            </w:r>
          </w:p>
        </w:tc>
      </w:tr>
      <w:tr>
        <w:trPr>
          <w:trHeight w:val="227" w:hRule="exac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Akcijski fon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%</w:t>
            </w:r>
          </w:p>
        </w:tc>
      </w:tr>
      <w:tr>
        <w:trPr>
          <w:trHeight w:val="227" w:hRule="exac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Republicki fond PI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  <w:tr>
        <w:trPr>
          <w:trHeight w:val="227" w:hRule="exac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Vrednost osnovnog kapitala u hilj.RSD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2333"/>
        <w:gridCol w:w="2966"/>
      </w:tblGrid>
      <w:tr>
        <w:trPr>
          <w:trHeight w:val="259" w:hRule="atLeast"/>
        </w:trPr>
        <w:tc>
          <w:tcPr>
            <w:tcW w:w="3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odaci o akcijam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a dan 31.12.200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>
          <w:trHeight w:val="202" w:hRule="atLeast"/>
        </w:trPr>
        <w:tc>
          <w:tcPr>
            <w:tcW w:w="3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Broj izdatih akcija (obične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0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tbl>
      <w:tblPr>
        <w:tblW w:w="90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80"/>
      </w:tblGrid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aziv sedište i poslovna adresa revizorske kuce koja je revidirala poslednji finansijski izvešta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DST REVIZIJA D.O.O.    Goce Delceva 38/I  Novi Beograd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aziv organizovanog tržišta na koje s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ukiju&amp;rieakci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II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sr-Latn-CS"/>
        </w:rPr>
        <w:t>Podaci o upravi društva</w:t>
      </w:r>
    </w:p>
    <w:p>
      <w:pPr>
        <w:pStyle w:val="Normal"/>
        <w:shd w:fill="FFFFFF" w:val="clear"/>
        <w:spacing w:before="0" w:after="40"/>
        <w:rPr>
          <w:rFonts w:ascii="Times New Roman" w:hAnsi="Times New Roman" w:cs="Times New Roman"/>
          <w:color w:val="000000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sr-Latn-CS"/>
        </w:rPr>
        <w:t>Ćlanovi uprave</w:t>
      </w:r>
    </w:p>
    <w:tbl>
      <w:tblPr>
        <w:tblW w:w="8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552"/>
        <w:gridCol w:w="2131"/>
        <w:gridCol w:w="1238"/>
      </w:tblGrid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Br. i % akcija koji poseduju u AD na dan 31.12.20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splaćeni neto iznos naknade</w:t>
            </w:r>
          </w:p>
        </w:tc>
      </w:tr>
      <w:tr>
        <w:trPr>
          <w:trHeight w:val="22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STIC DRAGOLJUB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stepen  DIREKTO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IC NEBOJS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stepen  SEF PRIPREM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OKIC SRDJAN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stepen  SMENOVODJ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JKOVIC ZVONK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stepen  REFERENT KOMERCIJ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2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KOLIC GORA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stepen  VARIOC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IC VLAST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stepen KNJIGOVODS. AGENCIJ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KOVIC SRB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stepen  SEF KOPERACIJ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Latn-CS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sr-Latn-CS"/>
        </w:rPr>
        <w:t xml:space="preserve">///. </w:t>
      </w:r>
      <w:r>
        <w:rPr>
          <w:i/>
          <w:iCs/>
          <w:color w:val="000000"/>
          <w:sz w:val="18"/>
          <w:szCs w:val="18"/>
          <w:lang w:val="sr-Latn-CS"/>
        </w:rPr>
        <w:t>Podaci o poslovanju dru</w:t>
      </w:r>
      <w:r>
        <w:rPr>
          <w:rFonts w:cs="Times New Roman"/>
          <w:i/>
          <w:iCs/>
          <w:color w:val="000000"/>
          <w:sz w:val="18"/>
          <w:szCs w:val="18"/>
          <w:lang w:val="sr-Latn-CS"/>
        </w:rPr>
        <w:t>š</w:t>
      </w:r>
      <w:r>
        <w:rPr>
          <w:i/>
          <w:iCs/>
          <w:color w:val="000000"/>
          <w:sz w:val="18"/>
          <w:szCs w:val="18"/>
          <w:lang w:val="sr-Latn-CS"/>
        </w:rPr>
        <w:t>tv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389"/>
      </w:tblGrid>
      <w:tr>
        <w:trPr>
          <w:trHeight w:val="39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sr-Latn-CS"/>
              </w:rPr>
              <w:t>Izveštaj uprave o realizaciji usvojene poslov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sr-Latn-CS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olitike</w:t>
            </w:r>
          </w:p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sr-Latn-CS"/>
              </w:rPr>
              <w:t>Uprava je konstatovala da se poslovanje obavljalo u sklad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18"/>
                <w:szCs w:val="18"/>
                <w:lang w:val="sr-Latn-CS"/>
              </w:rPr>
              <w:t>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a usvojenom poslovnom politik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sr-Latn-CS"/>
        </w:rPr>
        <w:t>Analiza poslovanj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14300</wp:posOffset>
                </wp:positionV>
                <wp:extent cx="569976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77"/>
                              <w:gridCol w:w="529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Ukupan pnhod (000)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Ukupan rashod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.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Bruto dobit   - gubitak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4.8pt;mso-wrap-distance-left:0pt;mso-wrap-distance-right:9pt;mso-wrap-distance-top:0pt;mso-wrap-distance-bottom:0pt;margin-top: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77"/>
                        <w:gridCol w:w="529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Ukupan pnhod (000)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7.5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Ukupan rashod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.99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Bruto dobit   - gubitak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767705" cy="72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53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at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tvaren pri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lovni prihod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Prihodi od maloprodaje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57.3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53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at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tvaren priho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lovni prihod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.1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Prihodi od maloprodaje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6"/>
      </w:tblGrid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kazatelji poslova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rednost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Produktivnost rad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(ostvareni pnhod/broj radnika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Produktivnost rad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(ostvarena dobit/broj radnika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Ekonomičnost poslovanja (poslovni prihod/poslovni rashod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Likvidnost (obrtna imovina/obavez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rinos na ukupni kapital (bruto dobit/ukupan kapital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eto prinos na sopstveni kapitai (neto dobityakcijski kapital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oslovni neto dobitak (poslovni dobitak/neto prihod od prodaj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tepen zaduženosti (ukupne obaveze/ukupan kapital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tepen likvidnosti (obrta sredstva/kratkoročne obavez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strpt'n likvidnosti (likvidna sredstva/kratkoročne obavez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eto obrtni kapita! (obrtna imovina-kratkoročne obavez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đjniža cena akci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Tržišna kapitalizacija na dan 31.12.2.0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Dubitak po akcij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splaćena dividenda u 2009. godi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Promene - povećanja bilansnih vrednost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5"/>
        <w:gridCol w:w="2957"/>
      </w:tblGrid>
      <w:tr>
        <w:trPr>
          <w:trHeight w:val="269" w:hRule="atLeast"/>
        </w:trPr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Bujanovac,___________ god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Direktor Dragoljub Kosti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egal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8:00Z</dcterms:created>
  <dc:creator>ndodic</dc:creator>
  <dc:description/>
  <cp:keywords/>
  <dc:language>en-US</dc:language>
  <cp:lastModifiedBy>ndodic</cp:lastModifiedBy>
  <dcterms:modified xsi:type="dcterms:W3CDTF">2010-08-13T09:36:00Z</dcterms:modified>
  <cp:revision>27</cp:revision>
  <dc:subject/>
  <dc:title/>
</cp:coreProperties>
</file>