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</w:t>
            </w:r>
            <w:r>
              <w:rPr>
                <w:b/>
                <w:lang w:val="sr-Latn-CS"/>
              </w:rPr>
              <w:t xml:space="preserve">Godišnji izveštaj o poslovanju akcionarskog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„</w:t>
            </w:r>
            <w:r>
              <w:rPr>
                <w:b/>
                <w:lang w:val="sr-Latn-CS"/>
              </w:rPr>
              <w:t>Betonjerka“ ad Sombo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lang w:val="sr-Latn-CS"/>
              </w:rPr>
              <w:t>Opšti poda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poslodav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BETONJERKA“ AD SOMB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patinski put bb 25000 Somb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80397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31843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eb sit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il adres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tonjerka-sombor.co.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i datum rešenja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pisu u sudski registar privrednih subjekata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 1244/03 19.09.200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610 proizvodnja proizvoda od betona za građevinske svrh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zaposleni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on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 najvećih akcionar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ski fond- Agencija za privatizacij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1.6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98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aci o zavisnim društvim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vizorska kuća koja je revidrala poslednji finansijski izveštaj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NFIDA FINODIT DOO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tska br. 1 Beogr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rganizator tržišta na koje su uključene akcij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sr-Latn-CS"/>
              </w:rPr>
              <w:t>Podaci o upravi društ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 upravnog odbo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ebivališt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dašnje           Članstvo u Upravnom      Isplaćen neto iznos   Broj i % akcija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poslenje        i Nadzornim odborima     naknade u din.          Koji posedu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sz w:val="20"/>
                <w:szCs w:val="20"/>
                <w:lang w:val="sr-Latn-CS"/>
              </w:rPr>
              <w:t>Drugih društava               za 2009.g.                        u 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rga Ferenc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da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građ.ing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PJ „Vo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ojvodine“ Sombor</w:t>
            </w:r>
            <w:r>
              <w:rPr>
                <w:lang w:val="sr-Latn-CS"/>
              </w:rPr>
              <w:t xml:space="preserve">         Ne                 37.098                          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cakov Niko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da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konomis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irektor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 xml:space="preserve">Koteks“ do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dan</w:t>
            </w:r>
            <w:r>
              <w:rPr>
                <w:lang w:val="sr-Latn-CS"/>
              </w:rPr>
              <w:t xml:space="preserve">                         Ne                  30.915                          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ovačić Ozren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mb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pravni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kretar JKP  član UO „Energana“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odokanal       Somb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mbor</w:t>
            </w:r>
            <w:r>
              <w:rPr>
                <w:lang w:val="sr-Latn-CS"/>
              </w:rPr>
              <w:t xml:space="preserve">                                               30.915                           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 nadzornog odbo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ebivališt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dašnje           Članstvo u Upravnom      Isplaćen neto iznos   Broj i % akcija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poslenje        i Nadzornim odborima     naknade u din.          Koji posedu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sz w:val="20"/>
                <w:szCs w:val="20"/>
                <w:lang w:val="sr-Latn-CS"/>
              </w:rPr>
              <w:t>Drugih društava               za 2009.g.                        u 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olin Aleksanda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zdan, S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zaposlen                                            3.000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ković Dami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mb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konomis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nik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Z za zdr.osi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Fil.Zapadno bačk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krug Sombor</w:t>
            </w:r>
            <w:r>
              <w:rPr>
                <w:lang w:val="sr-Latn-CS"/>
              </w:rPr>
              <w:t xml:space="preserve">                                         3.000                       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anić Đuro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patin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đ.tehn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k.proizvodnje</w:t>
            </w:r>
            <w:r>
              <w:rPr>
                <w:lang w:val="sr-Latn-CS"/>
              </w:rPr>
              <w:t xml:space="preserve">       -                              -                          351                        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ruštvo ne poseduje pisani kodeks ponaš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sr-Latn-CS"/>
              </w:rPr>
              <w:t>Podaci o poslovanju društ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uprave o realizaciji usvojene poslovne politik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i ciljevi poslovne politike, realizovani su u celost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 u (000) din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.9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 u (000) din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2.157+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uto gubitak u (000)din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nos na kapita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enos na sopstveni kapita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gubita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ratk.obav.+dugor.obaveze /uk.kapital) 117.639/128.409=0.91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stepen likvidnosti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t.ekvivalent i gotovin/kratk.obaveze 405/117639=0,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 stepen likvidnosti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-zalihe/kratk.obaveze 98.159-68079/117639=0,2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u (000) din.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-kratk.obaveze 98.159-117.639=30.0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a u izvešt.period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sz w:val="20"/>
                <w:szCs w:val="20"/>
                <w:lang w:val="sr-Latn-CS"/>
              </w:rPr>
              <w:t>Najviš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7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u (000)din.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Tržišna cena akcija x broj akcija) 138.8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u din.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po akciji za poslednje tri god. Bto din/ak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9.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Ostvarenja društva po segmentima u skladu sa zahtevima MRS 1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tonjerka u organizacionom smislu posluje kao celina te se nisu stekli uslovi za izveštavanje po segmentima u skladu sa MRS 1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mene veće od 10% u odnosu na prethodnu godi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 prom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bog ugovora o pristupanju duga prema Inter-Exportu od septembra 2008. godina na iznos od 350 miliona dinara preduzeće se našlo u teškoj finansijskoj situaciji i bilo je u blokadi 98 dana. Blokgada je skinuta privremenom merom Trgovinskog suda u Beogradu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Usled nemogućnosti izmirenja obaveze prema dobavljaču dolazimo u blokadu od 20 dana koje je izmireno u potpunosti. Postepeno se izmiruju obaveze koje na kraju 2009. iznose 117.639 hilj.di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6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lučajevi kod kojih postoji neizvesnost naplate prihoda ili budući troškovi koji mogu uticati na finansijsku poziciju društva.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aveze, potraživanja od Inter-Exporta Bg po sudskim sporovima koji su u toku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nje (broj i procenat) sopstvenih akcija, sticanje sopstvenih akcija, prodaja sopstvenih akcija, poništavanje sopstvenih akcija              N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laganja u istraživanja i razvoj osnovne delatnosti, informacione tehnologije i ljudske resurs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Razrada projekta uvođenja u proizvodnju programa okruglih stubov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erve</w:t>
            </w:r>
            <w:r>
              <w:rPr>
                <w:sz w:val="20"/>
                <w:szCs w:val="20"/>
                <w:lang w:val="sr-Latn-CS"/>
              </w:rPr>
              <w:t xml:space="preserve"> su formirane i korišćene  za pokriće gubitka za 2009. 87.501,6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itni poslovni događaji od dana bilansiranj do dana podnošenja izveštaja    NEM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</w:t>
            </w: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spoređivanje neraspoređene dobiti iz prethodnog perioda za pokriće gubitka za 2009.  u iznosu od  16.068.247,1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omboru, 11.08.2010.                                                    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                                                                                           Jožef Figura</w:t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8:00Z</dcterms:created>
  <dc:creator>Zeljka</dc:creator>
  <dc:description/>
  <cp:keywords/>
  <dc:language>en-US</dc:language>
  <cp:lastModifiedBy>Ceca</cp:lastModifiedBy>
  <cp:lastPrinted>2010-08-06T09:14:00Z</cp:lastPrinted>
  <dcterms:modified xsi:type="dcterms:W3CDTF">2010-08-12T10:58:00Z</dcterms:modified>
  <cp:revision>2</cp:revision>
  <dc:subject/>
  <dc:title>                      Godišnji izveštaj o poslovanju akcionarskog društva </dc:title>
</cp:coreProperties>
</file>