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osnovu člana 64. Zakona o tržištu hartija od vrednosti i drugih finansijskih instrumenata    („Službeni list SRJ“ br.47/2006) i članova 6. i 7. Pravilnika o sadržini i načinu izveštavanja javnih društava i obaveštavanju o posedovanju akcija sa pravom glasa („Sl. Glasnik RS“ br. 100/2006), </w:t>
      </w:r>
      <w:r>
        <w:rPr>
          <w:rFonts w:cs="Arial" w:ascii="Arial" w:hAnsi="Arial"/>
          <w:sz w:val="22"/>
          <w:szCs w:val="22"/>
        </w:rPr>
        <w:t>Akcionarsko društvo za osiguranje „Triglav Kopaonik“ iz Beograda, Kralja Petra br.28, matični broj 07082428</w:t>
      </w:r>
      <w:r>
        <w:rPr>
          <w:rFonts w:cs="Arial" w:ascii="Arial" w:hAnsi="Arial"/>
          <w:b w:val="false"/>
          <w:sz w:val="22"/>
          <w:szCs w:val="22"/>
        </w:rPr>
        <w:t>, objavljuje:</w:t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ŠTAJ O BITNOM DOGAĐAJU</w:t>
        <w:br/>
        <w:t>O ODRŽANOJ 13. VANREDNOJ SEDNICI SKUPŠTINE AKCIONARA</w:t>
        <w:br/>
      </w:r>
    </w:p>
    <w:p>
      <w:pPr>
        <w:pStyle w:val="Style1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3. vanredna sednica Skupštine akcionara Akcionarskog društva za osiguranje „Triglav Kopaonik“ održana je dana 17.08.2010.godine u prostorijama Akcionarskog društva za osiguranje „Triglav Kopaonik“ u Beogradu, Kralja Petra 28, sa početkom u 10,00 časova. </w:t>
        <w:br/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sednici su donete sledeće odluke:</w:t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boru zapisničara i dva overivača zapisnik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Odluka o </w:t>
      </w:r>
      <w:r>
        <w:rPr>
          <w:rFonts w:cs="Arial" w:ascii="Arial" w:hAnsi="Arial"/>
          <w:sz w:val="22"/>
          <w:szCs w:val="22"/>
        </w:rPr>
        <w:t>izboru Komisije za glasanj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Izveštaja Komisije za glasanj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svajanje dnevnog reda za sednicu Skupštin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Odluka o izmenama i dopunama Ugovora o osnivanju </w:t>
      </w:r>
      <w:r>
        <w:rPr>
          <w:rFonts w:cs="Arial" w:ascii="Arial" w:hAnsi="Arial"/>
          <w:sz w:val="22"/>
          <w:szCs w:val="22"/>
        </w:rPr>
        <w:t xml:space="preserve">Akcionarskog društva za osiguranje „Triglav Kopaonik"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Odluka o izmenama i dopunama Statuta »Triglav Kopaonik« a.d.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usvajanju finansijskih izveštaja i  Izveštaja o poslovanju „Triglav Kopaonik“ a.d.o. u periodu 01.01.-30.06.2010.godi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razrešenju i imenovanju predsednika i članova Nadzornog odbora Akcionarskog društva za osiguranje „Triglav Kopaonik“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davanju saglasnosti na predloge tekstova ugovora sa predsednikom i članovima Nadzornog odbora „Triglav Kopaonik“ .a.d.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ionarsko društvo za osigura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riglav Kopaonik“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Generalni direk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Milan Skok,s.r.</w:t>
        <w:tab/>
      </w:r>
    </w:p>
    <w:sectPr>
      <w:type w:val="nextPage"/>
      <w:pgSz w:w="11906" w:h="16838"/>
      <w:pgMar w:left="1701" w:right="128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de Light YU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 Garde Light YU;Courier New" w:hAnsi="Avant Garde Light YU;Courier New" w:cs="Avant Garde Light YU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24:00Z</dcterms:created>
  <dc:creator>Jelena </dc:creator>
  <dc:description/>
  <cp:keywords/>
  <dc:language>en-US</dc:language>
  <cp:lastModifiedBy>jelenam</cp:lastModifiedBy>
  <cp:lastPrinted>2010-07-05T10:06:00Z</cp:lastPrinted>
  <dcterms:modified xsi:type="dcterms:W3CDTF">2010-08-19T08:51:00Z</dcterms:modified>
  <cp:revision>4</cp:revision>
  <dc:subject/>
  <dc:title>Izveštaj sa održane Skupštine akcionara</dc:title>
</cp:coreProperties>
</file>