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 xml:space="preserve"> - SAZIVANJE 13. VANREDNE SEDNICE SKUPŠTINE AKCIONARA -</w:t>
        <w:b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Za dan 17.08.2010. godine (utorak) sazivam 13. vanrednu sednicu Skupštine Akcionarskog društva za osiguranje "Triglav Kopaonik"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dnica će se održati u poslovnim prostorijama “Triglav Kopaonik” a.d.o., Beograd, ulica Kralja Petra br.28, sa početkom u 10,0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ažem sl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N E V N I     R E D</w:t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Komisije za glas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dnevnog reda za sednicu Skupšt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zmatranje predloga Odluke o izmenama i dopunama Ugovora o osnivanj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predloga Odluke o izmenama i dopunama Statuta "Triglav Kopaonik" a.d.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azmatranje finansijskih izveštaja i Izveštaja o poslovanju "Triglav Kopaonik" a.d.o. u periodu 01.01.-30.06.2010. godine, sa mišljenjima ovlašćenog aktu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predloga Odluke o razrešenju i imenovanju predsednika i članova Nadzornog odbora Akcionarskog društva za osiguranje "Triglav Kopaonik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predloga teksta ugovora sa predsednikom i članovima  Nadzornog odbora Akcionarskog društva za osiguranje "Triglav Kopaonik"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kcionari ostvaruju pravo glasa neposredno ili putem punomoćnika, na osnovu izdatog punomoćja koje mogu da dostave na adresu </w:t>
      </w:r>
      <w:r>
        <w:rPr>
          <w:rFonts w:cs="Arial" w:ascii="Arial" w:hAnsi="Arial"/>
          <w:sz w:val="22"/>
          <w:szCs w:val="22"/>
        </w:rPr>
        <w:t xml:space="preserve">"Triglav Kopaonik" a.d.o. </w:t>
      </w:r>
      <w:r>
        <w:rPr>
          <w:rFonts w:cs="Arial" w:ascii="Arial" w:hAnsi="Arial"/>
          <w:sz w:val="22"/>
          <w:szCs w:val="22"/>
          <w:lang w:val="sl-SI"/>
        </w:rPr>
        <w:t>najkasnije dva dana pre održavanja sednic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liste akcionara za 13. vanrednu sednicu Skupštine Društva je 01.08.2010. godin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>Generalni direkto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Milan Skok, s.r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2:00Z</dcterms:created>
  <dc:creator>Jelena Mandić</dc:creator>
  <dc:description/>
  <cp:keywords/>
  <dc:language>en-US</dc:language>
  <cp:lastModifiedBy>jelenam</cp:lastModifiedBy>
  <cp:lastPrinted>2010-08-16T11:26:00Z</cp:lastPrinted>
  <dcterms:modified xsi:type="dcterms:W3CDTF">2010-08-16T14:43:00Z</dcterms:modified>
  <cp:revision>3</cp:revision>
  <dc:subject/>
  <dc:title>Bitan dogadjaj sazivanje sednice Skupstine</dc:title>
</cp:coreProperties>
</file>