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P STIG AD POŽAREVAC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STIG AD Požarevac, Trg Radomira Vujovića 16, Požarevac, 07159609, 1004008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omirmirc</w:t>
            </w:r>
            <w:r>
              <w:rPr>
                <w:rFonts w:cs="Arial" w:ascii="Arial" w:hAnsi="Arial"/>
                <w:b/>
                <w:sz w:val="17"/>
                <w:szCs w:val="17"/>
              </w:rPr>
              <w:t>ic@yahoo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 2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lato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 36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,999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Negov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 6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8735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 7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862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 54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639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vac Desin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7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vić Brat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vanović Ljub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Živoj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tić Živ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ić Živad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 2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 23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TIGE216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D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 Radomir Mirč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Đorđ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.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Pa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.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 6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 16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 5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 6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/4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 osnovu odluke upravnog odbora prodat je deo objekata u industrijskoj zoni , deo placa i pomoćnih objekata  ( oko 1 ha povrsine placa, zaštitna radionica, objekti radničke menze i smestaja sezonske radne snage, portirnica)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Mr Radomir Mirčić,dip.el.ing.</w:t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2:00Z</dcterms:created>
  <dc:creator>EFB</dc:creator>
  <dc:description/>
  <cp:keywords/>
  <dc:language>en-US</dc:language>
  <cp:lastModifiedBy>pc user</cp:lastModifiedBy>
  <cp:lastPrinted>2008-05-13T10:18:00Z</cp:lastPrinted>
  <dcterms:modified xsi:type="dcterms:W3CDTF">2010-08-13T08:12:00Z</dcterms:modified>
  <cp:revision>2</cp:revision>
  <dc:subject/>
  <dc:title>Na osnovu člana 4</dc:title>
</cp:coreProperties>
</file>