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730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Na osnovu odredba člana 4. Pravilnika o sadržini i načinu izveštavanja javnih društava i obaveštenju o poslovanju akcija sa pravom glasa („Službeni glasnik RS“, br.100/2006 i 116/2006),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PI “MLINPRODUKT” AD ADA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bjavljuje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GODIŠNJI IZVEŠTAJ O POSLOVANJU ZA 2009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I. OPŠTI PODACI</w:t>
      </w:r>
    </w:p>
    <w:p>
      <w:pPr>
        <w:pStyle w:val="Normal"/>
        <w:rPr/>
      </w:pPr>
      <w:r>
        <w:rPr/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067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. Poslovno ime: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 “MLINPRODUKT” AD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Sedište i adresa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, Veliki put bb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Matični broj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220301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IB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092368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Web site i e-mail adresa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.mlinprodukt.co.yu</w:t>
              </w:r>
            </w:hyperlink>
            <w:r>
              <w:rPr>
                <w:sz w:val="22"/>
                <w:szCs w:val="22"/>
                <w:lang w:val="en-US"/>
              </w:rPr>
              <w:t>, ilona2@sksyu.net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 Broj i dat. reš. o upisu u registar privr.subj.: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 60224/2005 od 13.07.2005.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Delatnost (šifra i opis)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10 - proizvodnja mlinskih proizvoda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 Broj zaposlenih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 Broj akcionara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 Broj telefona: 024/853-44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oj faxa:   024/853-46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set  najvećih  akcionara 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96"/>
        <w:gridCol w:w="279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kcionar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roj akc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a dan 31.12.200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Učešće  u osnovn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apital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nter  Ilo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5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53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r Natalij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24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račonji Ant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90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učik Maća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90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ša Amal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90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lai Jano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89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retka Agošto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77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jić Radova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8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 Terezij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6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koćai Nando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601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8. Vrednost osnovnog kapitala u 000  din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70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. Broj izdatih akcij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43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ISIN broj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SMPROE 6938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CFI kod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VUFR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0. Naziv, sedište i adresa revizorske kuće koja je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revidirala poslednji finansijski izveštaj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Confida-Finodit” d.o.o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Beograd, Imotska 1.                   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. Poslovno ime organizovanog tržišta na koje su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 xml:space="preserve">uključene akcije: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Beogradska berza Beograd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Omladinskih brigada 1.               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. PODACI O UPRAVI DRUŠTV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. Članovi Upravnog odbora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693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e, prez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 prebivališ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brazovanje, sadašnj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aposlenje, članstvo u U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roj akcija i procen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oje poseduje na d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1.12.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splaćeni neto iznos naknad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jus Feren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S - mlinar, Rukovodilac P.J.”Mlin”, član  U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 / 0,001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žoki Oska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. - inženjer cest. saobraćaja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rektor ZZ”Čantavir”- a, Predsednik U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/ 0,000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nodi Veronik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S - maturant gimnazij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zioner, član U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 / 0,001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nter Ilo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S - maturant gimnazij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ni direktor, član U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521 / 69,5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Šinka Lajoš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V - poljoprivredni mehaničar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kovodilac  P.J.”Transport”, član U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 / 0,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. Članovi Nadzornog odbor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693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me, prez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 prebivališ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brazovanje, sadašnj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aposlenje, članstvo u U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roj akcija i procen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koje poseduje na dan 31.12.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splaćeni neto iznos nakna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lošev Francišk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S, č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 / 0,002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lnar Erik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S, č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/ 0,00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ga Lasl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ŠS, predsed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 / 0,000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. PODACI  O POSLOVANJU DRUŠTV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45"/>
        <w:gridCol w:w="4394"/>
        <w:gridCol w:w="144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. Izveštaj uprave o realizaciji usvojene poslovne politik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rava je konstatovala da se poslovanje obavljalo u skladu sa usvojenom poslovnom politikom.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naliza poslovanja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ind w:left="3570" w:hanging="35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Ukupan  prihod   u 000  di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.477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Ukupan  rashod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.993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Bruto dobit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.484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Neto dobit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.0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Prihodi od  delatnos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Prihodi od  prodaje r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0.40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Prihodi od prodaje proizvoda i uslug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.281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Poslovni rashodi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.638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snovi proizvodi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izvodni program  PI “MlinprodukT” AD se sastoji od niza proizvoda dobijeni preradom merkantilne pšenice, razne testenine, potpune i dopunske smeše za ishranu životinja, hleb i pecivo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okazitelj poslovanj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68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konomičnost poslovanja (poslovni prihodi/poslovni rashodi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9 %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tabilnost poslovanja (iskazna dobit/ukupni prihod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kvidnost (obrtna imovina/obavez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 %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nos na ukupni kapital (bruto dobit/ukupan kapital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1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to prinos na sopstveni kapital (neto dobit/akcijski kapital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2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lovni neto dobitak (poslovni dobitak/neto prihod od prodaje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,13 %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pen zaduženosti (ukupne obaveze/ukupan kapital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kvidnost I. stepena (gotovina i gotovinski ekvivalenti/kratkoročne obaveze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kvidnost II. stepena (obrtna imovina - zalihe/kratkoročne obaveze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4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to obrtni kapital (obrtna imovina - kratkoročne obaveze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46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jviša cena akcij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00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jniža cena akcij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65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plaćena dividend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 Promena bilansnih vrednosti (veće od 10% u odnosu na prethodnu godinu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567"/>
      </w:tblGrid>
      <w:tr>
        <w:trPr>
          <w:trHeight w:val="82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movini  i obavezam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većanje nekretnine, postrojenja i opreme:  38,85 %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anjenje potraživanja:                                  20,97 %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Povećanje dugoročnih obaveza:                      19,83 %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to dobit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Smanjenje dobiti:                                             62,57%                 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nsijski rashod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većanje finansijskih rashoda – kamata:       33,26%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4.  Informacije o ostvarenjima po segmentim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3045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ihodi od prodaje eksternim kupcima  u 000 din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.596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ihodi od prodaje u sopstvenim maloprodajnim objektim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421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ihodi od prodaje drugim segmentima u okviru istog društva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lin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673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a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zultati svakog segmenta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7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a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2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62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14" w:hanging="0"/>
        <w:rPr/>
      </w:pPr>
      <w:r>
        <w:rPr>
          <w:b/>
          <w:sz w:val="22"/>
          <w:szCs w:val="22"/>
          <w:lang w:val="en-US"/>
        </w:rPr>
        <w:t xml:space="preserve">5.  Neizvesnost naplate prihoda ili mogućih budućih troškova koji mogu značajno uticati na finansijsku poziciju društva:  </w:t>
      </w:r>
      <w:r>
        <w:rPr>
          <w:sz w:val="22"/>
          <w:szCs w:val="22"/>
          <w:lang w:val="en-US"/>
        </w:rPr>
        <w:t>Prema proceni Uprave najveći rizik je naplata potraživanj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6.  Informacije o stanju (broj i %) sticanju, prodaji i poništenju sopstvenih ak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7.  Ulaganja u istraživanje i razvoj osnovne delatnosti, informacione tehnologije i ljudske resur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vršena ulaganja u silo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 Iznos način formiranja  i upotreba rezervi u poslednje dve godi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zerve su formirane u prethodnim periodima u iznosu od 414.134,00 dinara, a nisu korišćene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8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9. Svi bitni poslovni događaji u periodu od dana bilansiranja do dana dana podnošenja izvešta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8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držana je Skupština akcionara i doneta odluka o usvajanju finansijskog izveštaja, izveštaja revizora o izvršenoj reviziji finansijskog izveštaja za 2009. godinu, kao i odluka o raspodeli dobiti. Dobit ostaje neraspoređena.</w:t>
      </w:r>
    </w:p>
    <w:p>
      <w:pPr>
        <w:pStyle w:val="BodyTextIndent3"/>
        <w:spacing w:before="0" w:after="0"/>
        <w:ind w:left="360" w:right="-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</w:t>
      </w:r>
      <w:r>
        <w:rPr>
          <w:sz w:val="22"/>
          <w:szCs w:val="22"/>
          <w:lang w:val="en-US"/>
        </w:rPr>
        <w:tab/>
        <w:tab/>
        <w:tab/>
        <w:tab/>
        <w:t xml:space="preserve">       </w:t>
      </w:r>
    </w:p>
    <w:p>
      <w:pPr>
        <w:pStyle w:val="BodyTextIndent3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</w:t>
        <w:tab/>
        <w:tab/>
      </w:r>
    </w:p>
    <w:p>
      <w:pPr>
        <w:pStyle w:val="BodyTextIndent3"/>
        <w:spacing w:before="0" w:after="0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>D</w:t>
      </w:r>
      <w:r>
        <w:rPr>
          <w:bCs/>
          <w:sz w:val="22"/>
          <w:szCs w:val="22"/>
        </w:rPr>
        <w:t>irektor</w:t>
      </w:r>
      <w:r>
        <w:rPr>
          <w:sz w:val="22"/>
          <w:szCs w:val="22"/>
          <w:lang w:val="en-US"/>
        </w:rPr>
        <w:t xml:space="preserve">  </w:t>
        <w:tab/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Pinter Ilona</w:t>
      </w:r>
    </w:p>
    <w:sectPr>
      <w:footerReference w:type="default" r:id="rId4"/>
      <w:type w:val="nextPage"/>
      <w:pgSz w:w="11906" w:h="16838"/>
      <w:pgMar w:left="964" w:right="992" w:gutter="0" w:header="0" w:top="737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hu-HU"/>
    </w:rPr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linprodukt.co.y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14:00Z</dcterms:created>
  <dc:creator>Pintér Ilona</dc:creator>
  <dc:description/>
  <cp:keywords/>
  <dc:language>en-US</dc:language>
  <cp:lastModifiedBy>Ilona Pinter</cp:lastModifiedBy>
  <cp:lastPrinted>2010-08-24T08:53:00Z</cp:lastPrinted>
  <dcterms:modified xsi:type="dcterms:W3CDTF">2010-08-24T08:32:00Z</dcterms:modified>
  <cp:revision>19</cp:revision>
  <dc:subject/>
  <dc:title>A</dc:title>
</cp:coreProperties>
</file>