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  <w:lang w:val="sr-Latn-CS"/>
        </w:rPr>
        <w:t>Na osnovu člana 63. i  67. st. 1. Zakona o tržištu HOV i drugih finansijskih instrumenata («Sl. glasnik RS» br. 47/06 i člana 4. Pravilnika o sadržini i načinu izveštavanja javnih društava i obaveštavanju o posedovanju akcija sa pravom glasa («Sl. glasnik RS» br. 100/2006 i 116/2006.</w:t>
      </w:r>
      <w:r>
        <w:rPr>
          <w:color w:val="333333"/>
          <w:sz w:val="18"/>
          <w:szCs w:val="18"/>
          <w:lang w:val="sr-Latn-CS"/>
        </w:rPr>
        <w:t xml:space="preserve">)  izdavalac  </w:t>
      </w:r>
      <w:r>
        <w:rPr>
          <w:b/>
          <w:color w:val="333333"/>
          <w:sz w:val="18"/>
          <w:szCs w:val="18"/>
          <w:lang w:val="sr-Latn-CS"/>
        </w:rPr>
        <w:t>A.D. Pekara „1. maj“ Vršac</w:t>
      </w:r>
      <w:r>
        <w:rPr>
          <w:color w:val="333333"/>
          <w:sz w:val="18"/>
          <w:szCs w:val="18"/>
          <w:lang w:val="sr-Latn-CS"/>
        </w:rPr>
        <w:t xml:space="preserve"> objavljuje:</w:t>
      </w:r>
    </w:p>
    <w:p>
      <w:pPr>
        <w:pStyle w:val="Normal"/>
        <w:jc w:val="both"/>
        <w:rPr>
          <w:color w:val="333333"/>
          <w:sz w:val="18"/>
          <w:szCs w:val="18"/>
          <w:lang w:val="sr-Latn-CS"/>
        </w:rPr>
      </w:pPr>
      <w:r>
        <w:rPr>
          <w:color w:val="333333"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sr-Latn-CS"/>
        </w:rPr>
      </w:pPr>
      <w:r>
        <w:rPr>
          <w:b/>
          <w:color w:val="333333"/>
          <w:sz w:val="18"/>
          <w:szCs w:val="18"/>
          <w:lang w:val="sr-Latn-CS"/>
        </w:rPr>
        <w:t>GODIŠNJI IZVEŠTAJ</w:t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sr-Latn-CS"/>
        </w:rPr>
      </w:pPr>
      <w:r>
        <w:rPr>
          <w:b/>
          <w:color w:val="333333"/>
          <w:sz w:val="18"/>
          <w:szCs w:val="18"/>
          <w:lang w:val="sr-Latn-CS"/>
        </w:rPr>
        <w:t>O POSLOVANJU AKCIONARSKOG DRUŠTVA</w:t>
      </w:r>
      <w:r>
        <w:rPr>
          <w:sz w:val="18"/>
          <w:szCs w:val="18"/>
          <w:lang w:val="sr-Latn-CS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</w:r>
      <w:r>
        <w:rPr>
          <w:b/>
          <w:sz w:val="18"/>
          <w:szCs w:val="18"/>
          <w:lang w:val="sr-Latn-CS"/>
        </w:rPr>
        <w:t>ZA 2009. GODINU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9"/>
        <w:gridCol w:w="314"/>
        <w:gridCol w:w="316"/>
        <w:gridCol w:w="180"/>
        <w:gridCol w:w="595"/>
        <w:gridCol w:w="62"/>
        <w:gridCol w:w="624"/>
        <w:gridCol w:w="521"/>
        <w:gridCol w:w="194"/>
        <w:gridCol w:w="180"/>
        <w:gridCol w:w="16"/>
        <w:gridCol w:w="390"/>
        <w:gridCol w:w="346"/>
        <w:gridCol w:w="160"/>
        <w:gridCol w:w="1067"/>
        <w:gridCol w:w="640"/>
        <w:gridCol w:w="41"/>
        <w:gridCol w:w="52"/>
        <w:gridCol w:w="1059"/>
        <w:gridCol w:w="87"/>
        <w:gridCol w:w="1469"/>
        <w:gridCol w:w="59"/>
      </w:tblGrid>
      <w:tr>
        <w:trPr/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)           OPŠTI  PODACI</w:t>
            </w:r>
          </w:p>
        </w:tc>
      </w:tr>
      <w:tr>
        <w:trPr/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. Poslovno ime, sedište i adresa, matični broj i PIB akcionarskog društva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.D. PEKARA „1. MAJ“ Vršac ul. 2. oktobra br. 92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B 08195749, PIB 102083782</w:t>
            </w:r>
          </w:p>
        </w:tc>
      </w:tr>
      <w:tr>
        <w:trPr/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Web site i e-mail adresa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-mail: pekara1maj</w:t>
            </w:r>
            <w:r>
              <w:rPr>
                <w:sz w:val="18"/>
                <w:szCs w:val="18"/>
              </w:rPr>
              <w:t>@hemo.net</w:t>
            </w:r>
          </w:p>
        </w:tc>
      </w:tr>
      <w:tr>
        <w:trPr/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Broj i datum rešenja o  upisu u registar privrednih subjekata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D.223822/2006 od 06.12.2006. god.</w:t>
            </w:r>
          </w:p>
        </w:tc>
      </w:tr>
      <w:tr>
        <w:trPr/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Delatnost (šifra i opis)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811 – proizvodnja hleba i peciva od svežeg testa</w:t>
            </w:r>
          </w:p>
        </w:tc>
      </w:tr>
      <w:tr>
        <w:trPr/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5. Broj zaposlenih 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</w:t>
            </w:r>
          </w:p>
        </w:tc>
      </w:tr>
      <w:tr>
        <w:trPr/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Broj akcionara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</w:t>
            </w:r>
          </w:p>
        </w:tc>
      </w:tr>
      <w:tr>
        <w:trPr/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Deset najvećih akcionara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e i prezime / naziv pravnog lica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roj akcija 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% učešća u osnovnom kapitalu </w:t>
            </w:r>
          </w:p>
        </w:tc>
      </w:tr>
      <w:tr>
        <w:trPr/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tojan Rabijac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33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,00649</w:t>
            </w:r>
          </w:p>
        </w:tc>
      </w:tr>
      <w:tr>
        <w:trPr/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an Nikoli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432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,01687</w:t>
            </w:r>
          </w:p>
        </w:tc>
      </w:tr>
      <w:tr>
        <w:trPr/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jubomir Rabijac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309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,02596</w:t>
            </w:r>
          </w:p>
        </w:tc>
      </w:tr>
      <w:tr>
        <w:trPr/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Žitobanat» A.D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145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4,70474</w:t>
            </w:r>
          </w:p>
        </w:tc>
      </w:tr>
      <w:tr>
        <w:trPr/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van Turika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88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2,85529</w:t>
            </w:r>
          </w:p>
        </w:tc>
      </w:tr>
      <w:tr>
        <w:trPr/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jski fond R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83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2,69306</w:t>
            </w:r>
          </w:p>
        </w:tc>
      </w:tr>
      <w:tr>
        <w:trPr/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etar Ljalji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56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,81700</w:t>
            </w:r>
          </w:p>
        </w:tc>
      </w:tr>
      <w:tr>
        <w:trPr/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Čeda Radošević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45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46009</w:t>
            </w:r>
          </w:p>
        </w:tc>
      </w:tr>
      <w:tr>
        <w:trPr/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ndon Georgijevsk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45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,46009</w:t>
            </w:r>
          </w:p>
        </w:tc>
      </w:tr>
      <w:tr>
        <w:trPr/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pasa Jovanov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38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23297</w:t>
            </w:r>
          </w:p>
        </w:tc>
      </w:tr>
      <w:tr>
        <w:trPr/>
        <w:tc>
          <w:tcPr>
            <w:tcW w:w="4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8. Vrednost osnovnog kapitala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D 39.203.040,00</w:t>
            </w:r>
          </w:p>
        </w:tc>
      </w:tr>
      <w:tr>
        <w:trPr/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9. Broj izdatih akcija 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3.082 komada običnih akcija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CFI kod: ESVUFR, ISIN broj:RSPKMJE18683 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0. Podaci o zavisnim društvima (do pet najznačajnijih subjekata konsolidacije) poslovno ime, sedište i poslovna adresa: D.o.o „Omega“ Vršac, 2. oktobar  br. 92. i  D.o.o. „Prva gradska pekara“ Vršac, 2. oktobar br. 92. </w:t>
            </w:r>
          </w:p>
        </w:tc>
      </w:tr>
      <w:tr>
        <w:trPr/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1. Poslovno ime,  sedište i poslovna adresa revizorske kuće koja je revidirala poslednji finansijski izveštaj 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«CONFIDA FINODIT» d..o.o. 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eduzeće za reviziju, ul. Imotska  br. 1. </w:t>
            </w:r>
          </w:p>
        </w:tc>
      </w:tr>
      <w:tr>
        <w:trPr/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2. Poslovno ime organizovanog tržišta na koje su uključene akcije 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 A.D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mladinskih brigada 1. Beograd </w:t>
            </w:r>
          </w:p>
        </w:tc>
      </w:tr>
      <w:tr>
        <w:trPr/>
        <w:tc>
          <w:tcPr>
            <w:tcW w:w="9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I)     PODACI O UPRAVI DRUŠTV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 Članovi uprav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e prezime i prebivalište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brazovanje 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dašnje zaposlenje (naziv firme i radno mesto)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splaćeni neto iznos naknade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roj  i  % akcija koji poseduju u akcionarkom društvu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an Rabijac, Vršac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SS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D. Pekara «1. Maj» -savetnik 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D. «Zlatna kosa» Vršac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964,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Ljubomir Rabijac, Vršac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D. Pekara «1. Maj» - savetnik 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964,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9 akci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,0259%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ragan Nikolić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ršac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D. Pekar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«1. Maj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kom. referent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964,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432 akci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4,01687 %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ojan Patrić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dvokat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964,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rđan Gajić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.D. »Zlatna kosa» Vršac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964,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 Članovi Nadzornog odbora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e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zime i prebivalište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brazovanje 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dašnje zaposlenje (naziv firme i radno mesto)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Isplaćeni neto iznos naknad* 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 % akcija koji poseduju u akcionarskom društvu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ilena Ćosić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ršac 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.P. «Sterija» šef računovododstva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.D. «Zlatna kosa» i Gerontološki centar Vršac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964,-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aš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pov, Vršac 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VSS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.P. Enološka stanica  inž. analitičar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964,-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irko Draganić, Vršac 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VSS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D.«Agrovršac»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eferent  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964,-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 Navesti da li uprava društva ima usvojen kodeks ponašanja i web-site na kome je objavljen</w:t>
            </w:r>
            <w:r>
              <w:rPr>
                <w:sz w:val="18"/>
                <w:szCs w:val="18"/>
                <w:lang w:val="sr-Latn-CS"/>
              </w:rPr>
              <w:t xml:space="preserve"> : Uprava nema usvojeni pisani kodeks ponašanja 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II)    PODACI O POSLOVANJU DRUŠTVA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Izveštaj uprave o relizaciji usvojene poslovne politike: 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prava konstatuje da se poslovanje obavljalo u skladu sa usvojenom poslovnom politikom. 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2. Analiza poslovanja </w:t>
            </w:r>
          </w:p>
        </w:tc>
      </w:tr>
      <w:tr>
        <w:trPr/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duktivnost rad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ostvareni ukupni prihod/broj zaposlenih)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sz w:val="18"/>
                <w:szCs w:val="18"/>
                <w:lang w:val="sr-Latn-CS"/>
              </w:rPr>
              <w:t>2.641.121,-   RSD</w:t>
            </w:r>
          </w:p>
        </w:tc>
      </w:tr>
      <w:tr>
        <w:trPr/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poslovni prihodi/poslovni rashodi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07</w:t>
            </w:r>
          </w:p>
        </w:tc>
      </w:tr>
      <w:tr>
        <w:trPr/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 (iskazana dobit/ukupni prihodi)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,44%</w:t>
            </w:r>
          </w:p>
        </w:tc>
      </w:tr>
      <w:tr>
        <w:trPr/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inos na ukupni kapital (bruto dobit/ukupan kapital) 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,00%</w:t>
            </w:r>
          </w:p>
        </w:tc>
      </w:tr>
      <w:tr>
        <w:trPr/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 (neto dobit/akcijski kapital)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8,59% </w:t>
            </w:r>
          </w:p>
        </w:tc>
      </w:tr>
      <w:tr>
        <w:trPr/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 (ukupne obaveze /ukupan kapital)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48</w:t>
            </w:r>
          </w:p>
        </w:tc>
      </w:tr>
      <w:tr>
        <w:trPr/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 (obrtna imovina/kratkoročne obaveze)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83</w:t>
            </w:r>
          </w:p>
        </w:tc>
      </w:tr>
      <w:tr>
        <w:trPr/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 (gotovina/kratkoročne obaveze)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2</w:t>
            </w:r>
          </w:p>
        </w:tc>
      </w:tr>
      <w:tr>
        <w:trPr/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 (obrtna imovina – kratkoročne obaveze)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058.000,- rsd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Cena akcija 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edovne 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kcije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ioritetne 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kcije 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jviša 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80oo RSD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jviša 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jniža 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80,oo RSD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niža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 kapitalizacija na dan 31.12.2009.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SD   16.272.960,00 </w:t>
            </w:r>
          </w:p>
        </w:tc>
      </w:tr>
      <w:tr>
        <w:trPr/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           3.358,21 RSD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uštvo je iskazalo dobitak  u poslovanju 2009.god.</w:t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splaćena dividenda  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edovne 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kcije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ioritetne 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kcije 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- po akciji 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7.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-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7.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8.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8.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9.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9.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eksternim kupcima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66.492  hiljada RSD</w:t>
            </w:r>
          </w:p>
        </w:tc>
      </w:tr>
      <w:tr>
        <w:trPr/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ihodima od prodaje drugim segmentima u okviru istog društva 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ovini i obavezama segmenata 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lavnim kupcima i dobavljačima 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.o.o. Mlin „Stari Banat“ Beograd, A.D.«Žitobanat»  Vršac i  D.o.o.„Prva gradska pekara“ Vršac ujedno kao kupci  i dobavljači. </w:t>
            </w:r>
          </w:p>
        </w:tc>
      </w:tr>
      <w:tr>
        <w:trPr/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čin formiranja transfernih cena 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4. Navesti i objasniti svaku promenu veću od 10% u odnosu na prethodnu godinu: </w:t>
            </w:r>
          </w:p>
        </w:tc>
      </w:tr>
      <w:tr>
        <w:trPr/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Promene bilansih vrednosti u Imovini i obavezama 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manjenje imovine  je iskazano na obrtnoj imovini -11,74%; u čemu su zalihe smanjene za 31,07%. Kod dugoročnih plasmana i obaveza ima smanjenje od 35,46%; u čemu: kratkoročne  su smanjene za 16,73% dok dugoročne obaveze su smanjene za 66,08% (obaveze iz kredita). </w:t>
            </w:r>
          </w:p>
        </w:tc>
      </w:tr>
      <w:tr>
        <w:trPr/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ku / gubitku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 u iznosu od 10.350.000,- din. nastao je iz razlike prihoda i rashoda i odloženog poreskog prihoda.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5. Navesti slučajeve kod kojih postoji neizvesnost naplate prihoda ili mogućih budućih troškova koji mogu značajno uticati na finansijsku poziciju društva.  </w:t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6. Sopstvene akcije 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ije bilo sticanja sopstvenih akcija </w:t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 Izvršena ulaganja  u istraživanja...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ema </w:t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8. Rezerve 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ije bilo.</w:t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9. Bitni poslovni događaji 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držana Skupština društva 28.06.2010. god. donela je odluke o usvajanju finansijskih izveštaja i Izveštaja revizora. </w:t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 Ostale bitne promene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    V.D.  Direktor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Dragan Rabijac, s.r.</w:t>
      </w:r>
      <w:r>
        <w:rPr>
          <w:lang w:val="sr-Latn-CS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8:00Z</dcterms:created>
  <dc:creator>Pekara </dc:creator>
  <dc:description/>
  <cp:keywords/>
  <dc:language>en-US</dc:language>
  <cp:lastModifiedBy>E-Bank</cp:lastModifiedBy>
  <cp:lastPrinted>2010-08-12T10:24:00Z</cp:lastPrinted>
  <dcterms:modified xsi:type="dcterms:W3CDTF">2010-08-18T07:44:00Z</dcterms:modified>
  <cp:revision>26</cp:revision>
  <dc:subject/>
  <dc:title>Na osnovu člana 67</dc:title>
</cp:coreProperties>
</file>