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ir Miroslav;Mistral" w:hAnsi="Cir Miroslav;Mistral" w:cs="Arial"/>
          <w:b/>
          <w:b/>
          <w:spacing w:val="20"/>
          <w:sz w:val="32"/>
          <w:szCs w:val="32"/>
          <w:lang w:val="en-US" w:eastAsia="en-US"/>
        </w:rPr>
      </w:pPr>
      <w:r>
        <w:rPr>
          <w:rFonts w:cs="Arial" w:ascii="Cir Miroslav;Mistral" w:hAnsi="Cir Miroslav;Mistral"/>
          <w:b/>
          <w:spacing w:val="20"/>
          <w:sz w:val="32"/>
          <w:szCs w:val="32"/>
          <w:lang w:val="en-US" w:eastAsia="en-US"/>
        </w:rPr>
        <w:t>KOSOVSKO METOHIJSKA BANKA AD ZVEČA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кладу са чланом 64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Закона о тржишту хартија од вредности и других финансијских инструменат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„Сл.гласник РС“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бр.47/06)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чланова 6. и 7. Правилника о садржини и начину извештавања јавних друштава и обавештавању о поседовању акција са правом глас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„Сл.гласник РС“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бр.100/06 и 116/06) и чланом 281. тачка 5. Закона о привредним друштвима („Сл.гласник РС“ бр.125/04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СОВСКО МЕТОХИЈСКА БАНКА А.Д. ЗВЕЧА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ља Милутина б.б. Звечан 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ИЗВЕШТАЈ О БИТНОМ ДОГАЂАЈ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 основу члана 73. став 3. тачк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</w:t>
      </w:r>
      <w:r>
        <w:rPr>
          <w:rFonts w:cs="Arial" w:ascii="Arial" w:hAnsi="Arial"/>
          <w:sz w:val="20"/>
          <w:szCs w:val="20"/>
        </w:rPr>
        <w:t xml:space="preserve"> у вези са члан</w:t>
      </w:r>
      <w:r>
        <w:rPr>
          <w:rFonts w:cs="Arial" w:ascii="Arial" w:hAnsi="Arial"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</w:rPr>
        <w:t>м 68. став 1. тачк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>Закона о банкама, члана 22. став 3. тачк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</w:rPr>
        <w:t xml:space="preserve"> 1. у вези са члан</w:t>
      </w:r>
      <w:r>
        <w:rPr>
          <w:rFonts w:cs="Arial" w:ascii="Arial" w:hAnsi="Arial"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5</w:t>
      </w:r>
      <w:r>
        <w:rPr>
          <w:rFonts w:cs="Arial" w:ascii="Arial" w:hAnsi="Arial"/>
          <w:sz w:val="20"/>
          <w:szCs w:val="20"/>
        </w:rPr>
        <w:t xml:space="preserve">. став 1. тачка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</w:rPr>
        <w:t>. Статута Косовско Метохијске банке а.д. Звечан и члана 5. Пословника о раду Скупштине акционара Банке, Управни одбор Банке н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</w:t>
      </w:r>
      <w:r>
        <w:rPr>
          <w:rFonts w:cs="Arial" w:ascii="Arial" w:hAnsi="Arial"/>
          <w:sz w:val="20"/>
          <w:szCs w:val="20"/>
        </w:rPr>
        <w:t>. ванредној седници одржаној дана 20.08.2010. године донео је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сазивању 2. (друге) ванредне седнице Скупштине акциона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Косовско Метохијске банке а.д. Звеча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I  2</w:t>
      </w:r>
      <w:r>
        <w:rPr>
          <w:rFonts w:cs="Arial" w:ascii="Arial" w:hAnsi="Arial"/>
          <w:b/>
          <w:sz w:val="20"/>
          <w:szCs w:val="20"/>
        </w:rPr>
        <w:t>. (друга) ванредна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едница Скупштине акционара Косовско Метохијске банке а.д. Звечан ће се одржати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09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септембра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0. године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а почетком у 12 сати у просторијама „Компанија Дунав осигурање“а.д.о. Београд, ул. Македонска бр. 4 спрат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I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Управни одбор Косовско Метохијске банке а.д.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вечан за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  <w:lang w:val="sr-Latn-C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другу) ванредну седницу Скупштине акционара Косовско Метохијске банке а.д. Звечан предлаже следећ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Н Е В Н И    Р Е 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ретходни поступа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1. Отварање седнице Скупштине и избор радних тел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радног председништв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верификационе комисије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</w:rPr>
        <w:tab/>
        <w:t>- записничара и два оверача записни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Редовни рад Скупштине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штај Верификационе комисије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вајање записника са 1.(прве) ванредне седнице Скупштине акционара Косовско Метохијск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е а.д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вечан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атрање и доношење Одлуке о изменама и допунама Уговора о оснивању Косовско Метохијске банке а.д. Звечан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атрање и доношење Одлуке о изменама и допунама Статута Косовско Метохијске банке а.д. Звечан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атрање и доношење Одлуке о издавању </w:t>
      </w:r>
      <w:r>
        <w:rPr>
          <w:rFonts w:cs="Arial" w:ascii="Arial" w:hAnsi="Arial"/>
          <w:sz w:val="20"/>
          <w:szCs w:val="20"/>
          <w:lang w:val="sr-Latn-CS" w:eastAsia="en-US"/>
        </w:rPr>
        <w:t>III</w:t>
      </w:r>
      <w:r>
        <w:rPr>
          <w:rFonts w:cs="Arial" w:ascii="Arial" w:hAnsi="Arial"/>
          <w:sz w:val="20"/>
          <w:szCs w:val="20"/>
        </w:rPr>
        <w:t xml:space="preserve"> емисије обичних акција Косовско Метохијске банке а.д. Звечан јавном понудом ради повећања основног капитала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атрање и доношење Одлуке о измени и допуни Одлуке о висини улагања у основна средства Косовско Метохијске банке а.д. Звечан бр.427/8 од 18.06.2010.године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Разно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II </w:t>
      </w:r>
      <w:r>
        <w:rPr>
          <w:rFonts w:cs="Arial" w:ascii="Arial" w:hAnsi="Arial"/>
          <w:sz w:val="20"/>
          <w:szCs w:val="20"/>
        </w:rPr>
        <w:t xml:space="preserve">УТВРЂУЈЕ СЕ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</w:rPr>
        <w:t>0.08.2010. године као дан на који ће се утврдити листа акционара који ће се позвати на ванредну седницу Скупштине Банке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V </w:t>
      </w:r>
      <w:r>
        <w:rPr>
          <w:rFonts w:cs="Arial" w:ascii="Arial" w:hAnsi="Arial"/>
          <w:sz w:val="20"/>
          <w:szCs w:val="20"/>
        </w:rPr>
        <w:t>Ова Одлука се објављује на интернет страници Банке (</w:t>
      </w:r>
      <w:r>
        <w:rPr>
          <w:rFonts w:cs="Arial" w:ascii="Arial" w:hAnsi="Arial"/>
          <w:sz w:val="20"/>
          <w:szCs w:val="20"/>
          <w:lang w:val="en-US" w:eastAsia="en-US"/>
        </w:rPr>
        <w:t>www.kosmet</w:t>
      </w:r>
      <w:r>
        <w:rPr>
          <w:rFonts w:cs="Arial" w:ascii="Arial" w:hAnsi="Arial"/>
          <w:sz w:val="20"/>
          <w:szCs w:val="20"/>
          <w:lang w:val="ru-RU" w:eastAsia="en-US"/>
        </w:rPr>
        <w:t>-</w:t>
      </w:r>
      <w:r>
        <w:rPr>
          <w:rFonts w:cs="Arial" w:ascii="Arial" w:hAnsi="Arial"/>
          <w:sz w:val="20"/>
          <w:szCs w:val="20"/>
          <w:lang w:val="en-US" w:eastAsia="en-US"/>
        </w:rPr>
        <w:t>banka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com</w:t>
      </w:r>
      <w:r>
        <w:rPr>
          <w:rFonts w:cs="Arial" w:ascii="Arial" w:hAnsi="Arial"/>
          <w:sz w:val="20"/>
          <w:szCs w:val="20"/>
        </w:rPr>
        <w:t>) и у дневном листу „Вечерње новости“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 </w:t>
      </w:r>
      <w:r>
        <w:rPr>
          <w:rFonts w:cs="Arial" w:ascii="Arial" w:hAnsi="Arial"/>
          <w:sz w:val="20"/>
          <w:szCs w:val="20"/>
        </w:rPr>
        <w:t>Одлука ступа на снагу даном доно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Заинтересована лица могу да изврше увид у скупштински материјал, Статут Банке и утврђену Листу акционара у просторијама Банке у Звечану у улици Краља Милутина б.б. и у просторијама Пословне јединице Банке у Београду у улици Македонска бр. 4 сваког радног дана у времену од 9 до 14 са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 Београду, 23.08.2010.годин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ИЗВРШНИ ОДБОР БАНК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едседник Извршног одб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рђан Брајовић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Члан Извршног одбо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едраг Негован</w:t>
      </w: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29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Miroslav">
    <w:altName w:val="Mistral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C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01:00Z</dcterms:created>
  <dc:creator>Pc</dc:creator>
  <dc:description/>
  <cp:keywords/>
  <dc:language>en-US</dc:language>
  <cp:lastModifiedBy>Korisnik</cp:lastModifiedBy>
  <cp:lastPrinted>2010-08-24T09:20:00Z</cp:lastPrinted>
  <dcterms:modified xsi:type="dcterms:W3CDTF">2010-08-24T10:17:00Z</dcterms:modified>
  <cp:revision>14</cp:revision>
  <dc:subject/>
  <dc:title>На основу члана – Статута Косовско Метохијске банке а</dc:title>
</cp:coreProperties>
</file>