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25094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8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 i člana 6. i 7. Pravilnika o sadržini i načinu izveštavanja javnih društava i obaveštavanju o posedovanju akcija sa pravnom glasa (“Sl.glasnik RS” br.100/2006, br.116/2006 I br. 37/2009) Hypo Alpe-Adria-Bank a.d. Beograd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O ORŽANOJ XXXVII VANREDNOJ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na 23.08.2010. godine, u Beogradu u ul. Bulevar Mihajla Pupina br.6, Beograd, sa početkom u 09:00 časova</w:t>
      </w:r>
      <w:r>
        <w:rPr>
          <w:rFonts w:cs="Arial" w:ascii="Arial" w:hAnsi="Arial"/>
          <w:sz w:val="20"/>
          <w:szCs w:val="20"/>
          <w:lang w:val="sr-Latn-CS"/>
        </w:rPr>
        <w:t>, održana je vanredna sednica Skupštine akcionara Hypo Alpe-Adria-Bank a.d. Beograd, na kojoj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usvajanju Zapisnika sa XXXVI redovne sednice Skupštine Hypo Alpe-Adria-Bank a.d. Beograd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e o prodaji 4.179 običnih akcija Društva za upravljanje dobrovoljnim penzijskim fondom «HYPO-GARANT» a.d. Beograd po ceni od 138,37 EUR po akciji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spajanju uz pripajanje Društva za upravljanje dobrovoljnim penzijskim fondom «HYPO-GARANT» a.d. Beograd i Društva za upravljanje dobrovoljnim penzijskim fondom «DDOR PENZIJA PLUS» a.d Novi S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imenovanju  Erns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&amp;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Youn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.o.o. Beograd za spoljnog revizora Hypo Alpe-Adria-Bank  a.d. Beograd za poslovnu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godinu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Odluka o razrešenju Andreasa Doerhoefera sa funkcije predsednika Upravnog odbora i razrešenju članova Upravnog odbora  Antona Knetta,  Božidara Špana i Christopha Schaschea;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razrešenju člana Upravnog odbora Wolfganga Petera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o imenovanju Wolfganga Edelmuellera za predsednika Upravnog odbora, Gottwalda Kranebittera za zamenika i člana Upravnog odbora i Rolanda Prinza, Sebastiana Firlingera i Željka Ristića za članove Upravnog odbora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             Član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   Rade  Vojn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1:00Z</dcterms:created>
  <dc:creator>Ljubica</dc:creator>
  <dc:description/>
  <cp:keywords/>
  <dc:language>en-US</dc:language>
  <cp:lastModifiedBy>r103c058</cp:lastModifiedBy>
  <cp:lastPrinted>2010-08-23T13:06:00Z</cp:lastPrinted>
  <dcterms:modified xsi:type="dcterms:W3CDTF">2010-08-23T14:51:00Z</dcterms:modified>
  <cp:revision>2</cp:revision>
  <dc:subject/>
  <dc:title>   AD «KOZARA»</dc:title>
</cp:coreProperties>
</file>