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snovu članova 64. i 67. Zakona o tržištu hartija od vrednosti i drugih finansijskih instrumenata (Sl.glasnik RS. br. 47/2006) i člana 4. Pravilnika o sadržini i načinu izveštavanja javnih društava i obaveštavanju o posedovanju  akcija sa pravom glasa (Sl.glasnik RS br. 100/2006,116/2006 i 37/09), Akcionarsko društvo za proizvodnju i promet mineralne vode i bezalkoholnih pića „Palanački Kiseljak“ Smederevska Palanka, objavljuje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GODIŠNJI IZVEŠTAJ O POSLOVANJU AKCIONARSKOG DRUŠTVA ZA 2009. GODINU</w:t>
      </w:r>
      <w:r>
        <w:rPr>
          <w:rFonts w:cs="Arial" w:ascii="Calibri" w:hAnsi="Calibri"/>
          <w:b/>
          <w:color w:val="333333"/>
          <w:sz w:val="20"/>
          <w:szCs w:val="20"/>
          <w:lang w:val="sr-CS"/>
        </w:rPr>
        <w:t xml:space="preserve"> </w:t>
      </w:r>
    </w:p>
    <w:p>
      <w:pPr>
        <w:pStyle w:val="NormalWeb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I Opšti podaci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Poslovno 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cionarsko društvo za proizvodnju i promet mineralne vode i bezalkoholnih pića „Palanački Kiseljak“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ediš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20 Smederevska Palanka, Vojske Jugoslavije br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tičn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71638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I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14013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web site i e-mail 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Calibri" w:hAnsi="Calibri"/>
                <w:sz w:val="20"/>
                <w:szCs w:val="20"/>
                <w:lang w:val="en-US" w:eastAsia="en-US"/>
              </w:rPr>
              <w:t>www.palkis.rs,  e-mail: info@palkis.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D 19590/2005 od 10.06.2005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Delatnost (šifra i opi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15981 – proizvodnja mineralne vode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Broj zaposleni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. Broj akcionara na dan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1.12.20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9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1701"/>
        <w:gridCol w:w="2268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7. 10 najvećih akcionara (ime i prezime, poslovno ime pravnog lica sa brojem akcija i učešćem u osnovnom kapitalu) na dan 31.12.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kc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češće u osnovnom kapitalu - %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GRAND KAF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.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,4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OJVODJANSKA BANKA AD-KASTODI 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,6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OJVODJANSKA BANKA AD-KASTODI 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38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RI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2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KTIV – FOND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9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ROLJUB MIL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7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OMENKA MIL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7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ORICA STRAHI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LOBODANKA CE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ELENA J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,14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color w:val="000080"/>
          <w:sz w:val="20"/>
          <w:szCs w:val="20"/>
          <w:lang w:val="en-US" w:eastAsia="en-US"/>
        </w:rPr>
      </w:pPr>
      <w:r>
        <w:rPr>
          <w:rFonts w:cs="Verdana" w:ascii="Calibri" w:hAnsi="Calibri"/>
          <w:color w:val="000080"/>
          <w:sz w:val="20"/>
          <w:szCs w:val="20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Vrednost osnovnog kapitala iz poslednjeg finansijskog izveštaja u 000 RS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.1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 Broj izdatih akcija (običnih i prioritetnih, sa ISIN brojem i CFI kodo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roj običnih akcija: 78.3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ISIN broj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RSPKISE86564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CFI: ESVUF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rioritetnih akcija ne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 Podaci o zavisnim društvima (do pet najznačajnih subjekata konsolidacije) – poslovno ime, sedište i poslovna adre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ema zavisnih društa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</w:t>
            </w:r>
            <w:r>
              <w:rPr>
                <w:rFonts w:cs="Calibri" w:ascii="Calibri" w:hAnsi="Calibri"/>
                <w:sz w:val="20"/>
              </w:rPr>
              <w:t xml:space="preserve"> Poslovno ime, sedište i poslovna adresa revizorske kuće koja je revidirala poslednji finansijski izvešt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Društvo za konsalting i reviziju K.P.M.G. d.o.o. Beograd,Kraljice Natalije 11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ska berza a.d. Beograd,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eograd, Omladinskih brigada 1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color w:val="333333"/>
          <w:sz w:val="20"/>
          <w:szCs w:val="20"/>
          <w:lang w:val="en-US"/>
        </w:rPr>
      </w:pPr>
      <w:r>
        <w:rPr>
          <w:rFonts w:cs="Tahoma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333333"/>
          <w:sz w:val="20"/>
          <w:szCs w:val="20"/>
          <w:lang w:val="en-US"/>
        </w:rPr>
      </w:pPr>
      <w:r>
        <w:rPr>
          <w:rFonts w:cs="Tahoma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333333"/>
          <w:sz w:val="20"/>
          <w:szCs w:val="20"/>
          <w:lang w:val="en-US"/>
        </w:rPr>
      </w:pPr>
      <w:r>
        <w:rPr>
          <w:rFonts w:cs="Tahoma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333333"/>
          <w:sz w:val="20"/>
          <w:szCs w:val="20"/>
          <w:lang w:val="en-US"/>
        </w:rPr>
      </w:pPr>
      <w:r>
        <w:rPr>
          <w:rFonts w:cs="Tahoma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333333"/>
          <w:sz w:val="20"/>
          <w:szCs w:val="20"/>
          <w:lang w:val="en-US"/>
        </w:rPr>
      </w:pPr>
      <w:r>
        <w:rPr>
          <w:rFonts w:cs="Tahoma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II  Podaci o upravi društva</w:t>
      </w:r>
    </w:p>
    <w:p>
      <w:pPr>
        <w:pStyle w:val="Normal"/>
        <w:autoSpaceDE w:val="false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Članovi Upravnog dobora na dan 31.12.2009.</w:t>
      </w:r>
    </w:p>
    <w:p>
      <w:pPr>
        <w:pStyle w:val="ListParagraph"/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126"/>
        <w:gridCol w:w="1701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Sadašnje zaposl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Članstvo u Upravnom i Nadzornom odboru drugih 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splaćeni neto iznos zarade (r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Broj i procenat akcija koji poseduju u akcionarskom društv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j Bele, predsed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gatec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stepen, Ekonomski tehnič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Droga Kolinska“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ni direkto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p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š Vesel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jubljana, Sloven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.dipl.inž.prehramb. teh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Droga Kolinska“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ktor lanca snabd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šan Lorenč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bor, 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ercija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Droga Kolinska“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ktor sektor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cija p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ksandar Markov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mederevska Palanka, Srb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or odbr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alanački Kiseljak“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kovodilac službe logis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Predsednik i članovi Nadzornog odbora na dan 31.12.2009.</w:t>
      </w:r>
    </w:p>
    <w:p>
      <w:pPr>
        <w:pStyle w:val="ListParagraph"/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126"/>
        <w:gridCol w:w="1701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Sadašnje zaposl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Članstvo u Upravnom i Nadzornom odboru drugih 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splaćeni neto iznos zarade (r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Broj i procenat akcija koji poseduju u akcionarskom društv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na Ježovnik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ran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.dipl.ek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Droga Kolinska“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ktor računovodsta Grupe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Soko – Nada Štark“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 Nadzornog od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oka Janjušević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ograd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Srb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II ste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pl. ekonom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d Prom a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inansijski  direktor 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ktor LAU Srb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color w:val="333333"/>
          <w:sz w:val="20"/>
          <w:szCs w:val="20"/>
        </w:rPr>
        <w:t>Kodeks ponašanja u pisanoj formi: Uprava društva nema usvojen pisani kodeks ponašanja.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</w:rPr>
        <w:t>III Podaci o poslovanju društv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000080"/>
          <w:sz w:val="20"/>
          <w:szCs w:val="20"/>
          <w:lang w:val="sr-CS" w:eastAsia="en-US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Izveštaj uprave o realizaciji usvojene poslovne politike, sa navođenjem slučajeva i razloga za odstupanje, i drugim načelnim pitanjima koja se odnose na vođenje poslova </w: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sr-CS" w:eastAsia="en-US"/>
        </w:rPr>
      </w:pPr>
      <w:r>
        <w:rPr>
          <w:rFonts w:cs="Arial" w:ascii="Calibri" w:hAnsi="Calibri"/>
          <w:color w:val="000080"/>
          <w:sz w:val="20"/>
          <w:szCs w:val="20"/>
          <w:lang w:val="sr-C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3590" cy="169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7pt;height:13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</w:rPr>
                              <w:t>Uprava je konstatovala da se poslovanje obavlja u skladu sa usvojenom poslovnom politikom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br/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tsne promene). Podaci dati u 000 RSD.</w:t>
      </w:r>
    </w:p>
    <w:p>
      <w:pPr>
        <w:pStyle w:val="ListParagraph"/>
        <w:autoSpaceDE w:val="false"/>
        <w:ind w:left="0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  <w:lang w:val="en-US" w:eastAsia="en-US"/>
        </w:rPr>
      </w:pPr>
      <w:r>
        <w:rPr>
          <w:rFonts w:cs="Tahoma" w:ascii="Calibri" w:hAnsi="Calibri"/>
          <w:color w:val="333333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  <w:lang w:val="en-US" w:eastAsia="en-US"/>
        </w:rPr>
      </w:pPr>
      <w:r>
        <w:rPr>
          <w:rFonts w:cs="Tahoma" w:ascii="Calibri" w:hAnsi="Calibri"/>
          <w:color w:val="333333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50915" cy="30105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93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inos na ukupni kapital 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10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1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 (Kratkoročne  obaveze + dugoročne obaveze/sopstveni kapital)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0,01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 (Obrtna imovina – zalihe/kratkoročne obaveze)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0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- 289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Trgovalo se samo jednog dana, 26.11.2009. po ceni od 3.473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Tako da je cena od 3.473 dinara ujedno I najviša I najniža cen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Bruto dobitak je 125,74 dinara a neto dobitak 131,88 din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splaćena dividenda po redovnoj i prioritetnoj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6.45pt;height:237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93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prinos na ukupni kapital 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10.33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10,5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 stepen likvidnosti (Kratkoročne  obaveze + dugoročne obaveze/sopstveni kapital)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0,0176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I stepen likvidnosti (Obrtna imovina – zalihe/kratkoročne obaveze)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0,17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obrtni kapital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720" w:hanging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- 289.962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cena akcija - najviša i najniža u izveštajnom periodu, ako se trgovalo (posebno za redovne i prioritetne)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Trgovalo se samo jednog dana, 26.11.2009. po ceni od 3.473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Tako da je cena od 3.473 dinara ujedno I najviša I najniža cena 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tržišna kapitalizacija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Bruto dobitak je 125,74 dinara a neto dobitak 131,88 dinara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isplaćena dividenda po redovnoj i prioritetnoj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akciji, za poslednje 3 godine, pojedinačno po godinama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sz w:val="20"/>
          <w:szCs w:val="20"/>
          <w:lang w:val="en-US" w:eastAsia="en-US"/>
        </w:rPr>
        <w:t>Informacije o ostvarenjima društva po segmentima (formiranim na proizvodnoj i geografskoj osnovi), u skladu sa zahtevima MRS 14 i to o:</w:t>
      </w:r>
    </w:p>
    <w:p>
      <w:pPr>
        <w:pStyle w:val="ListParagraph"/>
        <w:autoSpaceDE w:val="false"/>
        <w:ind w:left="0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36615" cy="17729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66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773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Nema prodaje po segmentima u okviru istog društ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Kupci: Grand Prom Beograd I  Montecco INC Crna Gora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Dobavljači: Droga Kolinska Ljubljan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Prema pravilima Grupe Droga Kolinska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45pt;height:139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  <w:gridCol w:w="466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ihodima od prodaje eksternim kupcim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773.71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ihodima od prodaje drugim segmentima u okviru istog društv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Nema prodaje po segmentima u okviru istog društva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rezultatima svakog segment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movini i obavezama segmenat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Kupci: Grand Prom Beograd I  Montecco INC Crna Gora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 xml:space="preserve">Dobavljači: Droga Kolinska Ljubljana,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ačinu formiranja transfernih cena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Prema pravilima Grupe Droga Kolinska 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Navesti i objasniti svaku promenu veću od 10% u odnosu na prethodnu godinu u: </w:t>
      </w:r>
      <w:r>
        <w:rPr>
          <w:rFonts w:cs="Arial" w:ascii="Calibri" w:hAnsi="Calibri"/>
          <w:color w:val="333333"/>
          <w:sz w:val="20"/>
          <w:szCs w:val="20"/>
          <w:lang w:val="sr-CS"/>
        </w:rPr>
        <w:t xml:space="preserve"> 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40425" cy="1127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Do smanjenja stalne imovine došlo je zbog otudjena opreme koja nije u funkciji i obračuna redovne amortizacije uz istovremeno mala ulaganj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Do smanjenja obaveza došlo je usled izmirenja većeg dela deviznih obaveza prema „Droga Kolinska“D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  <w:lang w:val="sr-Latn-CS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/>
                                    </w:rPr>
                                    <w:t>Neto dobitak je rezultat sveukupnog poslovanja Društva, na koji I dalje značajno utiče negativan efekat finansijskog rezultata (kursne razlik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75pt;height:88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4791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imovini i obavezama (prikazanoj po pozicijama datim u izvodu iz finansijskih izveštaja)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Do smanjenja stalne imovine došlo je zbog otudjena opreme koja nije u funkciji i obračuna redovne amortizacije uz istovremeno mala ulaganja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Do smanjenja obaveza došlo je usled izmirenja većeg dela deviznih obaveza prema „Droga Kolinska“DD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• </w:t>
                            </w: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neto dobitku, odnosno gubitku tog društv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Neto dobitak je rezultat sveukupnog poslovanja Društva, na koji I dalje značajno utiče negativan efekat finansijskog rezultata (kursne razlike)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Navesti slučajeve kod kojih postoji neizvesnost naplate prihoda ili mogućih budućih troškova koji mogu značajno uticati na finansijsku poziciju društva</w:t>
      </w:r>
    </w:p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0415" cy="1689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45pt;height:13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7"/>
                      </w:tblGrid>
                      <w:tr>
                        <w:trPr/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3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  <w:t>Informacije o stanju (broj i %), sticanju, prodaji i poništenju sopstvenih akcija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  <w:lang w:val="sr-Latn-CS"/>
        </w:rPr>
      </w:pPr>
      <w:r>
        <w:rPr>
          <w:rFonts w:cs="Arial" w:ascii="Calibri" w:hAnsi="Calibri"/>
          <w:color w:val="333333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Društvo ne poseduje sopstvene akcije.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b/>
          <w:b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b/>
          <w:color w:val="333333"/>
          <w:sz w:val="20"/>
          <w:szCs w:val="20"/>
          <w:lang w:val="sr-Latn-CS"/>
        </w:rPr>
      </w:r>
    </w:p>
    <w:p>
      <w:pPr>
        <w:pStyle w:val="NormalWeb"/>
        <w:snapToGrid w:val="false"/>
        <w:spacing w:before="0" w:after="0"/>
        <w:rPr>
          <w:rFonts w:ascii="Calibri" w:hAnsi="Calibri" w:cs="Tahoma"/>
          <w:b/>
          <w:b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b/>
          <w:color w:val="333333"/>
          <w:sz w:val="20"/>
          <w:szCs w:val="20"/>
          <w:lang w:val="sr-Latn-CS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  <w:t>Ulaganja u istraživanje i razvoj osnovne delatnosti, informacione tehnologije i ljudske resurse</w:t>
      </w:r>
    </w:p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Preduzeće pored ulaganja koristi i prednosti člana Grupe DK.</w:t>
            </w:r>
          </w:p>
        </w:tc>
      </w:tr>
    </w:tbl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</w:r>
    </w:p>
    <w:p>
      <w:pPr>
        <w:pStyle w:val="NormalWeb"/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Navesti iznos, način formiranja i upotrebu  rezervi u poslednje dve godine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Društvo nema iskazane rezerve.</w:t>
            </w:r>
          </w:p>
        </w:tc>
      </w:tr>
    </w:tbl>
    <w:p>
      <w:pPr>
        <w:pStyle w:val="ListParagraph"/>
        <w:autoSpaceDE w:val="false"/>
        <w:ind w:left="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  <w:t>Navesti sve bitne poslovne događaje koji su se desili od dana bilansiranja do dana podnošenja izveštaja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  <w:lang w:val="sr-Latn-CS"/>
        </w:rPr>
      </w:pPr>
      <w:r>
        <w:rPr>
          <w:rFonts w:cs="Arial" w:ascii="Calibri" w:hAnsi="Calibri"/>
          <w:color w:val="333333"/>
          <w:sz w:val="20"/>
          <w:szCs w:val="20"/>
          <w:lang w:val="sr-Latn-CS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jc w:val="center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cs="Arial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Obrazložiti i ostale bitne promene podataka sadržanih u prospektu, a koji nisu napred navedeni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color w:val="333333"/>
                <w:sz w:val="20"/>
                <w:szCs w:val="20"/>
              </w:rPr>
              <w:t>Nema bitnih promena podataka u prospektu  koje nisu napred navedene.</w:t>
            </w:r>
          </w:p>
        </w:tc>
      </w:tr>
    </w:tbl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V Ostalo</w:t>
      </w:r>
    </w:p>
    <w:p>
      <w:pPr>
        <w:pStyle w:val="ListParagraph"/>
        <w:autoSpaceDE w:val="false"/>
        <w:ind w:left="1080" w:hanging="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tbl>
      <w:tblPr>
        <w:tblW w:w="9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8" w:hanging="0"/>
              <w:rPr>
                <w:rFonts w:ascii="Calibri" w:hAnsi="Calibri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333333"/>
                <w:sz w:val="20"/>
                <w:szCs w:val="20"/>
                <w:lang w:val="sr-Latn-CS"/>
              </w:rPr>
              <w:t>Nije bilo značajnih promena pravnog I finansijskog položaja Društva.</w:t>
            </w:r>
          </w:p>
        </w:tc>
      </w:tr>
    </w:tbl>
    <w:p>
      <w:pPr>
        <w:pStyle w:val="ListParagraph"/>
        <w:autoSpaceDE w:val="false"/>
        <w:ind w:left="426" w:hanging="0"/>
        <w:rPr>
          <w:rFonts w:ascii="Calibri" w:hAnsi="Calibri" w:cs="Tahoma"/>
          <w:color w:val="333333"/>
          <w:sz w:val="20"/>
          <w:szCs w:val="20"/>
        </w:rPr>
      </w:pPr>
      <w:r>
        <w:rPr>
          <w:rFonts w:cs="Tahoma" w:ascii="Calibri" w:hAnsi="Calibri"/>
          <w:color w:val="333333"/>
          <w:sz w:val="20"/>
          <w:szCs w:val="20"/>
        </w:rPr>
      </w:r>
    </w:p>
    <w:p>
      <w:pPr>
        <w:pStyle w:val="NormalWeb"/>
        <w:spacing w:before="225" w:after="24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ListParagraph"/>
        <w:autoSpaceDE w:val="false"/>
        <w:ind w:left="0" w:hanging="0"/>
        <w:rPr>
          <w:rFonts w:ascii="Calibri" w:hAnsi="Calibri" w:cs="Tahoma"/>
          <w:color w:val="333333"/>
          <w:sz w:val="20"/>
          <w:szCs w:val="20"/>
          <w:lang w:val="sr-Latn-CS"/>
        </w:rPr>
      </w:pPr>
      <w:r>
        <w:rPr>
          <w:rFonts w:cs="Tahoma" w:ascii="Calibri" w:hAnsi="Calibri"/>
          <w:color w:val="333333"/>
          <w:sz w:val="20"/>
          <w:szCs w:val="20"/>
          <w:lang w:val="sr-Latn-CS"/>
        </w:rPr>
      </w:r>
    </w:p>
    <w:p>
      <w:pPr>
        <w:pStyle w:val="ListParagraph"/>
        <w:autoSpaceDE w:val="false"/>
        <w:ind w:left="426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ListParagraph"/>
        <w:autoSpaceDE w:val="false"/>
        <w:ind w:left="1080" w:hanging="0"/>
        <w:rPr>
          <w:rFonts w:ascii="Calibri" w:hAnsi="Calibri" w:cs="Arial"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Verdana"/>
          <w:color w:val="7030A0"/>
          <w:sz w:val="20"/>
          <w:szCs w:val="20"/>
          <w:lang w:val="sr-CS" w:eastAsia="en-US"/>
        </w:rPr>
      </w:pPr>
      <w:r>
        <w:rPr>
          <w:rFonts w:cs="Verdana" w:ascii="Calibri" w:hAnsi="Calibri"/>
          <w:color w:val="7030A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</w:t>
      </w:r>
      <w:r>
        <w:rPr>
          <w:rFonts w:cs="Verdana" w:ascii="Calibri" w:hAnsi="Calibri"/>
          <w:sz w:val="20"/>
          <w:szCs w:val="20"/>
          <w:lang w:val="en-US" w:eastAsia="en-US"/>
        </w:rPr>
        <w:t xml:space="preserve">U Smed. Palanci, </w:t>
      </w:r>
      <w:r>
        <w:rPr>
          <w:rFonts w:cs="Verdana" w:ascii="Calibri" w:hAnsi="Calibri"/>
          <w:sz w:val="20"/>
          <w:szCs w:val="20"/>
          <w:lang w:val="sr-CS" w:eastAsia="en-US"/>
        </w:rPr>
        <w:t xml:space="preserve">                                   </w:t>
      </w:r>
      <w:r>
        <w:rPr>
          <w:rFonts w:cs="Verdana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rFonts w:cs="Verdana" w:ascii="Calibri" w:hAnsi="Calibri"/>
          <w:sz w:val="20"/>
          <w:szCs w:val="20"/>
          <w:lang w:val="sr-CS" w:eastAsia="en-US"/>
        </w:rPr>
        <w:t xml:space="preserve">  </w:t>
      </w:r>
      <w:r>
        <w:rPr>
          <w:rFonts w:cs="Verdana" w:ascii="Calibri" w:hAnsi="Calibri"/>
          <w:sz w:val="20"/>
          <w:szCs w:val="20"/>
          <w:lang w:val="en-US" w:eastAsia="en-US"/>
        </w:rPr>
        <w:t xml:space="preserve">      Generalni direktor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</w:t>
      </w:r>
      <w:r>
        <w:rPr>
          <w:rFonts w:cs="Arial" w:ascii="Calibri" w:hAnsi="Calibri"/>
          <w:sz w:val="20"/>
          <w:szCs w:val="20"/>
          <w:lang w:val="en-US" w:eastAsia="en-US"/>
        </w:rPr>
        <w:t>Dana_________</w:t>
      </w:r>
      <w:r>
        <w:rPr>
          <w:rFonts w:cs="Arial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                                  AD „Palanački Kiseljak“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</w:t>
      </w:r>
      <w:r>
        <w:rPr>
          <w:rFonts w:cs="Arial" w:ascii="Calibri" w:hAnsi="Calibri"/>
          <w:sz w:val="20"/>
          <w:szCs w:val="20"/>
          <w:lang w:val="en-US" w:eastAsia="en-US"/>
        </w:rPr>
        <w:t>Dragan Simić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333333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25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svetlana.cejovic</dc:creator>
  <dc:description/>
  <cp:keywords/>
  <dc:language>en-US</dc:language>
  <cp:lastModifiedBy>svetlana.cejovic</cp:lastModifiedBy>
  <cp:lastPrinted>2010-07-29T12:30:00Z</cp:lastPrinted>
  <dcterms:modified xsi:type="dcterms:W3CDTF">2010-08-23T12:04:00Z</dcterms:modified>
  <cp:revision>3</cp:revision>
  <dc:subject/>
  <dc:title/>
</cp:coreProperties>
</file>