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Na osnovu člana 276 Zakona o privrednim društvima i člana 19 Ugovora o osnivanju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tvorenog akcionarskog društva «loznicaelektro» a.d. iz Loznice, ul.Prvog maja bb,</w:t>
      </w:r>
    </w:p>
    <w:p>
      <w:pPr>
        <w:pStyle w:val="Normal"/>
        <w:ind w:firstLine="720"/>
        <w:jc w:val="center"/>
        <w:rPr/>
      </w:pPr>
      <w:r>
        <w:rPr>
          <w:lang w:val="sr-Latn-CS"/>
        </w:rPr>
        <w:t>Upravni odbor je na svojoj sednici,održanoj dana 19.03.2010.godine doneo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CS"/>
        </w:rPr>
        <w:t>O  D  L  U  K  U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SAZIVA SE PRVA REDOVNA,GODIŠNJA SKUPŠTINA AKCIONARA</w:t>
      </w:r>
    </w:p>
    <w:p>
      <w:pPr>
        <w:pStyle w:val="Normal"/>
        <w:ind w:firstLine="720"/>
        <w:jc w:val="center"/>
        <w:rPr/>
      </w:pPr>
      <w:r>
        <w:rPr>
          <w:lang w:val="sr-Latn-CS"/>
        </w:rPr>
        <w:t>''LOZNICAELEKTRO'' A.D. IZ LOZNICE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ZA 14.05.2010.GOD.SA POČETKOM U 13 ČASOVA, U PROSTORIJAMA</w:t>
      </w:r>
    </w:p>
    <w:p>
      <w:pPr>
        <w:pStyle w:val="Normal"/>
        <w:ind w:firstLine="720"/>
        <w:jc w:val="center"/>
        <w:rPr/>
      </w:pPr>
      <w:r>
        <w:rPr>
          <w:lang w:val="sr-Latn-CS"/>
        </w:rPr>
        <w:t>''LOZNICAELEKTRO''A.D. LOZNICA,ul.PRVOG MAJA BB, SA SLEDEĆIM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DNEVNIM REDOM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komisije za glasanje i dva overača zapisnik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popisa za 2009.god. i finansijskog izveštaja</w:t>
      </w:r>
    </w:p>
    <w:p>
      <w:pPr>
        <w:pStyle w:val="Normal"/>
        <w:ind w:left="1800" w:hanging="0"/>
        <w:jc w:val="both"/>
        <w:rPr>
          <w:lang w:val="sr-Latn-CS"/>
        </w:rPr>
      </w:pPr>
      <w:r>
        <w:rPr>
          <w:lang w:val="sr-Latn-CS"/>
        </w:rPr>
        <w:t>o poslovanju preduzeća u 2009.go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4.  Usvajanje plana rada za 2010.go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5.   R a z n 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avo učešča na Skupštini imaju svi akcionari «Loznicaelektro»a.d.ili njih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punomoćenici   a pravo glasanja uslovljeno je cenzusom od 90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Kvorum za sednicu Skupštine akcionara čine akcionari koji poseduju većinu  o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kupnog broja akcija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dluke Skupštine se donose prostom većinom glasova akcionara prisutnih lično il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ko punomoćnika koji imaju pravo glasa po odredjenom pitanju, osim odluka p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itanjima za koja je ,shodno Zakonu i osnivačkom aktu predvidjena kvalifikovana</w:t>
      </w:r>
    </w:p>
    <w:p>
      <w:pPr>
        <w:pStyle w:val="Normal"/>
        <w:ind w:firstLine="720"/>
        <w:rPr/>
      </w:pPr>
      <w:r>
        <w:rPr>
          <w:lang w:val="sr-Latn-CS"/>
        </w:rPr>
        <w:t>većin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Materijal za zakazanu sednicu Skupštine akcionara  kao i predlozi odluk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mogu se pogledati u sedištu društva u Loznici,ul Prvog maja bb,kod administrat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ruštva svakim radnim danom, u periodu od 31.03.2010.g. do 12.05.2010.g. u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remenu od 11-15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UPRAVNI ODBOR «LOZNICAELEKTRO»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P R E D S E D N I 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Dragan Barović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0:00Z</dcterms:created>
  <dc:creator>Mijat</dc:creator>
  <dc:description/>
  <dc:language>en-US</dc:language>
  <cp:lastModifiedBy>Nemanja</cp:lastModifiedBy>
  <cp:lastPrinted>2010-03-31T08:14:00Z</cp:lastPrinted>
  <dcterms:modified xsi:type="dcterms:W3CDTF">2010-08-17T10:45:00Z</dcterms:modified>
  <cp:revision>6</cp:revision>
  <dc:subject/>
  <dc:title>Na osnovu člana 276 Zakona o privrednim društvima i člana 19 Ugovora o osnivanju</dc:title>
</cp:coreProperties>
</file>